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21.08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ладимир Уйба чолӧмаліс олысьясӧс локтан Коми Республика лунӧ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Моз тӧлысь 21 лунӧ Коми Республикаса академическӧй опера да балет театрын кыпыд собрание дырйи регионса Юралысь сетіс канму награда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Миян регионын ӧтсӧгласӧн олӧны уна пӧлӧс арлыда, уджсикаса да национальносьта йӧз. Но ставнымӧс ӧтувтӧ Коми Республикаӧс да Россияӧс раде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йтӧм, историясӧ да пӧль-пӧчьяслысь вермӧмъяссӧ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коми войтырлысь да мукӧд национальносьта йӧзлысь, кодъяслы республика тшӧтш лоис Чужан муӧн, культурасӧ пыдди пуктӧм. Тані ми олам, уджалам, быдтам челядьӧс, бурмӧдам ассьыным да республикалысь олӧмсӧ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шуис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  <w:t>Коми Республикаса Юралысь тӧдчӧдіс: Чужан му радейт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м, пыдди пуктӧм, сійӧс дорйыны дасьлун, ӧтувъялун, олӧма йӧзӧс бурӧ пуктӧ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shd w:fill="auto" w:val="clear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тайӧ ставыс отсалӧ Россияса уна сикас войтырлы овны сьӧкыд кад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Владимир Уйба пасйис Коми Республикаса военнослужащӧйяслысь, кодъяс тышкасьӧны неофашистъяскӧд, пӧртӧны олӧмӧ торъя военнӧй операцияса сьӧкыд боевӧй могъяссӧ, героизмсӧ да йӧз вӧсна тӧждысьӧм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«Миян республикаын олысьяс торъя военнӧй операция нуӧдан медводдза лунъяссяньыс отсасьӧны сэні участвуйтысьяслы да налӧн семьяяслы. Ӧні став странакӧд ӧтвылысь ми отсалам Курск обласьтын олысьяслы, кодъяс веськалісны ВСУ-ӧн лыйлӧм улӧ. Ми вынаӧсь асланым ӧтувъялунӧн, Россиялысь национальнӧй интересъяссӧ, ассьыным муяснымӧс дорйыны кӧсйӧмӧн. Великӧй Россия вермас!»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auto" w:val="clear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шуис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Кыдзи и пыр, Коми Республика лун водзын Почёт небӧгӧ пыртісны выль нимъяс. Таво «Коми Республикаса почёта гражданин» медвылыс ним сетӧма геолого-минералогическӧй наукаса доктор, Коми Республикаын мупытшкӧсса озырлун корсян-туялан юкӧнса ветеран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Андрей Яковлевич Кремслы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(кувсьӧм бӧрын); Айму вӧсна Ыджыд тышын участвуйтысь, Коми Республикаса стрӧитчан юкӧнса ветеран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Михаил Николаевич Пеймерл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 xml:space="preserve">, 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сідзжӧ ветеринария наукаса доктор, Коми Республикаса видз-му овмӧс юкӧнса ветеран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Евгений Степанович Казановскийлы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Ко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Республика водзын торъя заслугаясысь Иван Павлович Морозов нима орден сетӧ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Айму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вӧсна Ыджыд тышса ветеран, уджвывса ветеран, Коми АССР йӧзкостса овмӧсын нимӧдана уджалысь, йӧзкотырын водзмӧстчысь 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Эдуард Иванович Матюшинл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Росс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Федерацияса Президентлӧн Индӧд серти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течественнӧй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культура да искусство сӧвмӧдӧмӧ ыджыд пай пуктӧмысь, уна во чӧж зіля уджалӧмыс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 xml:space="preserve">«Культураын да искусствоын заслугаясысь» орден сетӧма Коми Республикалӧн академическӧй опера да балет театрса артистка-вокалистка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Ольга Александровна Сосновскаял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 xml:space="preserve">Росс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Федерацияса Президентлӧн Индӧд серти йӧзлысь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дзоньвидзалун видзан юкӧнын заслугаясысь да уна во чӧж сьӧлӧмсянь уджалӧмысь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ирогов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нима орден сетӧма Коми республиканскӧй перинатальнӧй шӧринса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юралысь врач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Ольга Николаевна Лебедевал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Ме аттьӧала регионса став олысьӧс Чужан му радейтӧмысь, Коми Республикалы бур вылӧ сьӧлӧмсянь уджалӧмысь. Став сьӧлӧмсянь сиа миян радейтана республикалы сӧвмыны да дзоридзавны, а тіянл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shd w:fill="auto" w:val="clear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уджын вермӧмъяс, крепыд дзоньвидзалун, тыр-бур олӧм да шуд! Праздникӧн, дона ёртъяс!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shd w:fill="auto" w:val="clear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сиис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  <w:t>Фотоыс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  <w:lang w:val="kpv-RU" w:eastAsia="zh-CN" w:bidi="ar-SA"/>
        </w:rPr>
        <w:t>Комиинформ</w:t>
      </w: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  <w:t>» ЮА, авторыс Владимир Шешкуна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1.08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поздравил жителей с наступающим Днём Республики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 торжественном собрании 21 августа, которое состоялось в Академическом театре оперы и балета Республики Коми, Глава региона вручил государственные наград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В нашем регионе в мире и согласии живут люди разных возрастов, профессий и национальностей. Но всех нас объединяет любовь к Республике Коми и России, уважение к истории и достижениям предков, культуре коми народа и представителей других национальностей, для которых республика стала родным домом. Здесь мы живём, работаем, растим детей, меняем в лучшую сторону свою жизнь и жизнь республики», - сказал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Глава Республики Коми подчеркнул: патриотизм, единство, уважение к старшим, любовь к Родине, готовность встать на её защиту – именно эти качества многонационального народа России помогают нашей стране в трудные време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ладимир Уйба отметил героизм и самоотверженность военнослужащих Республики Коми, которые с оружием в руках сражаются с неофашистами, выполняют непростые боевые задачи специальной военной операц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Жители нашей республики с первых дней проведения специальной военной операции помогают её участникам и членам их семей. Сейчас вместе со всей страной мы поддерживаем жителей Курской области, пострадавших от бесчеловечных действий ВСУ. Мы сильны в своём единстве, в своём праве отстаивать национальные интересы России, защищать свои исконные земли. И победа будет за нами, за Великой Россией!» - заявил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По доброй традиции накануне Дня Республики Коми были внесены новые имена в Книгу Почёта. В этом году Высшее звание «Почётный гражданин Республики Коми» было присвоено доктору геолого-минералогических наук, ветерану геологоразведочной отрасли Республики Коми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Андрею Яковлевичу Кремсу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 (посмертно), участнику Великой Отечественной войны, ветерану строительной отрасли Республики Коми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Михаилу Николаевичу Пеймеру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, а также доктору ветеринарных наук, ветерану сельскохозяйственной отрасли Республики Коми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Евгению Степановичу Казановском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За особые заслуги перед Республикой Коми орденом Ивана Павловича Морозова награждён ветеран Великой Отечественной войны, ветеран труда, заслуженный работник народного хозяйства Коми АССР, активный общественный деятель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Эдуард Иванович Матюши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Указом Президента Российской Федерации за большой вклад в развитие отечественной культуры и искусства, многолетнюю плодотворную деятельность орденом «За заслуги в культуре и искусстве» награждена артистка-вокалистка Академического Театра оперы и балета Республики Коми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Ольга Александровна Сосновска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Указом Президента Российской Федерации за заслуги в области здравоохранения и многолетнюю добросовестную работу орденом Пирогова награждена главный врач Коми республиканского перинатального центра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Ольга Николаевна Лебеде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Я благодарю всех жителей региона за любовь к родной земле, за добросовестный труд во благо Республики Коми. От всей души желаю развития и процветания нашей любимой республике, всем вам, её жителям, – успехов в добрых делах, крепкого здоровья, благополучия и личного счастья! С праздником, дорогие друзья!» - пожелал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Фото ИА "Комиинформ", автор Владимир Шешкуна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2746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8-28T11:58:05Z</dcterms:modified>
  <cp:revision>52</cp:revision>
  <dc:subject/>
  <dc:title> </dc:title>
</cp:coreProperties>
</file>