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22.08.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ын вылысь восьтісны пассажирскӧй авиаперевозкая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Та йылысь видео пыр аслас шыӧдчӧмын юӧртіс Коми Республикаса Юралысь Владимир Уйба.</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2024 вося моз тӧлысь 22 лунсянь йирым тӧлысь помӧдз Коми Республикаті пыр ӧткодя кутас лэбавны «ЮТэйр» компаниялӧн Ан-24 самолёт.</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Йирым тӧлысь бӧрын кӧсйӧны, медым выльысь заводитіс лэбавны  Вологдаса авиапредприятиелӧн Як-40 самолёт. Ӧні судносӧ техническӧя могмӧдӧны.</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Сыктывкарысь Чилимдінӧ да Воркутаӧ рейсъясыс важ мозыс жӧ лоасны выльлунӧ да пекничаӧ, сора тӧлысь 24 лунӧ котыртасны содтӧд рейс. Сыктывкарысь Усинскӧ рейсъясыс лоасны воторникӧ да четвергӧ. Выль расписаниесӧ йӧзӧдӧма регионса авиаперевозчик </w:t>
      </w:r>
      <w:r>
        <w:rPr>
          <w:rFonts w:cs="Times New Roman" w:ascii="Times New Roman" w:hAnsi="Times New Roman"/>
          <w:b w:val="false"/>
          <w:i w:val="false"/>
          <w:iCs w:val="false"/>
          <w:caps w:val="false"/>
          <w:smallCaps w:val="false"/>
          <w:color w:val="212529"/>
          <w:spacing w:val="0"/>
          <w:sz w:val="28"/>
          <w:szCs w:val="28"/>
          <w:shd w:fill="auto" w:val="clear"/>
          <w:lang w:val="kpv-RU" w:eastAsia="zh-CN" w:bidi="ar-SA"/>
        </w:rPr>
        <w:t>–</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 «Комиавиатранс» компаниялӧн сайт вылын.</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Матысса кадӧ видлаласны, эм-ӧ позянлуныс котыртны Воркутаӧ коймӧд рейссӧ.</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Таысь кындзи, Коми Республикаса Юралысь тшӧктіс регионса экономика сӧвмӧдан министерстволы туявны, эм-ӧ позянлуныс 2025 восянь вӧдитчыны Усинсккӧд да Воркутакӧд авиасообщениесӧ котыртӧм могысь ветымын места вылӧ воздушнӧй судноясӧн, а сідзжӧ котыртны Республикаын вертолётъяслысь унджык лэбалӧмс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2.08.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 Республике Коми возобновлены пассажирские авиаперевозк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б этом в своём видеообращении сообщил Глава Республики Коми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 22 августа до конца октября 2024 года регулярные авиарейсы по Республике Коми будут выполняться на самолете Ан-24 компании «ЮТэй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сле октября планируется возобновить полёты на самолёте Як-40 «Вологодского авиапредприятия». Сейчас судно проходит техническое обслуживани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ейсы в Усть-Цильму и Воркуту из Сыктывкара по-прежнему будут выполняться по понедельникам и пятницам, 24 августа будет организован дополнительный рейс. Рейсы из Сыктывкара в Усинск будут по вторникам и четвергам. Актуальное расписание размещено на сайте регионального авиаперевозчика – компании «Комиавиатран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ближайшей перспективе рассматривается возможность организации третьего рейса в Воркуту.</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роме того, Глава Республики Коми поручил региональному Минэкономразвития проработать возможность использования пятидесятиместных воздушных судов для организации авиасообщения с Усинском и Воркутой, начиная с 2025 года, а также расширения вертолётного сообщения в Республике.</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956</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8-27T11:30:29Z</dcterms:modified>
  <cp:revision>34</cp:revision>
  <dc:subject/>
  <dc:title> </dc:title>
</cp:coreProperties>
</file>