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ов, быдмы да сӧвм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ыктывкарса Вежа Стефан изэрд вылын муніс Россия Федерацияса канму дӧрапас лунлы да Коми Республика артмӧдӧмсянь 103 во тырӧмлы сиӧм гажа концерт. Олысьясӧс чолӧмаліс регион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Россия – ӧти ыджыд семья, – тӧдчӧдіс Коми Республикаса Юралысь. – </w:t>
      </w:r>
      <w:r>
        <w:rPr>
          <w:rFonts w:cs="Times New Roman" w:ascii="Times New Roman" w:hAnsi="Times New Roman"/>
          <w:b w:val="false"/>
          <w:i w:val="false"/>
          <w:iCs w:val="false"/>
          <w:caps w:val="false"/>
          <w:smallCaps w:val="false"/>
          <w:color w:val="000000"/>
          <w:spacing w:val="0"/>
          <w:sz w:val="28"/>
          <w:szCs w:val="28"/>
          <w:lang w:val="kpv-RU" w:eastAsia="zh-CN" w:bidi="ar-SA"/>
        </w:rPr>
        <w:t>И буретш семья – миян йӧзкотырлӧн медшӧр да крепыд подувъясысь ӧти. Ӧд 2024 восӧ Россияса Президент Владимир Владимирович Путин шуис Семьялы сиӧм воӧн. Семьяын быдмӧны миян челядь. И миян могным – быдтыны Чужан му радейтысьясӧс да пыдди пуктысьясӧс, семья да канму лӧсьӧдысьясӧс. Миян могным – быд боксянь отсавны семьяяслы, лӧсьӧдны бать-мамлы да челядьлы выль позянлунъяс. Тавосянь ми кутім сетны унджык сикас социальнӧя отсалан мера, татшӧмыс эз на вӧвлы, тайӧ уджсӧ кутам нуӧдны водзӧ!</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лун Сыктывкарын Вежа Стефан изэрд вылын воссис Коми Республикаса семьяяслӧн аллея. Сэні петкӧдлӧма республикаса кар да районъясысь 26 семьялысь снимокъясс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Дона ёртъяс! Миян регионным сӧвмӧ да пуктӧ ас водзас выль, зэв ыджыд могъяс. Нӧшта ӧти во ми зіля ӧтув уджалім Коми мулы бур вылӧ,  воӧдчим ыджыд вермӧмъясӧдз Ме став сьӧлӧмсянь аттьӧала тіянӧс ӧтувъя уджысь. Аттьӧ быдӧнлы, кодъяс пуктісны подувсӧ регионнымлӧн аслыспӧлӧс историялы, кодъяс талун лӧсьӧдӧны миян ӧтувъя керкалысь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уса Коми Республикалысь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лунъя да аскиа лунсӧ. Сиа тіянлы шуд, дзоньвидзалун, ӧта-мӧдӧс гӧгӧрвоӧм, семьяын тыр-бур олӧм, асланыд вынӧ эскӧм да став панӧм уджын вермӧмъяс! Мед олас да дзоридзалас Коми Республик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ом да мича! Праздникӧн! Ура!</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шыӧдчис олысьяс дорӧ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цена вылын сьылісны да йӧктісны Сыктывкарса да Коми Республикаса артистъяс да творческӧй котыръяс. А </w:t>
      </w:r>
      <w:r>
        <w:rPr>
          <w:rFonts w:cs="Times New Roman" w:ascii="Times New Roman" w:hAnsi="Times New Roman"/>
          <w:i w:val="false"/>
          <w:iCs w:val="false"/>
          <w:color w:val="000000"/>
          <w:sz w:val="28"/>
          <w:szCs w:val="28"/>
          <w:shd w:fill="auto" w:val="clear"/>
          <w:lang w:val="kpv-RU" w:eastAsia="zh-CN" w:bidi="ar-SA"/>
        </w:rPr>
        <w:t xml:space="preserve">водзӧ йӧзсӧ гажӧдісны </w:t>
      </w:r>
      <w:r>
        <w:rPr>
          <w:rFonts w:cs="Times New Roman" w:ascii="Times New Roman" w:hAnsi="Times New Roman"/>
          <w:b w:val="false"/>
          <w:i w:val="false"/>
          <w:caps w:val="false"/>
          <w:smallCaps w:val="false"/>
          <w:color w:val="212529"/>
          <w:spacing w:val="0"/>
          <w:sz w:val="28"/>
          <w:szCs w:val="28"/>
          <w:shd w:fill="auto" w:val="clear"/>
          <w:lang w:val="kpv-RU" w:eastAsia="zh-CN" w:bidi="ar-SA"/>
        </w:rPr>
        <w:t> «Диалог культур: северное многоцветье»</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ом йӧзлӧн дінмукостса мультикультурнӧй фестиваль дырйи.</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ідзжӧ Сыктывкар шӧрын нуӧдісн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ШаньгаФест»</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гастрономическӧй фестиваль, кӧні войтырыс гажӧдчисны, а сідзжӧ вӧлі ярманга, кӧні петкӧдлісны республикаса йӧзкостса</w:t>
      </w:r>
      <w:r>
        <w:rPr>
          <w:rFonts w:cs="Times New Roman" w:ascii="Times New Roman" w:hAnsi="Times New Roman"/>
          <w:sz w:val="28"/>
          <w:szCs w:val="28"/>
          <w:lang w:val="kpv-RU" w:eastAsia="zh-CN" w:bidi="ar-SA"/>
        </w:rPr>
        <w:t xml:space="preserve"> мичаторъяс вӧчысь мастеръяслысь</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увенир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публика Коми живи, расти и процвета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тефановской площади Сыктывкара состоялся праздничный концерт, посвящённый Дню Государственного флага Российской Федерации и 103-й годовщине со дня образования Республики Коми. Жителей поздравил Глава региона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Сегодня Россия – это единая семья, - подчеркнул Глава Республики Коми. </w:t>
      </w:r>
      <w:r>
        <w:rPr>
          <w:rFonts w:cs="Times New Roman" w:ascii="Times New Roman" w:hAnsi="Times New Roman"/>
          <w:i w:val="false"/>
          <w:iCs w:val="false"/>
          <w:color w:val="000000"/>
          <w:sz w:val="28"/>
          <w:szCs w:val="28"/>
          <w:lang w:val="kpv-RU"/>
        </w:rPr>
        <w:t xml:space="preserve">- </w:t>
      </w:r>
      <w:r>
        <w:rPr>
          <w:rFonts w:cs="Times New Roman" w:ascii="Times New Roman" w:hAnsi="Times New Roman"/>
          <w:i w:val="false"/>
          <w:iCs w:val="false"/>
          <w:color w:val="000000"/>
          <w:sz w:val="28"/>
          <w:szCs w:val="28"/>
          <w:lang w:val="kpv-RU" w:eastAsia="zh-CN" w:bidi="ar-SA"/>
        </w:rPr>
        <w:t>И именно семья – один из главных и крепких фундаментов нашего общества. Неслучайно 2024 год объявлен Президентом России Владимиром Владимировичем Путиным Годом семьи. В семье растут и воспитываются наши дети. И наша задача – воспитать настоящих патриотов, создателей семьи и государства. Наша задача – оказывать семьям всестороннюю помощь, открывать новые возможности для родителей и детей. В этот год мы вступили с беспрецедентным расширением социальной мер поддержки, и работу эту продолжи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а Стефановской площади в Сыктывкаре состоялось открытие Аллеи семей Республики Коми. На ней представлены фотографии 26 семей из всех городов и районов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рузья! Наш регион уверенно смотрит в будущее, движется по пути развития и ставит перед собой новые амбициозные задачи. У нас за плечами – ещё один год совместного и плодотворного труда на благо Коми края, новые достижения и свершения. Я от всего сердца благодарю вас за совместную работу. Спасибо каждому, кто создал уникальное прошлое нашего региона, кто сегодня плодотворно трудится ради настоящего и будущего нашего общего дома – любимой Республики Коми. Желаю вам счастья, здоровья, взаимопонимания, семейного благополучия, веры в свои силы и успехов во всех начинаниях! Пусть здравствует и процветает Республика Коми – молодая и прекрасная! С праздником! Ура!» - обратился к жителям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танцевальными и музыкальными номерами на сцене выступили артисты и творческие коллективы Сыктывкара и Республики Коми. А продолжил праздничную программу межрегиональный мультикультурный молодёжный фестиваль «Диалог культур: северное многоцветь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 центре Сыктывкара развернулся гастрономический фестиваль «ШаньгаФест» с обширной развлекательной программой и ярмаркой сувениров от мастеров народных художественных промыслов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89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27T09:54:27Z</dcterms:modified>
  <cp:revision>38</cp:revision>
  <dc:subject/>
  <dc:title> </dc:title>
</cp:coreProperties>
</file>