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 xml:space="preserve">24.08.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Владимир Уйба сетіс канму наградаяс Воркутаса из шом отрасльын уджалысьяслы</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i w:val="false"/>
          <w:iCs w:val="false"/>
          <w:caps w:val="false"/>
          <w:smallCaps w:val="false"/>
          <w:color w:val="000000"/>
          <w:spacing w:val="0"/>
          <w:sz w:val="28"/>
          <w:szCs w:val="28"/>
          <w:lang w:val="kpv-RU" w:eastAsia="zh-CN" w:bidi="ar-SA"/>
        </w:rPr>
        <w:t>Моз тӧлысь 24 лунӧ Коми Республикаса Юралысь Воркутаӧ удж серти ветлігӧн пырӧдчис Шахтёр лунлы сиӧм кыпыд мероприятие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Из шом перъян отрасльса пыдди пуктана уджалысьяс, пыдди пуктана ветеранъяс! Дона воркутасаяс! Чолӧмала тіянӧс Шахтёр лунӧн! Тайӧ уджсикас гажыс зэв тӧдчана миян республикалы да ставнас страналы. Из шом перйӧм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 </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Россиялы стратегическӧй отрасль, россияса экономикаын зэв тӧдчана да колана юкӧнъясысь ӧти. </w:t>
      </w: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Таво ми пасъям Печораса из шом бассейн промышленнӧя уджӧдны заводитӧмсянь 90 во.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Россияын с</w:t>
      </w: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ійӧ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сырьёлӧн ӧтувъя ресурсъяс серти мӧд местаын. Арталӧм серти сэні эм</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344 миллиардысь унджык тонна из шом. Печора бассейнса куйлӧдъяс туялӧм да уджӧдны заводитӧм бӧрын миян регионлӧн войвылын кутіс сӧвмӧдны из шом отрасль, кыптіс Воркута. Шахтёрлӧн уджыс сьӧкыд да мукӧддырйиыс ӧпаснӧй. Но ми тӧдам, мый сӧмын повтӧм да ён йӧз локтӧны да кольччӧны тайӧ уджӧ. Буретш ті, из шом перъян отрасльса пыдди пуктана уджалысьяс, могмӧданныд странанымлысь энергетическӧй безопасносьтсӧ!</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чолӧмалігӧн пасйис Коми Республикаса Юрал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Владимир Уйба аттьӧаліс воркутасаясӧс бур уджалӧмысь, Воркута, Коми Республика да страна сӧвмӧдӧмӧ пай пуктӧмысь. Регионса Юралысь сьӧлӧмсяньыс аттьӧаліс ветеранъясӧ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Пыдди пуктана ветеранъяс, асланыд пример вылын ті быдтінныд тӧлка да ыджыд кужанлунъяса выль труженикъясӧс да профессионалъясӧс, кодъяс радейтӧны ассьыныс уджныссӧ да чужанінныссӧ. Быд во Коми Республика лун водзын ми сетам «Почёта гражданин» Коми Республикаса медвылыс почёт ним. Таво мукӧдъяскӧд ӧттшӧтш сійӧс сетім Айму вӧсна Ыджыд тышын участвуйтысь, Коми Республикаса стрӧитчан юкӧнса ветеран </w:t>
      </w:r>
      <w:r>
        <w:rPr>
          <w:rFonts w:cs="Times New Roman" w:ascii="Times New Roman" w:hAnsi="Times New Roman"/>
          <w:b w:val="false"/>
          <w:bCs w:val="false"/>
          <w:i w:val="false"/>
          <w:iCs w:val="false"/>
          <w:color w:val="000000"/>
          <w:sz w:val="28"/>
          <w:szCs w:val="28"/>
          <w:lang w:val="kpv-RU" w:eastAsia="zh-CN" w:bidi="ar-SA"/>
        </w:rPr>
        <w:t>Михаил Николаевич Пеймерлы</w:t>
      </w:r>
      <w:r>
        <w:rPr>
          <w:rFonts w:cs="Times New Roman" w:ascii="Times New Roman" w:hAnsi="Times New Roman"/>
          <w:i w:val="false"/>
          <w:iCs w:val="false"/>
          <w:color w:val="000000"/>
          <w:sz w:val="28"/>
          <w:szCs w:val="28"/>
          <w:lang w:val="kpv-RU" w:eastAsia="zh-CN" w:bidi="ar-SA"/>
        </w:rPr>
        <w:t xml:space="preserve">. Михаил Николаевич унатор вӧчис войвывса Воркуталы, Коми Республикалы да Россиялы. Позьӧ дыр лыддьӧдлыны объектъяссӧ, кутшӧмъясӧс стрӧитӧмӧ пырӧдчис Михаил Николаевич. Висьтала сӧмын «Комсомольскӧй» шахта, </w:t>
      </w:r>
      <w:r>
        <w:rPr>
          <w:rFonts w:cs="Times New Roman" w:ascii="Times New Roman" w:hAnsi="Times New Roman"/>
          <w:color w:val="000000"/>
          <w:sz w:val="28"/>
          <w:szCs w:val="28"/>
          <w:lang w:val="kpv-RU" w:eastAsia="zh-CN" w:bidi="ar-SA"/>
        </w:rPr>
        <w:t>Ва шонтан шӧр котельнӧй,</w:t>
      </w:r>
      <w:r>
        <w:rPr>
          <w:rFonts w:cs="Times New Roman" w:ascii="Times New Roman" w:hAnsi="Times New Roman"/>
          <w:i w:val="false"/>
          <w:iCs w:val="false"/>
          <w:color w:val="000000"/>
          <w:sz w:val="28"/>
          <w:szCs w:val="28"/>
          <w:lang w:val="kpv-RU" w:eastAsia="zh-CN" w:bidi="ar-SA"/>
        </w:rPr>
        <w:t xml:space="preserve"> Воркута карса парк, Воркутаса аэропортын</w:t>
      </w:r>
      <w:r>
        <w:rPr>
          <w:rFonts w:cs="Times New Roman" w:ascii="Times New Roman" w:hAnsi="Times New Roman"/>
          <w:color w:val="000000"/>
          <w:sz w:val="28"/>
          <w:szCs w:val="28"/>
          <w:lang w:val="kpv-RU" w:eastAsia="zh-CN" w:bidi="ar-SA"/>
        </w:rPr>
        <w:t xml:space="preserve"> лэбзян-пуксян полоса да Пионеръяслы двореч йылысь. Меным зэв нимкодь талун аслым чолӧмавны Михаил Николаевичӧс Коми Республикаса почёт ним сетӧмӧн</w:t>
      </w:r>
      <w:r>
        <w:rPr>
          <w:rFonts w:cs="Times New Roman" w:ascii="Times New Roman" w:hAnsi="Times New Roman"/>
          <w:i w:val="false"/>
          <w:iCs w:val="false"/>
          <w:color w:val="000000"/>
          <w:sz w:val="28"/>
          <w:szCs w:val="28"/>
          <w:lang w:val="kpv-RU" w:eastAsia="zh-CN" w:bidi="ar-SA"/>
        </w:rPr>
        <w:t>».</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Дона ёртъяс! Зэв ёна радейтана воркутасаяс! Тӧвнас меным тырас 102 ар. Ме сё во чӧж нин ола</w:t>
      </w: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 Воркутаын, но сьӧлӧмын ме пыр чайта, мый ме тані чужи, мый тайӧ менам чужанінӧй. Тані ме быдми, гӧтраси, чужті челядьӧс, кодъяс тані босьтісны горнӧй тӧдӧмлун. Ме кӧсъя аттьӧавны тіянӧс, Владимир Викторович, и ставныдтӧ тіянӧс, менам радейтана воркутасаясӧс, татшӧм ыджыд донъялӧмысь!</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 Менам эм уна боевӧй награда, но медся ыджыд да меӧн пыдди пуктанаыс – тайӧ со менам морӧс вылын ичӧтик кодзув. </w:t>
      </w:r>
      <w:r>
        <w:rPr>
          <w:rFonts w:cs="Times New Roman" w:ascii="Times New Roman" w:hAnsi="Times New Roman"/>
          <w:b w:val="false"/>
          <w:i w:val="false"/>
          <w:iCs w:val="false"/>
          <w:caps w:val="false"/>
          <w:smallCaps w:val="false"/>
          <w:color w:val="000000"/>
          <w:spacing w:val="0"/>
          <w:sz w:val="28"/>
          <w:szCs w:val="28"/>
          <w:lang w:val="kpv-RU" w:eastAsia="zh-CN" w:bidi="ar-SA"/>
        </w:rPr>
        <w:t>Ме – тайӧ зэв бур да мича мулӧн нимӧдана уджалысь, кодлӧн нимыс Коми Республика. Ме – став сьӧлӧмсянь воркутаса олысь! Аттьӧ!» – воча кывйын висьталіс Михаил Пеймер.</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i w:val="false"/>
          <w:iCs w:val="false"/>
          <w:caps w:val="false"/>
          <w:smallCaps w:val="false"/>
          <w:color w:val="000000"/>
          <w:spacing w:val="0"/>
          <w:sz w:val="28"/>
          <w:szCs w:val="28"/>
          <w:lang w:val="kpv-RU" w:eastAsia="zh-CN" w:bidi="ar-SA"/>
        </w:rPr>
        <w:t>Коми Республикаса Юралысь аттьӧаліс ставнысӧ, кодъяс торъя военнӧй операция дырйи повтӧг да смела дорйӧны Россиялысь ӧтувъялунсӧ да асшӧрлунсӧ, кодъяс зіля отсалӧны чукӧртны да мӧдӧдны фронт вылӧ гуманитарнӧй грузъяс.</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lang w:val="kpv-RU" w:eastAsia="zh-CN" w:bidi="ar-SA"/>
        </w:rPr>
        <w:t xml:space="preserve">«Тані, тылын, Воркутаса олысьяс отсалӧны миянӧс дорйысьяслы, налӧн семьяяслы, Новороссияысь да Донбассысь, а ӧні и Курск обласьтысь миян вокъяслы, чукӧртӧны да мӧдӧдӧны гуманитарнӧй грузъяс, </w:t>
      </w:r>
      <w:r>
        <w:rPr>
          <w:rFonts w:cs="Times New Roman" w:ascii="Times New Roman" w:hAnsi="Times New Roman"/>
          <w:b w:val="false"/>
          <w:i w:val="false"/>
          <w:iCs w:val="false"/>
          <w:caps w:val="false"/>
          <w:smallCaps w:val="false"/>
          <w:color w:val="000000"/>
          <w:spacing w:val="0"/>
          <w:sz w:val="28"/>
          <w:szCs w:val="28"/>
          <w:lang w:val="kpv-RU" w:eastAsia="zh-CN" w:bidi="ar-SA"/>
        </w:rPr>
        <w:t>–</w:t>
      </w:r>
      <w:r>
        <w:rPr>
          <w:rFonts w:cs="Times New Roman" w:ascii="Times New Roman" w:hAnsi="Times New Roman"/>
          <w:b w:val="false"/>
          <w:i w:val="false"/>
          <w:caps w:val="false"/>
          <w:smallCaps w:val="false"/>
          <w:color w:val="000000"/>
          <w:spacing w:val="0"/>
          <w:sz w:val="28"/>
          <w:szCs w:val="28"/>
          <w:lang w:val="kpv-RU" w:eastAsia="zh-CN" w:bidi="ar-SA"/>
        </w:rPr>
        <w:t xml:space="preserve"> шуис Коми Республикаса Юралысь. </w:t>
      </w:r>
      <w:r>
        <w:rPr>
          <w:rFonts w:cs="Times New Roman" w:ascii="Times New Roman" w:hAnsi="Times New Roman"/>
          <w:b w:val="false"/>
          <w:i w:val="false"/>
          <w:iCs w:val="false"/>
          <w:caps w:val="false"/>
          <w:smallCaps w:val="false"/>
          <w:color w:val="000000"/>
          <w:spacing w:val="0"/>
          <w:sz w:val="28"/>
          <w:szCs w:val="28"/>
          <w:lang w:val="kpv-RU" w:eastAsia="zh-CN" w:bidi="ar-SA"/>
        </w:rPr>
        <w:t>– З</w:t>
      </w:r>
      <w:r>
        <w:rPr>
          <w:rFonts w:cs="Times New Roman" w:ascii="Times New Roman" w:hAnsi="Times New Roman"/>
          <w:b w:val="false"/>
          <w:i w:val="false"/>
          <w:caps w:val="false"/>
          <w:smallCaps w:val="false"/>
          <w:color w:val="000000"/>
          <w:spacing w:val="0"/>
          <w:sz w:val="28"/>
          <w:szCs w:val="28"/>
          <w:lang w:val="kpv-RU" w:eastAsia="zh-CN" w:bidi="ar-SA"/>
        </w:rPr>
        <w:t xml:space="preserve">эв ыджыд аттьӧ </w:t>
      </w:r>
      <w:r>
        <w:rPr>
          <w:rFonts w:cs="Times New Roman" w:ascii="Times New Roman" w:hAnsi="Times New Roman"/>
          <w:b w:val="false"/>
          <w:i w:val="false"/>
          <w:iCs w:val="false"/>
          <w:caps w:val="false"/>
          <w:smallCaps w:val="false"/>
          <w:color w:val="000000"/>
          <w:spacing w:val="0"/>
          <w:sz w:val="28"/>
          <w:szCs w:val="28"/>
          <w:lang w:val="kpv-RU" w:eastAsia="zh-CN" w:bidi="ar-SA"/>
        </w:rPr>
        <w:t>–</w:t>
      </w:r>
      <w:r>
        <w:rPr>
          <w:rFonts w:cs="Times New Roman" w:ascii="Times New Roman" w:hAnsi="Times New Roman"/>
          <w:b w:val="false"/>
          <w:i w:val="false"/>
          <w:caps w:val="false"/>
          <w:smallCaps w:val="false"/>
          <w:color w:val="000000"/>
          <w:spacing w:val="0"/>
          <w:sz w:val="28"/>
          <w:szCs w:val="28"/>
          <w:lang w:val="kpv-RU" w:eastAsia="zh-CN" w:bidi="ar-SA"/>
        </w:rPr>
        <w:t xml:space="preserve"> Чужан му радейтӧмысь да пыдди пуктӧмысь. Торъя военнӧй операцияын участвуйтысьяслы отсасьӧ и кар артмӧдысь предприятие </w:t>
      </w:r>
      <w:r>
        <w:rPr>
          <w:rFonts w:cs="Times New Roman" w:ascii="Times New Roman" w:hAnsi="Times New Roman"/>
          <w:b w:val="false"/>
          <w:i w:val="false"/>
          <w:iCs w:val="false"/>
          <w:caps w:val="false"/>
          <w:smallCaps w:val="false"/>
          <w:color w:val="000000"/>
          <w:spacing w:val="0"/>
          <w:sz w:val="28"/>
          <w:szCs w:val="28"/>
          <w:lang w:val="kpv-RU" w:eastAsia="zh-CN" w:bidi="ar-SA"/>
        </w:rPr>
        <w:t>–</w:t>
      </w:r>
      <w:r>
        <w:rPr>
          <w:rFonts w:cs="Times New Roman" w:ascii="Times New Roman" w:hAnsi="Times New Roman"/>
          <w:b w:val="false"/>
          <w:i w:val="false"/>
          <w:caps w:val="false"/>
          <w:smallCaps w:val="false"/>
          <w:color w:val="000000"/>
          <w:spacing w:val="0"/>
          <w:sz w:val="28"/>
          <w:szCs w:val="28"/>
          <w:lang w:val="kpv-RU" w:eastAsia="zh-CN" w:bidi="ar-SA"/>
        </w:rPr>
        <w:t xml:space="preserve"> </w:t>
      </w:r>
      <w:r>
        <w:rPr>
          <w:rFonts w:cs="Times New Roman" w:ascii="Times New Roman" w:hAnsi="Times New Roman"/>
          <w:b w:val="false"/>
          <w:i w:val="false"/>
          <w:iCs w:val="false"/>
          <w:caps w:val="false"/>
          <w:smallCaps w:val="false"/>
          <w:color w:val="000000"/>
          <w:spacing w:val="0"/>
          <w:sz w:val="28"/>
          <w:szCs w:val="28"/>
          <w:lang w:val="kpv-RU" w:eastAsia="zh-CN" w:bidi="ar-SA"/>
        </w:rPr>
        <w:t>«Воркутауголь»</w:t>
      </w:r>
      <w:r>
        <w:rPr>
          <w:rFonts w:cs="Times New Roman" w:ascii="Times New Roman" w:hAnsi="Times New Roman"/>
          <w:b w:val="false"/>
          <w:i w:val="false"/>
          <w:caps w:val="false"/>
          <w:smallCaps w:val="false"/>
          <w:color w:val="000000"/>
          <w:spacing w:val="0"/>
          <w:sz w:val="28"/>
          <w:szCs w:val="28"/>
          <w:lang w:val="kpv-RU" w:eastAsia="zh-CN" w:bidi="ar-SA"/>
        </w:rPr>
        <w:t xml:space="preserve"> компания, коді чукӧртіс оборудование да техника ньӧбӧм вылӧ сьӧм, а сідзжӧ сетіс компанияса боеч-уджалысьяслы да налӧн семьяяслы мынтысьӧмъяс</w:t>
      </w:r>
      <w:r>
        <w:rPr>
          <w:rFonts w:cs="Times New Roman" w:ascii="Times New Roman" w:hAnsi="Times New Roman"/>
          <w:i w:val="false"/>
          <w:iCs w:val="false"/>
          <w:color w:val="000000"/>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Владимир Уйба пасйис «ВоркутаУголь» кар артмӧдысь предприятиелысь да AEON корпорациялысь шахтёрскӧй карсӧ экономика да социальнӧй боксянь сӧвмӧдӧмӧ пай пуктӧмсӧ. Стратегическӧй уджъёртъяс отсӧгӧн дасьтӧма Воркута, кыдзи Арктикаын опорнӧй олан пункт, серти мастер-план (пространство сӧвмӧдан стратегия).</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Таысь кындзи, Россияса Президент Владимир Путинлӧн тшӧктӧм серти 2024 вося йирым тӧлысь 1 лунӧдз колӧ вынсьӧдны 2035 воӧдз Воркутаса агломерацияӧс социальнӧй да экономика боксянь комплекснӧя сӧвмӧдан дыр кадся план. Моз тӧлысь 20 лунӧ дыр кадся план баласӧ ыстӧма Россияса Асыввыв сӧвмӧдан министерствоӧ.</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Мастер-план да дыр кадся комплекснӧй план олӧмӧ пӧртӧм отсӧгӧн Воркута лоас минерально-сырьевӧй базаӧн вӧдитчан шӧринӧн да приполярнӧй Уралын тӧдчана транспортнӧй хабӧн, а сідзжӧ олӧм вылӧ бур да гажа карӧн.</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Ёртъяс! Сьӧлӧмсянь сиа войвывса Воркуталы, уджӧн нималысь да пӧсь сьӧлӧма йӧзлӧн карлы, дзоридзавны да збыльмӧдны тӧдчана проектъяс,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Воркутауголь»</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компаниялы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уджын выль вермӧмъяс, неминучаястӧг уджавны да аскиа лунӧ эскӧм. Став шахтёрлы, отрасльса ветеранлы, тіян семьяяслы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крепыд дзоньвидзалун, шуд, вермӧмъяс, тыр-бур олӧм. Праздникӧн!»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Коми Республикаса Юралысь Владимир Уйба чолӧмаліс локтан Шахтёр лун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Коми Республикаса Юралысьлӧн Индӧдӧ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 xml:space="preserve">Коми Республикалӧн бура сӧвмӧм вылӧ уна во чӧж зіля уджалӧмысь «Почёта гражданин» Коми Республикаса медвылыс почёт ним сетӧма: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Михаил Николаевич Пеймерлы – Айму вӧсна Ыджыд тышын участвуйтысьлы, Коми Республикаса стрӧитчан юкӧнса ветеранлы;</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Коми Республикалы бур вылӧ уна во чӧж зіля уджалӧмысь Коми Республикаса Почёт грамота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Гаджимурад Агамурадович Гаджимурадовлы – «Воркутаса шахта» тэчас юкӧдулын дасьтысян уджъяс нуӧдан 1 №-а участокса проходчик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Надежда Вильгельмовна Германлы – «Заполярнӧй шахта» тэчас юкӧдулын стационарнӧй установкаяс участокын лэптан машинаса машинист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Александр Петрович Замшлы – «Олӧмӧ пӧртан аппарат» тэчас юкӧдувлӧн техническӧй дирекцияын маркшейдерско-геологическӧй службаӧн юрнуӧдысьяс бердын юрнуӧдысьяслӧн да аппаратлӧн юралысь маркшейдерӧс вежысьлы;</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Алексей Александрович Ковальлы – «Воркутаса шахта» тэчас юкӧдулын </w:t>
      </w:r>
      <w:r>
        <w:rPr>
          <w:rFonts w:cs="Times New Roman" w:ascii="Times New Roman" w:hAnsi="Times New Roman"/>
          <w:b w:val="false"/>
          <w:i w:val="false"/>
          <w:caps w:val="false"/>
          <w:smallCaps w:val="false"/>
          <w:color w:val="000000"/>
          <w:spacing w:val="0"/>
          <w:sz w:val="28"/>
          <w:szCs w:val="28"/>
          <w:lang w:val="kpv-RU" w:eastAsia="zh-CN" w:bidi="ar-SA"/>
        </w:rPr>
        <w:t xml:space="preserve">конвейернӧй транспорт участокын му пытшкын уджалысь </w:t>
      </w:r>
      <w:r>
        <w:rPr>
          <w:rFonts w:cs="Times New Roman" w:ascii="Times New Roman" w:hAnsi="Times New Roman"/>
          <w:b w:val="false"/>
          <w:i w:val="false"/>
          <w:iCs w:val="false"/>
          <w:caps w:val="false"/>
          <w:smallCaps w:val="false"/>
          <w:color w:val="000000"/>
          <w:spacing w:val="0"/>
          <w:sz w:val="28"/>
          <w:szCs w:val="28"/>
          <w:lang w:val="kpv-RU" w:eastAsia="zh-CN" w:bidi="ar-SA"/>
        </w:rPr>
        <w:t>горнорабочӧй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 xml:space="preserve">Коми Республикаса Юралысьлӧн тшӧктӧмӧн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из шом перъян промышленносьт сӧвмӧдӧмӧ пай пуктӧмысь да уна во чӧж сьӧлӧмсянь уджалӧмысь «Коми Республикаса почёта шахтёр» ним сетӧм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Андрей Викторович Беленялы – </w:t>
      </w:r>
      <w:r>
        <w:rPr>
          <w:rFonts w:cs="Times New Roman" w:ascii="Times New Roman" w:hAnsi="Times New Roman"/>
          <w:color w:val="000000"/>
          <w:sz w:val="28"/>
          <w:szCs w:val="28"/>
          <w:lang w:val="kpv-RU" w:eastAsia="zh-CN" w:bidi="ar-SA"/>
        </w:rPr>
        <w:t>«Воргашорса шахта» тэчас юкӧдулын производственнӧй службаса горнӧй диспетчерлы</w:t>
      </w:r>
      <w:r>
        <w:rPr>
          <w:rFonts w:cs="Times New Roman" w:ascii="Times New Roman" w:hAnsi="Times New Roman"/>
          <w:i w:val="false"/>
          <w:iCs w:val="false"/>
          <w:color w:val="000000"/>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Радик Рафикович Заббаровлы – «Заполярнӧй шахта» тэчас юкӧдулын дасьтысян уджъяс нуӧдан 1 №-а участокса проходчиклы;</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Сергей Дмитриевич Рудченколы – «Комсомольскӧй шахта» тэчас юкӧдулын из шом перъян 6 №-а участоклӧн весалан забойын горнорабочӧйлы;</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Дмитрий Валериевич Савицкийлы – «Воргашорса шахта» тэчас юкӧдулын из шом перъян 7 №-а участоклӧн весалан забойын горнорабочӧйлы.</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4.08.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вручил государственные награды работникам угольной отрасли Воркут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Республики Коми в ходе рабочей поездки в Заполярье 24 августа принял участие в торжественном мероприятии, посвящённом Дню шахтёр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е труженики угледобывающей отрасли, уважаемые ветераны! Дорогие воркутинцы! Поздравляю вас с Днём шахтёра! Этот профессиональный праздник очень значим для нашей республики и для всей страны. Угледобыча – стратегическая для России отрасль, одна из важнейших составляющих российской экономики. В этом году мы отмечаем 90-летие с начала промышленного освоения Печорского угольного бассейна – второго в России по общим ресурсам сырья. Его геологические запасы оцениваются более, чем в 344 миллиарда тонн. Освоение, разработка месторождений Печорского бассейна дала толчок развитию угольной отрасли в северных территориях нашего региона, строительству Воркуты. Труд шахтёра тяжёлый и порой опасный. Но мы знаем, что только настоящие люди, мужественные и сильные, приходят и остаются в этой профессии. Энергетическая безопасность нашей страны обеспечивается именно вами, уважаемые работники угледобывающей отрасли!» - отметил в своем приветственном слове Глав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поблагодарил воркутинцев за плодотворный труд, за вклад в развитие родной Воркуты, Республики Коми и страны. Особые слова благодарности Глава региона выразил ветерана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орогие ветераны, своим примером вы воспитали достойную смену, настоящих тружеников и профессионалов, любящих своё дело и любящих Воркуту. Ежегодно накануне Дня рождения республики мы присваиваем Высшее почётное звание Республики Коми «Почётный гражданин». В этом году в числе других его удостоен участник Великой Отечественной войны, ветеран строительной отрасли Республики Коми Михаил Николаевич Пеймер. Михаил Николаевич очень многое сделал для заполярной Воркуты, Республики Коми и России. Можно долго перечислять объекты, в строительстве которых участвовал Михаил Николаевич. Назову лишь шахту «Комсомольская», Центральную водогрейную котельную, Воркутинский городской парк, взлётно-посадочную полосу аэропорта Воркуты и Дворец пионеров. Мне очень приятно сегодня лично поздравить Михаила Николаевича с присвоением почётного звания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орогие товарищи! Бесконечно любимые воркутяне! Зимой мне исполнится 102 года. Юбилейный век жизни я провёл в Воркуте, но в душе мне часто кажется, что я здесь родился, что это моё родовое поместье. Здесь я рос, воспитывался, женился, нарожал детей, которые здесь получили горное образование. Я хочу поблагодарить вас, Владимир Викторович, и всех вас, мои бесконечно любимые воркутяне, за такую высокую оценку! У меня много боевых наград, но самая высокая и чтимая мною – эта вот звёздочка у меня на груди. Я – заслуженный работник этого великолепного края, который называется Коми республика. Я воркутянин до мозга костей! Спасибо!» - сказал в ответном слове Михаил Пейме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Республики Коми поблагодарил всех, кто сегодня с оружием в руках сражается за целостность и независимость России, проявляя мужество и героизм в ходе специальной военной операции, кто активно помогает собирать и отправлять в помощь фронту гуманитарные груз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десь, глубоко в тылу, жители Воркуты поддерживают наших защитников, членов их семей, наших братьев из Новороссии и Донбасса, а сейчас и Курской области, собирают и отправляют гуманитарные грузы, - сказал Глава Республики Коми. - Говорю всем вам огромное спасибо – за патриотизм и щедрость души. Свой вклад в поддержку участников специальной военной операции вносит и градообразующее предприятие – компания «Воркутауголь», которая организовала сбор средств для приобретения оборудования и техники, а также выплаты бойцам-сотрудникам компании и их семья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отметил вклад градообразующего предприятия «ВоркутаУголь» и корпорации AEON в экономическое и социальное развитие шахтёрского города. При поддержке стратегических партнёров разработан мастер-план (стратегия пространственного развития) Воркуты как опорного населённого пункта в Арктик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роме того, по поручению Президента России Владимира Путина до 1 октября 2024 года должен быть утверждён долгосрочный план комплексного социально-экономического развития Воркутинской агломерации до 2035 года. 20 августа проект долгосрочного плана направлен в Минвостокразвития Росс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лагодаря реализации мастер-плана и долгосрочного комплексного плана Воркута должна стать центром освоения минерально-сырьевой базы и важным транспортным хабом приполярного Урала, а также комфортным и уютным для проживания город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рузья! Искренне желаю заполярной Воркуте, городу трудовой доблести и горячих сердец, процветания и воплощения в жизнь важных проектов, компании «Воркутауголь» – новых трудовых свершений, безаварийной работы и уверенности в завтрашнем дне. Всем шахтёрам, ветеранам отрасли, вашим семьям – крепкого здоровья, счастья, успехов, благополучия, семейного негаснущего очага. С праздником!» - поздравил с наступающим Днём шахтёра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Указо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многолетнюю плодотворную деятельность, способствующую развитию и процветанию Республики Коми, высшее почетное звание Республики Коми «Почётный гражданин»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еймеру Михаилу Николаевичу – участнику Великой Отечественной войны, ветерану строительной отрасли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многолетнюю плодотворную работу, направленную на благо Республики Коми, Почётной грамотой Республики Коми награжде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аджимурадов Гаджимурад Агамурадович – проходчик участка подготовительных работ № 1 структурного подразделения «Шахта Воркутинска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ерман Надежда Вильгельмовна – машинист подъемной машины участка стационарных установок структурного подразделения «Шахта Заполярна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мш Александр Петрович – заместитель главного маркшейдера руководства и аппарата при руководстве маркшейдерско-геологической службы технической дирекции структурного подразделения «Исполнительный аппара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валь Алексей Александрович – горнорабочий подземный участка конвейерного транспорта структурного подразделения «Шахта Воркутинска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аспоряжение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вклад в развитие угольной промышленности и многолетнюю добросовестную работу звание «Почётный шахтёр Республики Коми»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еленя Андрею Викторовичу – горному диспетчеру производственной службы структурного подразделения «Шахта Воргашорска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ббарову Радику Рафиковичу – проходчику участка подготовительных работ № 1 структурного подразделения «Шахта Заполярна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удченко Сергею Дмитриевичу – горнорабочему очистного забоя участка по добыче угля № 6 структурного подразделения «Шахта Комсомольска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авицкому Дмитрию Валериевичу – горнорабочему очистного забоя участка по добыче угля № 7 структурного подразделения «Шахта Воргашорская».</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5898</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8-30T09:56:15Z</dcterms:modified>
  <cp:revision>52</cp:revision>
  <dc:subject/>
  <dc:title> </dc:title>
</cp:coreProperties>
</file>