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4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висьталіс удж серти Воркутаӧ ветлӧм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оми Республикаса Юралысь пырӧдчис Шахтёр лунлы сиӧм мероприятиеясӧ. Гажсӧ таво пасйӧны моз тӧлысь 25 лун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4.08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рабочей поездке в Воркуту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Глава Республики Коми принял участие в мероприятиях, посвящённых Дню шахтёра, который в этом году отмечается 25 авгус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48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8-30T09:11:45Z</dcterms:modified>
  <cp:revision>33</cp:revision>
  <dc:subject/>
  <dc:title> </dc:title>
</cp:coreProperties>
</file>