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24.08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Воркутаын восьтісны «IT-куб» челядьӧс цифрӧвӧя велӧдан шӧри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Шӧринсӧ восьтӧма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«Велӧдӧм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национальнӧй проект отсӧгӧн Г.А. Чернов нима 39 №-а шӧр школаын. Коми Республикаса Юралысь Владимир Уйба чолӧмаліс педагогъясӧс да велӧдчысьясӧс тайӧ тӧдчана  лоӧмторй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«Талун зэв тӧдчана лоӧмтор: республикаын воссьӧ витӧд «IT-куб». Сыктывкарын, Усинскын, Кулӧмдінын да Выльгортын татшӧм жӧ восьтӧм шӧринъясыс уджалӧны зэв бура. Шӧринъяслӧн удж серти лои гӧгӧрвоана, мый талун найӧ колӧны челядьлы. И ми окотапырысь лӧсьӧдім татшӧм площадкасӧ Воркутаын да сетам тіянлы, челядь, позянлун юркарса велӧдчысьяскӧд ӧтмоза сӧвмыны да пырӧдчыны ставроссияса олимпиадаясӧ. Талун IT-программирование, робототехника ёна воӧны сьӧлӧм вылӧ ӧнія ныв-зонлы, велӧдчысьяслы. Бур туйӧ!» – шыӧдчис воркутаса том войтыр дорӧ Коми Республикаса Юрал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Сійӧ сідзжӧ вӧзйис, медым «IT-кубын» вермисны велӧдчыны эз сӧмын 39 №-а школаысь велӧдчысьяс, кӧні воссис выль площадкаыс, но и ылі войвывса карлӧн мукӧд школаысь челядь, кодъяслы кажитчӧны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auto" w:val="clear"/>
          <w:lang w:val="kpv-RU" w:eastAsia="zh-CN" w:bidi="ar-SA"/>
        </w:rPr>
        <w:t>IT-технологияяс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Та отсӧгӧн водзӧ вылӧ миян лоӧны вылыс квалификацияа IT-программистъяс да инженеръяс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пасйис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Цифрӧвӧя велӧдан шӧринын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челядь кутасны велӧдчыны программируйтны, нуӧдны проектнӧй удж, наука туялӧмъяс да вӧчны инженерно-техническӧй разработка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«IT-кубын» уджалӧ 7 зона: «Системнӧй администрир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, «Java вылын программируйтӧ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, «Python вылын программируйтӧ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, «VR/AR-разработ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, «Коллективнӧя удж нуӧдан зо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«IT-кубын» сідзжӧ кутасны збыльмӧдны содтӧд велӧдан уджтасъяс, нуӧдны ӧнія цифрӧвӧй технологияяс да информатика тема серти мероприятиеяс, тӧдмӧдны искусственнӧй интеллектлӧн технологияясӧн, а сідзжӧ котыртны цифрӧвӧй тӧдӧмлунъяс да цифрӧвӧй безопасносьт серти тӧдмӧдан удж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Шӧрин восьтӧм вылӧ вӧлі вичмӧдӧма 20,4 миллион шайт, на пиысь 19 миллионысь унджык шайт – федеральнӧй сьӧмкудйысь, 1 миллионысь унджык шайт – Коми Республикаса сьӧмкудйысь. Тайӧ сьӧм вылӧ  ньӧбӧма компьютернӧй да цифрӧвӧй оборудование, мебел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Жырйын, кӧні меститчис «IT-куб», вежисны ӧшиньяссӧ, джоджсӧ, ӧдзӧсъяссӧ, дасьтісны да краситісны стен-пӧтӧлӧк, вӧчисны да меститісны фирменнӧй стильлы лӧсялана логотипъяс да мукӧд элемент. Тайӧ могъяс вылӧ Коми Республикаса республиканскӧй сьӧмкудйысь содтӧд вичмӧдісны 5 миллион шайт, муниципальнӧй сьӧмкудйысь – 102 сюрс шай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Жыръясыс лӧсялӧны санитарнӧй нормаяслӧн да правилӧяслӧн корӧмъяслы, а сідзжӧ Россияса йӧзӧс велӧдан министерстволӧн методика боксянь вӧзйӧмъяс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Воркута карын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«IT-куб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шӧринын медводдза воас кутас велӧдчыны 200 челядьысь оз этшаджык. Водзӧ вылӧ быд во кӧсйӧны велӧдны 400 челядьысь оз этшаджыкӧ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  <w:lang w:val="kpv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4.08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Воркуте открыли Центр цифрового образования детей «IT-куб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Центр создан благодаря национальному проекту «Образование» на базе средней школы №39 им. Г.А. Чернова. Со знаковым событием педагогов и учащихся поздравил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Сегодня очень важное событие: открывается пятый «IT-куб» в республике. Четыре предыдущих подобных центра, открытых в Сыктывкаре, Усинске, Усть-Куломе и Выльгорте, показали свою эффективность и, самое главное, важность того, что это нужно сегодня детям. И мы с удовольствием создали такую площадку в Воркуте и даем возможность вам, ребята, наравне со столичными учениками развиваться самим и участвовать во всероссийских олимпиадах. Сегодня IT-программирование, робототехника вызывают большой интерес у современного молодого человека, современного ученика. В добрый путь!» - обратился к юным воркутинцам Глава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н также высказал пожелание, чтобы в «IT-кубе» могли заниматься не только ученики школы №39, на базе которой открылась новая площадка, но и ребята из других школ заполярного города, которым интересны современные IT-технолог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Это будет способствовать тому, что в будущем мы будем иметь IT-программистов и инженеров высокой квалификации», - отметил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Центре цифрового образования дети будут развивать навыки программирования, получат опыт в проектной деятельности, в проведении научных исследований и инженерно-технических разработо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площади «IT-куба» размещены 7 зон: «Системное администрирование», «Программирование на «Java», «Программирование на Python», «Разработка VR/AR-приложений, «Программирование роботов», «Мобильная разработка», «Зона коллективной работы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план работы «IT-куба» также включена реализация дополнительных образовательных программ, проведение мероприятий по тематике современных цифровых технологий и информатики, знакомство с технологиями искусственного интеллекта, а также просветительская работа по цифровой грамотности и цифровой безопаснос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создание Центра было направлено 20,4 млн рублей, из них свыше 19 млн рублей – из федерального бюджета, более 1 млн рублей – из бюджета Республики Коми. На эти средства было приобретено компьютерное и цифровое оборудование, мебел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помещении, где разместился «IT-куб», была проведена большая подготовительная работа: замена окон, подготовка и окраска стен и потолков, замена напольных покрытий, дверей, выполнено брендирование: изготовлены и размещены логотипы и другие элементы фирменного стиля. На эти цели были выделены дополнительные средства из республиканского бюджета Республики Коми в объёме 5 млн рублей, из муниципального бюджета 102 тысячи руб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мещения соответствуют требованиям санитарных норм и правил, а также методических рекомендаций Минпросвещения Росс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Центре «IT-куб» в г. Воркута в первый год работы будет обучаться не менее 200 детей. В последующие годы запланировано обучение не менее 400 детей ежегодно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2540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8-30T10:56:11Z</dcterms:modified>
  <cp:revision>42</cp:revision>
  <dc:subject/>
  <dc:title> </dc:title>
</cp:coreProperties>
</file>