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5.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чолӧмалӧ Шахтёр лун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пыдди пуктана олысь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Пыдди пуктана шахтёръяс! Отрасльса ветеран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уджсикас гажӧн – Шахтёр лунӧн!</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аво ми пасъям Печораса из шом бассейн промышленнӧя уджӧдны заводитӧмсянь 90 во. Воркутаын медводдза из шомсӧ перйисны 1934 вося кӧч тӧлысь 1 лунӧ. Из шом перъян юкӧн отсаліс сӧвмӧдны миян регионлысь войвывсӧ. Талун Россияын сырьёлӧн ӧтувъя ресурсъяс серти Печорскӧй бассейныс мӧд местаын, сійӧ лоӧ странаса европейскӧй юкӧнын из шом промышленносьтлӧн медводдза базаӧн. Коми Республикалы из шом перйӧм – стратегическӧй юкӧн, экономикаын зэв тӧдчана да колана юкӧнъясысь ӧти.</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оз тӧлысьлӧн бӧръя вежалунӧ уджсикас гажсӧ пасйӧны оз сӧмын из шом перъян промышленносьтса предприятиеяс, но и Ярегаса аслыспӧлӧс куйлӧдын уджалысь горнякъяс, кодъяс мусирсӧ перйӧны шахтаын. Татшӧм месторождениеыс Россияын дзик ӧти.</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Миян регионын горнякъяслысь уджсӧ торйӧн пыдди пуктӧны. Шахтаясын зільӧны ассьыныс уджынсӧ зэв бура тӧдысь, кывкутысь, повтӧм, ыджыд сьӧлӧма войтыр. Аттьӧ ставныслы, кодъяс талун лэччӧны забойӧ да кодъяс петісны нин пенсия вылӧ, зэв бура уджалӧмысь, республикалӧн да страналӧн олӧмын участвуйтӧмысь.</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Талун горнякъяс пиысь унаӧн пӧртӧны олӧмӧ гражданскӧй могныссӧ – участвуйтӧны торъя военнӧй операцияын, дорйӧны Новороссия да Донбасс, асланыс уджъёртъяслысь, Донецкӧй из шом бассейнса уджалысьяслысь, асшӧрлунсӧ.</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Пыдди пуктана шахтёръяс, горнякъяслӧн семьяяс! Став сьӧлӧмсянь сиа тіянлы дзоньвидзалун, бур вылӧ лача да тыр-бур олӧм. Мед семьяясаныд пыр гӧгӧрвоинныд ӧта-мӧдныдтӧ да вӧлінныд шудаӧсь. Праздникӧн!</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5.08.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шахтё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жители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шахтёры! Ветераны отрасл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с профессиональным праздником – Днём шахтё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этом году мы отмечаем 90-летие начала промышленного освоения Печорского угольного бассейна: первый уголь Воркуты был выдан на-гора 1 сентября 1934 года. Угольная отрасль дала толчок развитию северных территорий нашего региона. Сегодня Печорский бассейн – второй в России по общим ресурсам сырья и является ведущей базой угольной промышленности европейской части страны. Для Республики Коми угледобыча – стратегическая отрасль, одна из важнейших составляющих эконом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оследнее воскресенье августа, кроме предприятий угольной промышленности, профессиональный праздник горняков отмечают и на уникальном Ярегском месторождении – единственном в России, где нефть добывается шахтным способ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ля нашего региона профессия горняка – особо почитаема. В шахтах работают настоящие профессионалы своего дела, ответственные, мужественные, сильные духом. Спасибо всем, кто спускается в забой сегодня и кто уже вышел на заслуженный отдых, за добросовестный и доблестный труд, за участие в судьбе республики и стра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многие представители горняцких профессий, выполняя свой гражданский долг, участвуют в специальной военной операции, защищают Новороссию и Донбасс, отстаивают независимость и свободу своих коллег ¬– тружеников Донецкого угольного бассей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шахтёры, члены семей горняков! От всей души желаю вам здоровья, оптимизма и благополучия. Пусть в ваших домах всегда царят взаимопонимание и счастье. С праздник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42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8-29T08:47:40Z</dcterms:modified>
  <cp:revision>35</cp:revision>
  <dc:subject/>
  <dc:title> </dc:title>
</cp:coreProperties>
</file>