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6.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сетіс СВО могъяс вылӧ автотранспортлысь нӧшта ӧти партия</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Мероприятиеыс вӧлі моз тӧлысь 26 лунӧ Сыктывкарса Вежа Стефан изэрд вылын. Сідзжӧ Коми Республикаса Юралысь сетіс торъя военнӧй операцияын участвуйтысьяслы канму наградаяс – </w:t>
      </w:r>
      <w:r>
        <w:rPr>
          <w:rFonts w:cs="Times New Roman" w:ascii="Times New Roman" w:hAnsi="Times New Roman"/>
          <w:b w:val="false"/>
          <w:caps w:val="false"/>
          <w:smallCaps w:val="false"/>
          <w:spacing w:val="0"/>
          <w:sz w:val="28"/>
          <w:szCs w:val="28"/>
          <w:lang w:val="kpv-RU" w:eastAsia="zh-CN" w:bidi="ar-SA"/>
        </w:rPr>
        <w:t>«Могъяс</w:t>
      </w:r>
      <w:r>
        <w:rPr>
          <w:rFonts w:cs="Times New Roman" w:ascii="Times New Roman" w:hAnsi="Times New Roman"/>
          <w:sz w:val="28"/>
          <w:szCs w:val="28"/>
          <w:lang w:val="kpv-RU" w:eastAsia="zh-CN" w:bidi="ar-SA"/>
        </w:rPr>
        <w:t xml:space="preserve"> дыр кад чӧж бура олӧмӧ пӧртӧмысь»</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медальяс, аттьӧаліс найӧс повтӧмлунысь да смеллунысь.</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Ми пыр чукӧртам гуманитарнӧй конвойяс, медводз автомашинаяс. Ӧд гӧгӧрвоам, мый тадзи ми матыстам Вермӧм лунсӧ. Тайӧ содтӧд позянлун вайны боекомплектсӧ передӧвӧй вылӧ, петкӧдны доймалӧмъясӧс. И та вӧсна быд лун нуӧдам автомашинаяслысь нӧшта ӧти партия чукӧртӧм серти удж. Сьӧмсӧ чукӧртӧ «Добрая республика» бурвӧчан фонд, отсавны окотитысь граждана. И талун ми мӧдӧдам ГАЗ-66, кодӧс зэв бур состояниеын сетіс миянлы семья фронт вылын служитӧм вылӧ, миян зонъяслы да Вермӧм вӧсна. Талун миян эмӧсь нин нима автомашинаяс. Тайӧ миян вӧрӧглы, нацистъяслы, став войтырлӧн водзсасьӧм. Та вӧсна ме тӧда, мый тадзи, став мирӧн, ми, дерт жӧ, вермам. И быд пӧрйӧ, кор передӧвӧй вылын аддзысьла командиръяскӧд, боечьяскӧд, найӧ сьӧлӧмсяньыс аттьӧалӧны татшӧм отсӧгысь. Тайӧ зэв тӧдчана, кор миян боечьяс передӧвӧй вылын кылӧны миянлысь тӧждысьӧмнымӧс. Та вӧсна Вермӧм лоӧ миян сайын, великӧй Россия сайын, быд морт сайын!», - тӧдчӧдіс Коми Республикаса Юралысь, боевӧй тышъясса ветеран Владимир Уйба.</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СВО могъяс вылӧ сетісны УАЗ, ГАЗ да Mitsubishi автомашинаяс. Коми Республикаысь военнослужащӧйяслы автомашинаяскӧд ӧттшӧтш  ыстан гуманитарнӧй грузын эмӧсь кос душъяс, маскировочнӧй сетьяс, дронъясысь видзчысян эшкынъяс, медикаментъяс, цифрӧвӧй радиостанцияяс, радиостанцияяс зарядитӧм вылӧ бензогенераторъяс, бинокльяс, коптеръяс вылӧ батареяяс.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Ӧти автомашинасӧ талун сетім торъя военнӧй операцияса ветеран Андрей Стрекаловлы, сылӧн зэв аслыспӧлӧс олӧмыс. Ас кадӧ сійӧ муніс дорйыны Чужан му. Сьӧкыда доймӧм бӧрын воштӧма коксӧ, но сьӧлӧмнас абу усьӧма. Андрей Сергеевич котыртӧма гуманитарнӧй отсӧг чукӧртӧмсӧ да зіля отсасьӧ фронтлы. Ассьыс став нажӧвитӧм сьӧмсӧ сетӧ боечьяслы амуниция, колана кӧлуй ньӧбӧм вылӧ да ачыс нуӧ чукӧртӧмторсӧ аслас боевӧй ёртъясыс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Коми Республикаса Юралысьлӧн Индӧд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оръя военнӧй операция нуӧданінын боевӧй могъяс олӧмӧ пӧртігӧн повтӧмлунысь «Могъяс дыр кад чӧж бура олӧмӧ пӧртӧмысь» Коми Республикаса медальяс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старшӧй сержант Александр Владимирович Кривизюк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старшӧй сержант Евгений Александрович Напалков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младшӧй сержант Андрей Валентинович Сидоренко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ефрейтор Виталий Васильевич Матехин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ефрейтор Андрей Сергеевич Стрекалов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радӧвӧй Алексей Эдуардович Ипатов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радӧвӧй Алексей Владимирович Романов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радӧвӧй Руслан Юрьевич Суслин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радӧвӧй Андрей Валентинович Тремзин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радӧвӧй Виктор Владимирович Феденчуклы.</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6.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ередал очередную партию автотранспорта для нужд СВ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оприятие состоялось 26 августа на Стефановской площади Сыктывкара. Также Глава Республики Коми вручил участникам специальной военной операции государственные награды – медали «За верность долгу», поблагодарив их за мужество и отваг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ы с завидным постоянством собираем гуманитарные конвои, в первую очередь автомобили. Потому что понимаем, что так мы приближаем Победу. Это дополнительная возможность доставить боекомплект на передовую, вывезти раненых. И поэтому в ежедневном режиме ведём работу по сбору очередной партии автомобилей. Средства собирают благотворительный фонд «Добра республика», неравнодушные граждане. И сегодня мы отправляем ГАЗ-66, который в отличном состоянии передала нам семья для службы фронту, нашим ребятам и победе. То есть по сути у нас сегодня уже именные автомобили. Это всенародное противостояние нашему врагу, нацистам. Поэтому я абсолютно уверен, что так, всем миром, мы обязательно победим. И каждый раз встречаясь с командирами, бойцами на передовой, они абсолютно искренне благодарят за эту всенародную поддержку. Это очень важно, когда наши бойцы на передовой чувствуют заботу, это составляющая победы. Поэтому Победа будет за нами, за великой Россией, за каждым из нас!», - подчеркнул Глава Республики Коми, ветеран боевых действий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ля нужд СВО были переданы автомобили УАЗ, ГАЗ и Mitsubishi. В составе гуманитарного груза для военнослужащих из Республики Коми, который будет направлен вместе с конвоем автомобилей, - сухие души, маскировочные сети, антидроновые одеала, медикаменты, цифровые радиостанции, бензогенераторы для зарядки радиостанций, бинокли, батареи для коптер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дин из автомобилей сегодня передан ветерану специальной военной операции Андрею Стрекалову, человеку с уникальной судьбой. В своё время он как настоящий мужчина отправился защищать Родину. Был тяжело ранен, потерял ногу, но не сломался. Андрей Сергеевич организовал сбор гуманитарной помощи и активно помогает фронту. Все свои заработанные средства направляет на приобретение амуниции, необходимых бойцам вещей, и сам отвозит собранное своим боевым товарища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мужество и отвагу, проявленные при выполнении боевых задач в зоне проведения специальной военной операции, медалью Республики Коми «За верность долгу» награжд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старший сержант Кривизюк Александр Владимирови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старший сержант Напалков Евгений Александрови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младший сержант Сидоренко Андрей Валентинови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ефрейтор Матехин Виталий Васильеви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ефрейтор Стрекалов Андрей Сергееви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рядовой Ипатов Алексей Эдуардови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рядовой Романов Алексей Владимирови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рядовой Суслин Руслан Юрьеви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рядовой Тремзин Андрей Валентинови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рядовой Феденчук Виктор Владимирови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413</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8-30T10:53:48Z</dcterms:modified>
  <cp:revision>39</cp:revision>
  <dc:subject/>
  <dc:title> </dc:title>
</cp:coreProperties>
</file>