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8.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Владимир Уйба видзӧдліс, кыдзи Бакур грездын кыпӧдӧны 99 места вылӧ детсад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Моз тӧлысь 28 лунӧ Изьва районӧ удж серти ветлігӧн Коми Республикаса Юралысь видзӧдліс объект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нструктив серти объектлӧн ӧтувъя техническӧй дасьлуныс – 97%, ортсыса везъяс серти – 71%, пытшкӧсса везъяс серти – 72%, пытшкӧсса уджъяс серти – 62%, мутассӧ бурмӧдӧм-мичмӧдӧм серти – 50%.</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Ӧні объект вылын бурмӧдӧны-мичмӧдӧны детсад йӧрсӧ, вӧчӧны пытшкӧсса уджъяс, лӧсьӧдӧны шоныд сетан да вентиляция системаяс,</w:t>
      </w:r>
      <w:r>
        <w:rPr>
          <w:rFonts w:cs="Times New Roman" w:ascii="Times New Roman" w:hAnsi="Times New Roman"/>
          <w:sz w:val="28"/>
          <w:szCs w:val="28"/>
          <w:lang w:val="kpv-RU" w:eastAsia="zh-CN" w:bidi="ar-SA"/>
        </w:rPr>
        <w:t xml:space="preserve"> слаботочнӧй системаяс</w:t>
      </w:r>
      <w:r>
        <w:rPr>
          <w:rFonts w:cs="Times New Roman" w:ascii="Times New Roman" w:hAnsi="Times New Roman"/>
          <w:b w:val="false"/>
          <w:i w:val="false"/>
          <w:iCs w:val="false"/>
          <w:caps w:val="false"/>
          <w:smallCaps w:val="false"/>
          <w:color w:val="000000"/>
          <w:spacing w:val="0"/>
          <w:sz w:val="28"/>
          <w:szCs w:val="28"/>
          <w:lang w:val="kpv-RU" w:eastAsia="zh-CN" w:bidi="ar-SA"/>
        </w:rPr>
        <w:t>, кильчӧяслысь да пандуслысь потшӧсъяс, потшӧны йӧрсӧ, тэчӧны блочно-модульнӧй котельнӧйлысь юкӧнъ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aps w:val="false"/>
          <w:smallCaps w:val="false"/>
          <w:color w:val="000000"/>
          <w:spacing w:val="0"/>
          <w:sz w:val="28"/>
          <w:szCs w:val="28"/>
          <w:lang w:val="kpv-RU" w:eastAsia="zh-CN" w:bidi="ar-SA"/>
        </w:rPr>
        <w:t>Казьтыштам</w:t>
      </w:r>
      <w:r>
        <w:rPr>
          <w:rFonts w:cs="Times New Roman" w:ascii="Times New Roman" w:hAnsi="Times New Roman"/>
          <w:sz w:val="28"/>
          <w:szCs w:val="28"/>
          <w:lang w:val="kpv-RU" w:eastAsia="zh-CN" w:bidi="ar-SA"/>
        </w:rPr>
        <w:t>, Бакур грездын детсадсӧ кӧсйисны кыпӧдны 2010 восянь нин, но уна сикас помка вӧсна тайӧ эз артмы. Ӧнія детсадйыслӧн состояниеыс зэв нин лёк. Челядьӧс видзӧны вӧвлӧм купечлӧн 1903 воын нин кыпӧдлӧм керкаын, кӧні абу ваӧн могмӧдан, ва бокӧ нуӧдан системаясыс, а жыръясыс оз лӧсявны ӧнія нормаяслы. Татшӧм жӧ серпасыс орчча Варыш грездса детсадйын.</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22 воын Владимир Уйбалӧн тшӧктӧм серти Бакур грездын заводитісны лэптыны 99 места вылӧ выль детсад, кытчӧ вермасны волыны кыкнан грездса челядьыс.</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Объектсӧ пыртӧма 2023-2024 вояс вылӧ «Сиктса мутасъяс быд боксянь сӧвмӧдӧм» федеральнӧй уджтасӧ, а сідзжӧ Коми Республикаса адреснӧй инвестиция уджтасӧ.</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eastAsia="zh-CN" w:bidi="ar-SA"/>
        </w:rPr>
        <w:t>Выль детсад – тайӧ кык судтаа стрӧйба. Сыкӧд орччӧн лоӧ вит группа вылӧ лэбула площадка, вынйӧр сӧвмӧдан площадка, коляскаяслы лэбув. Сідзжӧ лӧсьӧдасны кык пӧжарнӧй резервуар, би сетан дизельнӧй станция, бытӧвӧй площадкаяс, детсадйын уджалысьяслӧн транспортлы сулаланін.</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eastAsia="zh-CN" w:bidi="ar-SA"/>
        </w:rPr>
        <w:t>Учреждениеын кутасны уджавны вит группа: ясли, ичӧт, шӧр, гырысь да школаӧ пырысьяслӧн группаяс. Сэні лоӧ пищеблок, медицина да песласян блокъяс, шылада да физкультурнӧй залъяс, логопедлӧн кабине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8.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роинспектировал ход строительства детского сада на 99 мест в деревне Баку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xml:space="preserve">Глава Республики Коми посетил объект 28 августа в ходе рабочей поездки в Ижемский райо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щая техническая готовность объекта по конструктиву составляет 97%, по внешним сетям – 71%, по внутренним сетям – 72%, по отделочным работам – 62%, по благоустройству – 50%.</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настоящее время на объекте выполняются благоустройство территории, отделочные работы, монтаж системы отопления и вентиляции, монтаж слаботочных систем, устройство ограждений крылец и пандуса, монтаж ограждения территории, устройство элементов блочно-модульной котельно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помним, возведение детского сада в деревне Бакур планировалось еще с 2010 года, но в силу разных причин стройка так и не начиналась. Действующий детский сад находится в неудовлетворительном состоянии. Дети располагаются в здании бывшего купеческого дома 1903 года постройки, где нет ни водоснабжения, ни водоотведения, помещения не соответствуют современным нормам. Аналогичная ситуация с детским садом в соседней деревне Варыш.</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2022 году по поручению Владимира Уйба началась работа по строительству в деревне Бакур нового детского сада на 99 мест, который смогут посещать дошкольники обеих деревен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ъект вошёл в федеральную программу «Комплексное развитие сельских территорий» на 2023-2024 годы, а также в адресную инвестиционную программу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овый детский сад – это двухэтажное здание, рядом с которым будет обустроено пять групповых площадок с теневыми навесами, физкультурная площадка, колясочный навес. Также будут созданы два пожарных резервуара, установлена дизельная электростанция, бытовые площадки, стоянка для транспорта работников детского са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учреждении будут работать пять групп: ясельная, младшая, средняя, старшая и подготовительная. Будет организован медицинский блок, пищеблок, стиральный блок, зал для музыкальных и физкультурных занятий, кабинет логопед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673</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8-30T10:35:44Z</dcterms:modified>
  <cp:revision>36</cp:revision>
  <dc:subject/>
  <dc:title> </dc:title>
</cp:coreProperties>
</file>