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29.08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ын заводитісны лэбавны «школьнӧй» вертолётъяс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ыдзи юӧртіс видео пыр талунъя шыӧдчӧмын Коми Республикаса Юралысь, моз тӧлысь 28 лунсянь кӧр видзысьяслысь челядьсӧ заводитісны вайӧдны вертолётъясӧн велӧдчанінъяс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Тундраын бать-мамкӧд гожся каникулъяс коллялӧм бӧрын ныв-зон воӧны Воркута, Инта, Усинск, Изьва районъяслӧн сикт-каръясӧ. Партаяс сайӧ пуксясны да детсадъясӧ мунасны 200 унджык челядь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Вертолётъясӧн веськӧдлӧны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kpv-RU" w:eastAsia="zh-CN" w:bidi="ar-SA"/>
        </w:rPr>
        <w:t>«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  <w:lang w:val="kpv-RU" w:eastAsia="zh-CN" w:bidi="ar-SA"/>
        </w:rPr>
        <w:t>Комиавиатранс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kpv-RU" w:eastAsia="zh-CN" w:bidi="ar-SA"/>
        </w:rPr>
        <w:t>»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да «Наръян-Марса ӧтувъя авиаотряд» акционер котыръяслӧн опытнӧй пилотъя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оми Республикаса национальнӧй политика министерство кӧр видзан овмӧсъяскӧд да велӧдчанінъяскӧд ӧтув котыртӧ лэбалӧм серти уджсӧ. Таво республикаса сьӧмкудйысь тайӧ могъяс вылӧ вичмӧдӧма 28 миллионысь унджык шайт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Паськыдджыка – Коми Республикаса Юралысьлӧн видео пыр шыӧдчӧмын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29.08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 Коми запустили «школьные» вертолёты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Как сообщил в сегодняшнем видеообращении Глава Республики Коми Владимир Уйба, с 28 августа начались авиаперевозки детей оленеводов к месту учёб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сле летних каникул, проведённых с родителями в тундре, ребята возвращаются в сёла и города Воркутинского, Интинского, Усинского, Ижемского районов. За парты сядут и в детские сады пойдут более 200 юных тундровико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авиаперевозках задействованы опытные пилоты акционерных обществ «Комиавиатранс» и «Нарьян-Марский объединенный авиаотряд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Организацией полётов занимается Министерство национальной политики Республики Коми совместно с оленеводческими хозяйствами и учреждениями образования. В этом году на эти цели из республиканского бюджета выделено более 28 миллионов рубле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дробнее – в видеообращении Главы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713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9-03T11:24:46Z</dcterms:modified>
  <cp:revision>34</cp:revision>
  <dc:subject/>
  <dc:title> </dc:title>
</cp:coreProperties>
</file>