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30.08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ысь Курскӧ выль пӧв мӧдӧдӧма гуманитарнӧй отсӧг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еставывса производительяслысь тонна да джын сёян-юан нуасны юклан пунктъясӧ да сеталасны ВСУ лыйлӧм улӧ веськалӧм йӧз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«Матӧ куим час сайын миян дорӧ шыӧдчисны Курск обласьтса челядьлы отсӧгла. Миянлы сетіны сёян-юанлысь лыддьӧг. Колӧ, медым сёяныс вӧлі зэв бур, медым сійӧс позис дыр видзны. Дженьыд кадӧн чукӧртім меставывса производительяслысь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8"/>
          <w:lang w:val="kpv-RU" w:eastAsia="zh-CN" w:bidi="ar-SA"/>
        </w:rPr>
        <w:t>«Зеленечса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чипан видзан фабрикалысь, Йӧв заводлысь, Нянь заводлысь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прӧдукция тыра кык микроавтобус. Аски рыт кежлӧ машинаясыс воасны Курскӧ. Тайӧ ставыс лӧсьӧдӧма челядьлы, кодъяслӧн керкаясныс веськалісны ВСУ лыйлӧм улӧ. Коми Республика пыр кутас отсавны налы, кодъяс веськалісны неминучаӧ»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lang w:val="kpv-RU" w:eastAsia="zh-CN" w:bidi="ar-SA"/>
        </w:rPr>
        <w:t>–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гӧгӧрвоӧдіс Коми Республикаса Юралысь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Скат» компания ньӧбис сёян-юансӧ да сетіс йӧла сёян-юан нуӧм вылӧ торъя термоконтейнер. Гуманитарнӧй отсӧгсӧ нуӧны куим волонтёр. Мужичӧйяс кутасны сӧвтны-ректыны Курскса юклан шӧринъясын груз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30.08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Из Республики Коми в Курск направлена очередная партия гуманитарного груз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лторы тонны продуктов питания местных производителей будут доставлены на распределительные пункты и переданы жителям, пострадавшим от ударов ВС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Буквально три часа назад к нам обратились за помощью, в которой нуждаются дети Курской области. Мы получили перечень продуктов, которые должны быть очень качественные и при этом длительного хранения. Буквально за считанные часы собрали два микроавтобуса с продукцией местных производителей – Птицефабрики «Зеленецкой», Молокозавода, Хлебозавода. Завтра к вечеру машины должны быть в Курске. Всё это предназначено детям, чьи дома пострадали от варварской агрессии ВСУ. Республика Коми всегда поддержит тех, кто попал в беду», - прокомментировал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омпания «Скат» закупила продукты и выделила специальный термоконтейнер для перевозки молочной продукции. Сопровождают гуманитарный груз три волонтёра. Мужчины будут выполнять погрузочно-разгрузочные работы на распределительных центрах Курс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15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1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9-03T11:27:34Z</dcterms:modified>
  <cp:revision>37</cp:revision>
  <dc:subject/>
  <dc:title> </dc:title>
</cp:coreProperties>
</file>