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30.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ыктывкарын петкӧдлісны «Мамлӧн письмӧ» художественно-документальнӧй фильм</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Фильмсӧ вӧчӧма «Спас» медводдза ӧтйӧза православнӧй телеканаллӧн корӧм серти «Амальгама Студия» кинокомпаниякӧд ӧтув, Москваын да став Роч муын Вежа Патриарх Кирилл да «Мамлӧн шуд» фонд отсӧгӧн. Сійӧ петкӧдлӧ быд мортлысь да йӧзкотырлысь мытшӧдсӧ – нӧбасьӧмсӧ видзӧм. Премьера вылӧ волі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е аттьӧала телеканалса медыджыд директор Борис Вячеславович Корчевниковӧс картинасӧ видзӧдны позянлун сетӧмысь. Талун быть колӧ  кыпӧдны тайӧ сёрнис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емьяын ӧта-мӧдӧс пыдди пуктӧм, радейтӧм, ёрта-ёртлы отсасьӧм, ӧта-мӧд йылысь тӧждысьӧм, кывкутана мамлун, батьлун видзӧм. И талун ми заводитам нин сёрнитны сы йылысь, мый виччысьӧ йӧзсӧ абортъяс бӧрын, мӧвпавтӧг вӧчӧмысь кывкутӧм йылысь. Торъя мыччӧдъяс серти, миян странаын вонас вӧчсьӧ 500 сюрссянь миллионӧдз аборт. И 500 сюрс гӧгӧр челядь оз чуж. Талун челядьлысь олӧмсӧ видзӧ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нин канму безопасносьтлӧн мог. Тайӧ абу нин сёрни сы йылысь, мый «позьӧ виччысьлыны, позьӧ мӧвпыштлыны». Некор нин виччысьны и некор нин мӧвпавны. Колӧ уджавн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видзны семья, уна челядя семья, сы йылысь мӧвпсӧ да сійӧс гӧгӧрвоӧмсӧ. «Мамлӧн письмӧ» кодь фильм петкӧдлӧмыс, чайта, кодлыкӧ, гашкӧ, лоӧ зэв тӧдчанаӧн, кодкӧ видзас асьсӧ, видзас ичӧт мортлысь олӧмсӧ да видзас миянлысь странанымӧс</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Фильмсӧ петкӧдлісны Коми республиканскӧй академическӧй филармонияы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Фильмӧн тӧдмӧдіс нималана журналист, Православнӧй телевидение фондса вице-президент,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пас»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едводдза ӧтйӧза православнӧй телеканалса медыджыд директор Борис Корчевников.</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йӧ сы йылысь, мый йылысь оз ёна сёрнитны. Татшӧм тема серти художествоа фильмъясыс абуӧсь. Веськӧда кӧ, кино вылӧ татшӧм темаыс оз лӧсяв, сы йылысь весиг абу лӧсьыд гораа сёрнитны. И Ті, Владимир Викторович, зэв стӧча шуинныд – уджавны тані колӧ вӧлі «тӧрыт» ни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иян зэв лёк серпасыс та серти. Сійӧ, мый ме аддзи татысь [Коми Республикаын, – прим.], ме шемӧсми. Татшӧм дженьыд кадӧн воӧдчыны татшӧм бур бӧртасъясӧдз – абортъяслӧн лыдыс чинӧма куим пӧв – ме улӧдз копыртча, Владимир Викторович, Тіянлы да Тіян командалы. Медым тадзи вӧчны, оз тырмы сӧмын лоны уджсикассӧ бура тӧдысь мортӧн, колана ногӧн вӧдитчыны тӧдӧмлунъясӧн, бура веськӧдлыны да примитны бур помшуӧмъяс, колӧ нӧшта зэв ыджыд сьӧлӧм, кор морт тӧждысьӧ йӧз вӧсна, тышкасьӧ йӧзлӧн олӧм вӧсна. Ыджыд аттьӧ тайӧ тышысь. Ті кӧ кыланныд, мый тайӧ фильмыс вермас вӧчны буртор тіян йӧзлӧн олӧмлы, вӧчӧй сідз, медым тайӧ фильмсӧ тані, тайӧ му вылас, видзӧдасны ставныс, кодъяслы сійӧс колӧ видзӧдны», – шуис Борис Корчевников.</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Фильм подулын – семья йылысь художественнӧй история, кӧні мамыслы да нылыслы колӧ бӧрйыны – чужтыны кагасӧ либӧ бырӧдны сійӧс. Кыкнаныслы паныд сувтӧны рӧдвужыс, ёртъясыс, врачьясыс. Кыкнаныслы колӧ бӧрйыны.</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Художественнӧй юкӧнлӧн быд эпизодын петкӧдлӧма пикӧ воӧм аньлысь олӧмсӧ. Документальнӧй юкӧнъясын уна сикас уджсикаса йӧз (психологъяс, адвокатъяс, врач-гинекологъяс, вичкоын служитысьяс) висьталӧны, кыдзи найӧ асланыс олӧмын паныдасьлісны абортъяскӧд йитчӧм мытшӧд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идзӧдӧм бӧрын муніс фильм йылысь сёрни. Асланыс олӧмысь историяясӧн да видзӧдласӧн юксисны уна челядя мамъяс, пӧчьяс, психологъяс, врачьяс, йӧзкотырын уджалысьяс. Быдӧн сёрнитіс семья видзӧм да семьякостса озырлун йылысь тӧдӧмлунсӧ паськӧдӧм йыл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наӧн аддзысьлӧмӧ пырӧдчысьясысь аттьӧалісны Коми Республикаса Юралысьӧс да сылысь командасӧ демография боксянь юалӧмъяс разьӧм вылӧ веськӧдӧм отсӧг сетӧмысь. Владимир Уйба пасйис, мый регионын тайӧ мераясыс отсалісны чинтыны абортъяслысь лыдсӧ, чужис унджык кага, но оз пыр кага видзӧм йылысь помшуӧмсӧ примитны нӧбасьысь аньлӧн </w:t>
      </w:r>
      <w:r>
        <w:rPr>
          <w:rFonts w:cs="Times New Roman" w:ascii="Times New Roman" w:hAnsi="Times New Roman"/>
          <w:b w:val="false"/>
          <w:caps w:val="false"/>
          <w:smallCaps w:val="false"/>
          <w:spacing w:val="0"/>
          <w:sz w:val="28"/>
          <w:szCs w:val="28"/>
          <w:lang w:val="kpv-RU" w:eastAsia="zh-CN" w:bidi="ar-SA"/>
        </w:rPr>
        <w:t>сьӧм</w:t>
      </w:r>
      <w:r>
        <w:rPr>
          <w:rFonts w:cs="Times New Roman" w:ascii="Times New Roman" w:hAnsi="Times New Roman"/>
          <w:sz w:val="28"/>
          <w:szCs w:val="28"/>
          <w:lang w:val="kpv-RU" w:eastAsia="zh-CN" w:bidi="ar-SA"/>
        </w:rPr>
        <w:t xml:space="preserve"> тырмӧ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ерт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ні медся тӧдчанаыс – ӧтувъя видзӧдлас. Мый лоӧ, миянлӧн кӧ видзӧдласыс кутас торъявны, ми кутам шуны, мый колӧ чужтыны кагасӧ, мый эмӧсь отсӧг сетан мераяс, а том нӧбасьысь аньлӧн матысса рӧдвужыс кутасны ӧлӧдны таысь. Ӧтувъя видзӧдласыс – тайӧ медся сьӧкыдторйыс. Талун ми тані зэв унаӧн видзӧдім фильмсӧ, а лоам нӧшта на унджыкӧн. И тіян видзӧдластӧг тшӧкыда миян став уджтасъясысь нинӧм оз артм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shd w:fill="auto" w:val="clear"/>
          <w:lang w:val="kpv-RU" w:eastAsia="zh-CN" w:bidi="ar-SA"/>
        </w:rPr>
        <w:t xml:space="preserve">«Передӧвӧй вылын ӧні мунӧ война. </w:t>
      </w:r>
      <w:r>
        <w:rPr>
          <w:rFonts w:cs="Times New Roman" w:ascii="Times New Roman" w:hAnsi="Times New Roman"/>
          <w:i w:val="false"/>
          <w:iCs w:val="false"/>
          <w:sz w:val="28"/>
          <w:szCs w:val="28"/>
          <w:lang w:val="kpv-RU" w:eastAsia="zh-CN" w:bidi="ar-SA"/>
        </w:rPr>
        <w:t xml:space="preserve">А тані тылын мунӧ мӧд войн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Сійӧ кутшӧмкӧ ногӧн лёкджык, сы вӧсна мый сійӧ тӧдлытӧм, юӧрттӧм. Ми ставсӧ тайӧс вӧчам асланым киӧн, – тӧдчӧдіс Борис Корчевников. – Ті кывлінныд лыдпасъяссӧ, тайӧ войнаын кувсьӧмаыс ёна унджык. А кымынӧс ми огӧ на тӧдӧй. И ми тайӧс вӧчам накӧд, кодъяс оз вермыны асьныссӧ дорйыны, кыдзи петкӧдлім тані – со, сійӧ горзӧ, сійӧ вермас и кӧсйис эськӧ шуны: «Эн вӧч тайӧс». Но ми сійӧс огӧ кылӧй. Ми вӧчам тайӧс накӧд, кодъяс оз вермыны асьныссӧ дорйыны. Кага виӧм тӧдчӧ бать-мамлӧн лов да сьӧлӧм вылӧ. Ме аслам олӧмын аддзылі вель уна бать-мамӧс, мамӧс, батьӧс, тайӧ кыкнанныскӧд лоӧ. Аньясыс тайӧс матӧджык сьӧлӧм дорас босьтӧны, а батьясыс – кад кольӧм мысти нин. Ме аддзылі аслам олӧмын уна йӧзӧс, кодъяс тайӧс вӧчӧм бӧрын зэв ёна жалитісны. Буретш та вӧсна, медым петкӧдлыны сылысь бӧртасъяссӧ, ми и мӧвпыштім тайӧ кинос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ероприятиесӧ котыртны отсаліс </w:t>
      </w:r>
      <w:r>
        <w:rPr>
          <w:rFonts w:cs="Times New Roman" w:ascii="Times New Roman" w:hAnsi="Times New Roman"/>
          <w:i w:val="false"/>
          <w:sz w:val="28"/>
          <w:szCs w:val="28"/>
          <w:lang w:val="kpv-RU" w:eastAsia="zh-CN" w:bidi="ar-SA"/>
        </w:rPr>
        <w:t>Ставмирса Роч Народнӧй Соборлӧн Коми Республикаын дінму юк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hanging="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0.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состоялся предпремьерный показ художественно-документального фильма «Мамино письм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ильм снят по заказу первого общественного православного телеканала «Спас» в сотрудничестве с кинокомпанией «Амальгама Студия» при поддержке святейшего Патриарха Московского и всея Руси Кирилла и фонда «Материнское счастье». Он затрагивает важную личную и социальную проблему сохранения беременности. Премьеру пос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Я благодарю генерального директора телеканала Бориса Вячеславовича Корчевникова за возможность увидеть картину. Сегодня очень важно поднимать, и мы поднимаем эти вопросы – вопросы сохранения традиционных семейных ценностей, ответственного материнства, отцовства. И мы сегодня уже начинаем говорить о последствиях абортов, об ответственности за необдуманные поступки. По разным данным, в нашей стране совершается от 500 тысяч до миллиона абортов в год. И порядка 500 тысяч мы теряем неродившимися. Сегодня сохранение жизней детей – это вопрос уже государственной безопасности. Это уже не разговоры о том, что «можно подождать, можно подумать». Уже некогда ждать и некогда думать. Нужно действовать – действовать на сохранение семьи, сохранение понятия и принципов многодетности. Показы такого фильма как «Мамино письмо», думаю, для кого-то возможно поставят черту, через которую человек не переступит и тем самым сохранит себя, сохранит жизнь маленького человека и сохранит нашу страну»,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каз состоялся в Коми республиканской академической филармонии. Фильм презентовал известный журналист, вице-президент Фонда православного телевидения, генеральный директор первого общественного православного телеканала «Спас» Борис Корчевни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 то, про что практически вообще не говорят. На эту тему в принципе, тем более художественных, фильмов нет. Просто потому что эта тема, давайте откровенно говорить, неудобная вообще для кино. Она вообще неудобная для того, чтобы о ней говорить публично. И Вы, Владимир Викторович, правильно сказали – действовать надо уже «вчера». Мы в катастрофической пребываем ситуации. То, что я увидел здесь [в Республике Коми, - прим.], я потрясён. За такой короткий срок добиться таких результатов снижения числа абортов втрое – я низко кланяюсь, Владимир Викторович, Вам и Вашей команде. Для того, чтобы так сделать, мало быть просто профессиональным человеком, правильно распорядиться знаниями, правильно управлять и принимать правильные решения, надо ещё сердце иметь колоссальное, когда человек печётся о людях, бьётся за жизнь людей. Спасибо большое за эту битву. Если Вы почувствуете, что этот фильм может быть инструментом в Вашей борьбе за жизнь людей, за семью, пожалуйста, сделайте так, чтобы этот фильм здесь, на этой земле увидели все те, кто его должен увидеть», - сказал Борис Корчевни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основе фильма – художественная история о семье, где мать и дочь оказываются в схожей ситуации перед выбором – родить ребёнка или прервать беременность. На обеих оказывают давление родственники, друзья, врачи. Обе проходят сложный путь принятия реш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ждый эпизод художественной части показывает жизненные обстоятельства и путь, который проходит женщина, оказавшаяся в кризисной ситуации. В документальных вставках представители различных профессий (психологи, адвокаты, врачи-гинекологи, священнослужители) рассказывают, как они в своей жизни сталкиваются с проблемой абор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просмотра состоялось обсуждение фильма. Своими жизненными историями и профессиональным опытом поделились многодетные мамы, бабушки, психологи, врачи, общественные деятели. Каждый высказывался в пользу сохранения жизни и популяризации семейных ценнос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ногие участники встречи поблагодарили Главу Республики Коми и его команду за меры поддержки, направленные на решение вопросов демографии. Владимир Уйба отметил, что эти меры помогли снизить количество абортов и повысить рождаемость в регионе, но не всегда решение о сохранении плода принимается исходя из материального положения беременной женщ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ное в этой истории – это общее «дыхание». Если мы будем «дышать» вразнобой, мы будем говорить, что надо сохранить ребёнка, что у нас есть меры поддержки, а близкие молодой мамы отговаривать её рожать... Общее «дыхание» - это самое сложное. Я всех прошу «дышать» в одном ритме. Нас здесь много сегодня, будет ещё больше – фильм выйдет на экраны, его увидят миллионы людей. И без вашего слова зачастую все наши программы могут ничего не стои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йчас у нас идёт война на передовой. А это другая война, она идёт в нашем тылу. Она в каком-то смысле страшнее, потому что она необъявленная, она неосознанная. Мы всё это делаем собственными руками, - подчеркнул Борис Корчевников. - Жертвы в этой войне, вы все слышали эти цифры, они колоссальные. А скольких мы ещё не знаем. И мы это делаем с самыми беззащитными, как показано было здесь – вот, он кричит, он может и хотел бы сказать: «Не делай этого». Но мы его не слышим, мы делаем это с самыми беззащитными, которые не могут сопротивляться. Следом за убийством ребёнка убиваются душа и сердца родителей. Я видел немало в своей жизни родителей, мам, пап, это с обоими происходит, женщины просто ближе это переживают, а папу это рано или поздно догоняет. Я видел немало людей в своей жизни, которые, совершив это, потом жалели всю свою жизнь. Именно поэтому, чтобы показать последствия того, что происходит после, мы и затеяли это ки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рганизационную поддержку мероприятию оказало региональное отделение Всемирного Русского Народного Собора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74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06T10:43:04Z</dcterms:modified>
  <cp:revision>64</cp:revision>
  <dc:subject/>
  <dc:title> </dc:title>
</cp:coreProperties>
</file>