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01.09.2024</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Ухтаын мусир перйысьяс отсӧгӧн дзоньталісны Боевӧй Славалысь музей</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iCs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Музейсӧ котыртӧма Бать-мамтӧм да бать-мам дӧзьӧртӧг кольӧм челядьлы 2 №-а челядь керкаын. Талун, моз тӧлысь 31 лунӧ, кыпыда восьтісны выльмӧдӧм жырсӧ. Мероприятиеӧ пырӧдчис Коми Республикаса Юралысь Владимир Уйба.</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hd w:fill="auto" w:val="clear"/>
          <w:lang w:val="kpv-RU" w:eastAsia="zh-CN" w:bidi="ar-SA"/>
        </w:rPr>
        <w:t xml:space="preserve">Талун ми олам сьӧкыд кадӧ. Кодкӧ тіян рӧдвужысь, матыссаясысь тышкасьӧ передӧвӧй вылын, кодкӧ бӧр нин воӧма гортас. Ми аддзам, мый миян му вылӧ уськӧдчӧмаӧсь абу воинъяс, кодъяс тышкасьӧны воинъяскӧд, а шакалъяс, кодъяс миян му вылын виалӧны челядьӧс, аньясӧс, олӧма йӧзӧс. Талун ставӧн ӧтув, быдӧн ас местаын, дорйӧны странанымӧс. Кодкӧ киас ӧружьеӧн,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 xml:space="preserve">– </w:t>
      </w:r>
      <w:r>
        <w:rPr>
          <w:rFonts w:cs="Times New Roman" w:ascii="Times New Roman" w:hAnsi="Times New Roman"/>
          <w:b w:val="false"/>
          <w:i w:val="false"/>
          <w:caps w:val="false"/>
          <w:smallCaps w:val="false"/>
          <w:color w:val="000000"/>
          <w:spacing w:val="0"/>
          <w:sz w:val="28"/>
          <w:shd w:fill="auto" w:val="clear"/>
          <w:lang w:val="kpv-RU" w:eastAsia="zh-CN" w:bidi="ar-SA"/>
        </w:rPr>
        <w:t xml:space="preserve">налы муӧдз копыр, кодкӧ тылын. Тӧда, ті онӧ сулалӧй бокын, мыйӧн верманыд отсасянныд фронтлы воӧдчыны Вермӧмӧдз. Медшӧрыс сыын, медым ми эг вунӧдӧй прӧстӧй салдатӧс да сылысь подвигсӧ. Сійӧс, мый миян дедъяс да прадедъяс пуктіс ассьыс юрныссӧ Чужан му вӧсна 1941-1945 воясын, вӧрӧгкӧд тышкасины миян батьяс да вокъяс локальнӧй тышъясын, мукӧд конфликтын, талун миян рӧдвужным да матыссаясным дорйӧны Аймунымӧс торъя военнӧй операция дырйи. Медтӧдчанаыс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hd w:fill="auto" w:val="clear"/>
          <w:lang w:val="kpv-RU" w:eastAsia="zh-CN" w:bidi="ar-SA"/>
        </w:rPr>
        <w:t xml:space="preserve"> видзны збыль историясӧ, </w:t>
      </w:r>
      <w:r>
        <w:rPr>
          <w:rFonts w:cs="Times New Roman" w:ascii="Times New Roman" w:hAnsi="Times New Roman"/>
          <w:b w:val="false"/>
          <w:i w:val="false"/>
          <w:caps w:val="false"/>
          <w:smallCaps w:val="false"/>
          <w:color w:val="000000"/>
          <w:spacing w:val="0"/>
          <w:sz w:val="28"/>
          <w:szCs w:val="28"/>
          <w:shd w:fill="auto" w:val="clear"/>
          <w:lang w:val="kpv-RU" w:eastAsia="zh-CN" w:bidi="ar-SA"/>
        </w:rPr>
        <w:t>кыдзи медся донаторсӧ,</w:t>
      </w:r>
      <w:r>
        <w:rPr>
          <w:rFonts w:cs="Times New Roman" w:ascii="Times New Roman" w:hAnsi="Times New Roman"/>
          <w:b w:val="false"/>
          <w:i w:val="false"/>
          <w:caps w:val="false"/>
          <w:smallCaps w:val="false"/>
          <w:color w:val="000000"/>
          <w:spacing w:val="0"/>
          <w:sz w:val="28"/>
          <w:shd w:fill="auto" w:val="clear"/>
          <w:lang w:val="kpv-RU" w:eastAsia="zh-CN" w:bidi="ar-SA"/>
        </w:rPr>
        <w:t xml:space="preserve"> да тӧдмӧдны сыӧн быдмысь войтырӧс</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Геройясӧс казьтылӧмӧн ми пыдди пуктам найӧс. Миян эм код вылысь босьтны примерсӧ. А вермӧмыс лоӧ миян сайын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Россия сайын</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 xml:space="preserve">– </w:t>
      </w:r>
      <w:r>
        <w:rPr>
          <w:rFonts w:cs="Times New Roman" w:ascii="Times New Roman" w:hAnsi="Times New Roman"/>
          <w:b w:val="false"/>
          <w:i w:val="false"/>
          <w:caps w:val="false"/>
          <w:smallCaps w:val="false"/>
          <w:color w:val="000000"/>
          <w:spacing w:val="0"/>
          <w:sz w:val="28"/>
          <w:szCs w:val="28"/>
          <w:shd w:fill="auto" w:val="clear"/>
          <w:lang w:val="kpv-RU" w:eastAsia="zh-CN" w:bidi="ar-SA"/>
        </w:rPr>
        <w:t>пасйис регионса Юралысь.</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iCs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Пӧгибнитӧм геройясӧс казьтылісны чӧв олыштӧмӧн.</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shd w:fill="auto" w:val="clear"/>
          <w:lang w:val="kpv-RU" w:eastAsia="zh-CN" w:bidi="ar-SA"/>
        </w:rPr>
        <w:t xml:space="preserve">«Меным зэв нимкодь, мый тайӧ челядь керкаын лоис татшӧм бур музей – Чужан му радейтӧмлы да пыдди пуктӧмлы сиӧм музей. Колӧ кутны тӧд вылын, мый страналысь историясӧ колӧ тӧдны челядьдырсянь. Кыдзи петкӧдлӧ ӧнія олӧмыс, найӧ, кодъяс вунӧдӧны историясӧ, вӧчӧны лёкторъяс»,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i w:val="false"/>
          <w:iCs w:val="false"/>
          <w:color w:val="000000"/>
          <w:sz w:val="28"/>
          <w:szCs w:val="28"/>
          <w:shd w:fill="auto" w:val="clear"/>
          <w:lang w:val="kpv-RU" w:eastAsia="zh-CN" w:bidi="ar-SA"/>
        </w:rPr>
        <w:t xml:space="preserve"> шуис торъя военнӧй операцияын участвуйтысь Игорь Арысов.</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iCs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Музейын петкӧдлӧма война кадся материалъяс, война бӧрын йӧзкостса овмӧс кыпӧдӧм йылысь материалъяс да поискӧвӧй экспедицияяс дырйи воспитанникъясӧн аддзӧм военнӧй трофейяс.</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Музейлысь жырсӧ дзоньтавны отсаліс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Транснефть – Север»</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акционер котыр, коді вичмӧдіс та вылӧ 1 миллион шайт.</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Коми Республикаса Юралысь Владимир Уйба аттьӧаліс предприятиеӧн юрнуӧдысьясӧс челядьӧс быдтӧмӧ пай пуктӧмысь.</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Сідзжӧ Челядь керкаын уджалӧ «ZOV11» волонтёрскӧй котыр. Доброволечьяс да Челядь керкаса воспитанникъяс зіля отсасьӧны СВО боечьяслы: вурӧны нӧсилкаяс, видзан паськӧм, кыӧны маскировочнӧй сетьяс.</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r>
        <w:br w:type="page"/>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01.09.2024</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 Ухте при поддержке нефтепроводчиков отремонтировали музей Боевой Слав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Музей организован на базе Детского дома №2 для детей-сирот и детей оставшихся без попечения родителей. Сегодня, 31 августа, состоялось торжественное открытие обновлённого помещения. В мероприятии принял участие Глава Республики Коми Владимир Уйб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егодня мы находимся в водовороте событий. Кто-то из ваших родных, близких воюет на передовой, кто-то уже вернулся. В очередной раз мы видим, что это звериный оскал. Это не воины, которые в открытую воюют с воинами, это шакалы, которые, приходя на нашу землю, убивают детей, женщин, стариков. Сегодня все от мала до велика, каждый на своём месте, защищают нашу страну. Кто-то с оружием в руках, - честь им и хвала, кто-то в тылу. Знаю, что и вы не стоите в стороне, делаете все возможное для фронта и для Победы. Самое важное - не забыть простого солдата, не забыть его подвиг. Когда он положил жизнь свою за Родину, будь то наши деды и прадеды в 1941-1945, наши отцы, братья в локальных войнах, в горячих точках, сегодня - наши родные и близкие на специальной военной операции. Самое важное - сохранить истину, правду и передать ее по наследству, как самое дорогое. Когда мы чтим, когда помним героев, мы отдаём дань уважения к тем, кто сложил свою голову за нас. Нам есть, на кого равняться. А победа будет за нами - за Россией, за правдой», - отметил Глава регион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амять погибших героев почтили минутой молчани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Очень рад, что в этом детском доме появился такой великолепный музей - музей патриотизма. Нужно помнить о том, что историю нужно знать с самого детства. Как показывают современные реалии, те, кто забывает историю, делают ошибки», - сказал участник специальной военной операции Игорь Арысо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музее выставлены материалы военных лет, о послевоенном восстановлении народного хозяйства и военные трофеи, найденные воспитанниками в ходе поисковых экспедици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ровести ремонт помещения музея помогло акционерное общество «Транснефть – Север», которое выделило на эти цели 1 млн рубле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Глава Республики Коми Владимир Уйба выразил благодарность руководству предприятия за вклад в воспитание подрастающего поколени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Также в здании Детского дома ведёт свою деятельность волонтёрское объединение «ZOV11». Добровольцы и воспитанники Детского дома активно помогают бойцам СВО: шьют носилки, защитную одежду, плетут маскировочные сет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2012</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9-03T11:42:13Z</dcterms:modified>
  <cp:revision>42</cp:revision>
  <dc:subject/>
  <dc:title> </dc:title>
</cp:coreProperties>
</file>