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1.09.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Коми Республикаса Юралысь чолӧмалӧ Мусир да биару промышленносьтын уджалысьяслӧн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усир да биару комплексын пыдди пуктана уджалысьяс да ветера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олӧмала тіянӧс уджсикас гажӧн – Мусир да биару промышленносьтын уджалысьяслӧн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Ломтас да энергетика комплекс – миян республикалӧн экономикаын тӧдчана юкӧн. Мусир да биару куйлӧдъяс восьтӧм бӧрын регионын кыптісны каръяс да посёлокъяс, сӧвмис промышленносьт. Талун отрасльса предприятиеяс унджык перйӧны углеводороднӧй сырьёсӧ, бурмӧдӧны производствосӧ, пыртӧны выль технологияяс. А сідзжӧ бурмӧдӧны-мичмӧдӧны республикаса сикт-грездъяс, стрӧитӧны да выльмӧдӧны социальнӧй объект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Регионса мусир да биару комплексын уджалӧны збыль профессионалъяс, кодъяс видзӧны ветеранъясӧн чукӧртӧм опытсӧ да водзӧ нуӧдӧны пуктӧм традицияяссӧ. Аттьӧ сьӧлӧмсянь да кывкутӧмӧн уджалӧмысь. Ыджыд аттьӧ страналы бур вылӧ водзмӧстчӧмысь, торъя военнӧй операцияын участвуйтысьяслы да налӧн семьяяслы отсӧг сет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Дона мусир да биару перйысьяс! Сьӧлӧмсянь сиа тіянлы Коми Республикалы да Россиялы бур вылӧ уджын выль вермӧмъяс, крепыд дзоньвидзалун, шуд да тыр-бур олӧм. Медым тіян водзмӧстчӧмъясныд лоӧны бурӧсь да уджныд воӧ сьӧлӧм выланыд!»</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1.09.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работников нефтяной и газовой промышлен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работники и ветераны нефтегазового комплекс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профессиональным праздником – Днём работников нефтяной и газовой промышлен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пливно-энергетический комплекс – важная составляющая экономики нашей республики. Вместе с разработкой нефтяных и газовых месторождений в регионе строились города и посёлки, развивалась промышленность. Сегодня предприятия отрасли наращивают объёмы добычи углеводородного сырья, совершенствуют производство, внедряют инновационные технологии. А также выполняют значимую партнёрскую миссию – благоустраивают населённые пункты республики, строят и обновляют социальные объек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ефтегазовом комплексе региона трудятся настоящие профессионалы, которые берегут накопленный ветеранами опыт и продолжают заложенные традиции. Спасибо за самоотверженный труд, ответственность и самоотдачу. Особые слова благодарности за активное участие в судьбе страны, за помощь, которую предприятия и работники отрасли оказывают участникам специальной военной операции и их семья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нефтяники и газовики! Искренне желаю вам новых трудовых свершений во благо Республики Коми и России, крепкого здоровья, счастья и благополучия. Пусть ваши начинания будут успешны, работа приносит удовлетворение и рад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20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02T14:20:21Z</dcterms:modified>
  <cp:revision>34</cp:revision>
  <dc:subject/>
  <dc:title> </dc:title>
</cp:coreProperties>
</file>