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02.09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олысьяслы сетісны канму награда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Юралысь Владимир Уйба кырымаліс лӧсялана тшӧктӧм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лӧн 2024 во кӧч тӧлысь 2 лунся 106-р №-а тшӧктӧ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1. Коми Республика водзын заслугаясысь да уна во чӧж сьӧлӧмсянь уджалӧмысь «Коми Республикаса нимӧдана уджалысь» Коми Республикаса почёт ним сет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Алексей Александрович Мастюгинлы – «Чернамса лесничество» Коми Республикалӧн канму учреждениеса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лесничӧйлы (вӧр видзӧм серти шӧр канму инспекторлы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, Емдін рай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. Коми Республикалы бур вылӧ уна во чӧж зіля уджалӧмысь Коми Республикаса Почёт грамота сет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лег Васильевич Доценколы – «Чернамса лесничество» Коми Республикаса канму учреждениелӧн Заречьеса участковӧй лесничествоын участковӧй лесничӧйлы, Емдін район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Таисия Федоровна Задерейлы – «Сыктывдінса лесничество» Коми Республикаса канму учреждениелӧн Шыладорса участковӧй лесничествоын вӧр видзӧм серти канму инспекторлы,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ыктывдін райо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Михаил Анатольевич Шомысовлы –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«Помӧсдінса лесничество» Коми Республикалӧн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анму учреждениеса медыджыд лесничӧйлы (вӧр видзӧм серти медыджыд канму инспекторлы), Кулӧмдін район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Андрей Андреевич Шостальлы – «Чернамса лесничество» Коми Республикалӧн канму учреждениеса медыджыд лесничӧйлы (вӧр видзӧм серти медыджыд канму инспекторлы), Емдін рай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02.09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яд жителей Республики Коми награждены государственными награда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оответствующее распоряжение подписа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аспоряжение Главы Республики Коми от 2 сентября 2024 г. № 106-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1. За заслуги перед Республикой Коми и многолетнюю добросовестную работу присвоить почётное звание Республики Коми «Заслуженный работник Республики Коми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Мастюгину Алексею Александровичу – лесничему (старшему государственному инспектору по охране леса) государственного учреждения Республики Коми «Чернамское лесничество», Усть-Вымский рай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2. За многолетнюю плодотворную работу, направленную на благо Республики Коми, наградить Почётной грамотой Республики Ком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оценко Олега Васильевича – участкового лесничего Зареченского участкового лесничества государственного учреждения Республики Коми «Чернамское лесничество», Усть-Вымский район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Задерей Таисию Федоровну – государственного инспектора по охране леса Шыладорского участкового лесничества государственного учреждения Республики Коми «Сыктывдинское лесничество», Сыктывдинский район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Шомысова Михаила Анатольевича – главного лесничего (главного государственного инспектора по охране леса) государственного учреждения Республики Коми «Помоздинское лесничество», Усть-Куломский район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Шосталя Андрея Андреевича – главного лесничего (главного государственного инспектора по охране леса) государственного учреждения Республики Коми «Чернамское лесничество», Усть-Вымский рай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285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9-03T12:35:57Z</dcterms:modified>
  <cp:revision>32</cp:revision>
  <dc:subject/>
  <dc:title> </dc:title>
</cp:coreProperties>
</file>