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02.09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 выль пӧв мӧдӧдӧ гуманитарнӧй отсӧг Курск обласьтӧ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Ӧти Камазӧн да «Транзит» кык фордӧн нуас Курскса юклан пунктъясӧ Сыктывкарса йӧв заводлысь, Нянь заводлысь да «Зеленечса» чипан видзан фабрикалысь – консервъяс, свежӧй кольк, рысь, вый да нян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Сідзжӧ нуасны гигиена средствояс, челядьлы выль паськӧм, вольпась кӧлуй, челядьлы крӧватьясӧ выль матрасъяс. Тайӧ ставсӧ чукӧртісны Коми Республикаса олысьяс да организацияяс «Единая Россия» ютыр отсӧгӧ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kpv-RU" w:eastAsia="zh-CN" w:bidi="ar-SA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Коми Республикаӧ бара шыӧдчисны, мый Курск обласьтлы колӧ содтӧд сёян-юан. И, кыдзи и медводдзаысьсӧ, медым сёян-юансӧ позис дыр видзны. Та вӧсна ми бара шыӧдчим асланым предприятиеясӧ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 Зеленечса чипан видзан фабрикаӧ, Йӧв заводӧ, Нянь заводӧ, Сыктывкарпивоӧ. Таысь кындз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lang w:val="kpv-RU" w:eastAsia="zh-CN" w:bidi="ar-SA"/>
        </w:rPr>
        <w:t>«Коми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коммунальнӧй технологияяс» акционер коты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вичмӧдіс сьӧм, медым ньӧбны колана прӧдукциясӧ. Куим машина дась, регыд найӧ петасны туйӧ. Курскын тайӧ сёян-юансӧ виччысьӧны. Ми огӧ кольӧй ВСУ лёк би улӧ веськалӧм Курск обласьтса олысьясӧс. Ми став республикаӧн отсасим и ӧні отсалам, неминучаын ог кольӧй. Вермӧм лоӧ миян сайын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гӧгӧрвоӧдіс Коми Республикаса Юралысь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02.09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Республика Коми направляет очередной гуманитарный конвой в Курскую область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Один Камаз и два Форда «Транзит» доставят на распределительные пункты Курска продукцию Сыктывкарского молочного завода, Хлебозавода и Птицефабрики «Зеленецкой» - консервы, свежие яйца, творог, масло, хлебную продукцию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Также в составе груза – средства гигиены, новая детская одежда, постельные принадлежности, матрасы для детских кроватей, собранные жителями и организациями Республики Коми при поддержке партии «Единая Россия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В адрес Республики Коми вновь поступила просьба о том, что Курской области требуются дополнительно продукты питания. Причём, как и в первый раз, продукты питания длительного хранения. Поэтому мы снова обратились к нашим предприятиям – к Зеленецкой, Молокозаводу, Хлебозаводу, Сыктывкарпиво. Кроме того, АО «Коми коммунальные технологии» выделило средства для того, чтобы закупить ещё необходимый объём продукции. Три машины полностью загружены и готовы, скоро они отправятся в путь. В Курске эти продукты питания ждут. Мы не оставим жителей Курской области, попавших под убийственный огонь разорения варварских войск ВСУ. Мы всей Республикой помогали и в этот раз поможем, в беде не оставим. Победа будет за нами», - прокомментировал Глава Республики Коми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103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9-03T13:27:30Z</dcterms:modified>
  <cp:revision>35</cp:revision>
  <dc:subject/>
  <dc:title> </dc:title>
</cp:coreProperties>
</file>