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3.09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 вермис Рытыв-Войвыв федеральнӧй кытшын кык партийнӧй конкурсы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йӧ «Ыджыд Аймулӧн салдатъяс» школаса музейяслӧн конкурсъяс да «1418» онлайн-ворсӧм. Найӧс нуӧдӧны «ЕДИНАЯ РОССИЯ» ютырлӧн «Историческӧй паметь» федеральнӧй проект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Ыджыд Аймулӧн салдатъяс» конкурсын «Медбур сиктса школалӧн музей» нимпасын медводдза местасӧ босьтіс Россияса Герой Владимир Николаевич Носов нима кадетскӧй шӧр школаысь Боевӧй слава музей (Чилимдін районса Мӧскашор сикт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1418» онлайн-ворсӧмын РВФК медводдза местасӧ босьтісны Выльгортын 1 №-а шӧр школаса ныв-зон. (Сыктывдін район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жӧ Коми Республикаын индӧма Вермӧмлы сиӧм диктантын регионса 9 вермысьӧс. Тайӧ Емваын, Печораын, Вуктылын да Сыктывкарын олысь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3.09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еспублика Коми стала победителем по Северо-Западному федеральному округу в двух партийных конкурсах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то конкурсы школьных музеев «Солдаты Великого Отечества» и онлайн-игра «1418», которые проводятся в рамках федерального проекта партии «ЕДИНАЯ РОССИЯ» «Историческая память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конкурсе «Солдаты Великого Отечества» в номинации «Лучший сельский школьный музей» первое место занял Музей боевой славы Кадетской средней школы имени Героя России Владимира Николаевича Носова (с. Коровий Ручей Усть-Цилемского района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онлайн-игре «1418» первое место по СЗФО заняли ребята из Выльгортской средней школы №1 (Сыктывдинский район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в Республике Коми определены 9 региональных победителей Диктанта Победы. Это жители Емвы, Печоры, Вуктыла и Сыктывкар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0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9-04T14:28:40Z</dcterms:modified>
  <cp:revision>36</cp:revision>
  <dc:subject/>
  <dc:title> </dc:title>
</cp:coreProperties>
</file>