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7.09.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чолӧмаліс Усинскысь том гозъяӧс Кӧлысь лунӧн</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Александр да Анна Евтеевъяс лоисны медводдза гозъяӧн, кодъяс лӧсьӧдісны семьясӧ выльмӧдӧм ЗАГС-ын. Коми Республикаса Юралысь сиис гозъялы семьяын шуд да тыр-бур олӧм, «ЛУКОЙЛ» компанияса юрнуӧдысьяскӧд ӧтвылысь сетіс бытӧвӧй техника ньӧбӧм вылӧ сертификат.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лун зэв бур лун – ми пасъям карлысь 40 вося юбилей, Коми Республикаын да Перым муын мусир перъян юкӧнлы 95 во тырӧм. Талун чужис выль семья. И чужис сійӧ Семьялы сиӧм воӧ, кутшӧмӧс индіс миян Президент Владимир Владимирович Путин. Чолӧмала тіянӧс тайӧ зэв бур лоӧмторнас. Сиа тіянлы помтӧм радейтчӧм, ӧтвылысь видзӧй сылысь югыдсӧ, паськӧдӧй ассьыныд рӧдныдтӧ. Сӧвет тіянлы да муслун. Праздникӧн!» - сиис том гозъялы Коми Республикаса Юрал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синскса ЗАГС-сӧ, коді меститчӧма Культура дворечын, 20 во чӧжӧн медводдзаысь капитальнӧя дзоньталӧма Коми Республикаса Веськӧдлан котыр да «ЛУКОЙЛ» компания отсӧгӧн. Пыранінсӧ да жыръяссӧ вӧлі дзоньнас выльмӧдӧма ӧнія ногӧн. Ӧні Усинскса ЗАГС Санкт-Петербургса учреждениеяс моз пырӧ Рытыв-Войвыв федеральнӧй кытшын медбуръяс лыд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ыльмӧдӧм ЗАГС лоис карса олысьяслы Усинсклы 40 во да Коми Республикаын да Перым муын мусир промышленносьтлы 95 во тыригкежлӧ бур кози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лександр да Анна Евтеевъяс чужисны да быдмисны Усинск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лександр помаліс Усинскса политехническӧй техникум «Мусир да биару куйлӧдъяс перйӧм, уджӧдӧм» нырвизь серти. Сы бӧрын водзӧ велӧдчис УГТУ-лӧн Усинскса филиалын «Мусир да биару удж» нырвизь серт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ЛУКОЙЛын уджалӧ 10 во. Мусир перйысьлысь</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карьерасӧ заводитӧм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ЛУКОЙЛ-Усинскнефтегаз» мутасса-производственнӧй предприятиелӧн (МПП)</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Лунвыв-Шапкинскӧй куйлӧдын веськӧдлан пультса операторӧн. Сэсся вуджис МПП-лӧн мусир перъян юкӧнӧ. Ӧні зільӧ пластса давление да трубопровод транспорт видзан юкӧнын нуӧдысь инженерӧн.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ом специалистӧн на пырӧдчылӧма спорт мероприятиеясӧ (гира спорт серти ордйысьӧмъясӧ), медбур научно-техническӧй удж серти конкурсӧ. Ӧні Александр зіля содтӧ Пыр бурмӧдан система серти мӧвпъяслысь банксӧ.</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Анна помаліс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Москваын Ӧнія гуманитарнӧй академия, «Предприятиеын экономика да веськӧдлӧм» факультет. Сылӧн эм бухгалтерӧн да экономистӧн уджалан опыт, уджалӧма специальносьт серти Усинскса администрациялӧн экономика юкӧнын. Ӧні зільӧ аслас салонын, вӧчӧ маникюр. Йӧктӧ Культура дворечы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7.09.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здравил молодожёнов Усинска с Днём свадьб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лександр и Анна Евтеевы стали первой парой, создавшей семью в обновленном ЗАГСе. Глава Республики Коми пожелал супругам семейного счастья и благополучия, совместно с представителями руководства компании «ЛУКОЙЛ» вручил сертификат на приобретение бытовой техн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замечательный день – мы отмечаем 40-летие города, 95 лет нефтяной отрасли Республики Коми и Пермского края. Сегодня родилась новая семья. И родилась она в Год семьи, объявленный нашим Президентом Владимиром Владимировичем Путиным. Поздравляю вас с этим замечательным событием. Вы стали одним целым, пронесите эту любовь, этот свет и обязательно продлите свой род, сколько Господь вам даст, не останавливайтесь на достигнутом. Совет вам да любовь. С праздником!» - пожелал молодым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питальный ремонт усинского ЗАГСа, расположенного в здании Дворца культуры, проведён впервые за 20 лет при поддержке Правительства Республики Коми и компании «ЛУКОЙЛ». Входная группа и помещения были полностью перепроектированы и оформлены в современном стиле. Теперь ЗАГС в Усинске считается одним из лучших в Северо-Западном федеральном округе наравне с учреждениями Санкт-Петербур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новлённый ЗАГС стал хорошим подарком жителям города к 40-летию Усинска и 95-летию нефтяной промышленности Республики Коми и Пермского кр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лександр и Анна Евтеевы родились и выросли в Усинс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лександр окончил Усинский политехнический техникум по направлению «Разработка, эксплуатация нефтяных и газовых месторождений». Затем продолжил обучение в Усинском филиале УГТУ по направлению «Нефтегазовое дел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ЛУКОЙЛе трудится 10 лет. Карьеру нефтяника начинал оператором пульта управления на Южно-Шапкинском месторождении ТПП «ЛУКОЙЛ-Усинскнефтегаз». Затем перевёлся в отдел добычи нефти ТПП. Сейчас занимает должность ведущего инженера в отделе поддержания пластового давления и трубопроводного транспор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удучи молодым специалистом участвовал в спортивных мероприятиях (соревнования по гиревому спорту), в конкурсе на лучшую научно-техническую разработку. Сейчас Александр активно пополняет банк идей в рамках Системы непрерывных улучш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нна окончила Современную гуманитарную Академию в Москве, факультет «Экономика и управление на предприятии». Имеет опыт работы бухгалтером и экономистом, работала по специальности в администрации Усинска в отделе экономики. Сейчас трудится мастером маникюра в своём салоне. Занимается танцами во Дворце культуры.</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166</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10T11:35:33Z</dcterms:modified>
  <cp:revision>33</cp:revision>
  <dc:subject/>
  <dc:title> </dc:title>
</cp:coreProperties>
</file>