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7.09.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Усинск пасйӧ 40 во тырӧмсӧ выльмӧдӧм инфраструктура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кӧч тӧлысь 7 лунӧ, Владимир Уйба уджалӧ Усинскын. Коми Республикаса Юралысь пырӧдчас карлӧн чужан лунлы сиӧм кыпыд мероприятиеясӧ.</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Коми Республикаса Юралысь Владимир Уйбалӧн да регионса Веськӧдлан котырлӧн зіля отсасьӧмӧн Усинскын бурмӧдӧны йӧзаинъяс, дзоньталӧны туйяс, выльмӧдӧны социальнӧй учреждениеяс.</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2024 воын </w:t>
      </w:r>
      <w:r>
        <w:rPr>
          <w:rFonts w:cs="Times New Roman" w:ascii="Times New Roman" w:hAnsi="Times New Roman"/>
          <w:b w:val="false"/>
          <w:i w:val="false"/>
          <w:caps w:val="false"/>
          <w:smallCaps w:val="false"/>
          <w:color w:val="000000"/>
          <w:spacing w:val="0"/>
          <w:sz w:val="28"/>
          <w:lang w:val="kpv-RU" w:eastAsia="zh-CN" w:bidi="ar-SA"/>
        </w:rPr>
        <w:t>дзоньталӧма Мусир перйысьяс, Мир, Возей, Войвывберд, Ленин да Комсомольскӧй уличаяс кузя туйяс. Выль асфальт пуктӧма Культура дворечкӧд орчча мутасын, кӧні лӧсьӧдӧма парковка,  выль тротуаръяс. Бурмӧдӧма больничнӧй городок дорын подӧн ветланін, сэні выльмӧдӧма да нюжӧдӧма тротуар, лӧсьӧдӧма подӧн туй вудж</w:t>
      </w:r>
      <w:r>
        <w:rPr>
          <w:rFonts w:cs="Times New Roman" w:ascii="Times New Roman" w:hAnsi="Times New Roman"/>
          <w:b w:val="false"/>
          <w:i w:val="false"/>
          <w:caps w:val="false"/>
          <w:smallCaps w:val="false"/>
          <w:color w:val="000000"/>
          <w:spacing w:val="0"/>
          <w:sz w:val="28"/>
          <w:szCs w:val="28"/>
          <w:lang w:val="kpv-RU" w:eastAsia="zh-CN" w:bidi="ar-SA"/>
        </w:rPr>
        <w:t xml:space="preserve">ані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Юбилей кежлӧ муниципалитетын выльмӧдӧмаӧсь куим карса школалысь историческӧй колоннадаяс, содтӧмаӧсь архитектурнӧй югзьӧдан бияс. </w:t>
      </w:r>
      <w:r>
        <w:rPr>
          <w:rFonts w:cs="Times New Roman" w:ascii="Times New Roman" w:hAnsi="Times New Roman"/>
          <w:b w:val="false"/>
          <w:i w:val="false"/>
          <w:iCs w:val="false"/>
          <w:caps w:val="false"/>
          <w:smallCaps w:val="false"/>
          <w:color w:val="000000"/>
          <w:spacing w:val="0"/>
          <w:sz w:val="28"/>
          <w:szCs w:val="28"/>
          <w:lang w:val="kpv-RU" w:eastAsia="zh-CN" w:bidi="ar-SA"/>
        </w:rPr>
        <w:t>Праздник кузя мичаа оформитісны ӧтйӧза транспортлысь сувтланінъяссӧ да электроподстанцияяс.</w:t>
      </w:r>
      <w:r>
        <w:rPr>
          <w:rFonts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ыльмӧдӧма Усинск медводдза стрӧитысьяслы памятник дорын скверсӧ. Монументсӧ дзоньталӧма, сылысь подувсӧ кышӧма гранитӧн, лӧсьӧдӧма югзьӧдан бияс. Скверын вольсалӧма памятниклӧн подув рӧм серти гранитысь плитка, сувтӧдӧма лабичьяс да урнаяс. Скверсӧ ӧні югзьӧдӧны энергия видзтан дизайнерскӧй светильникъяс.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Дзоньвидзалун бурмӧдан ордым» пӧлӧн, кӧні радейтӧны шойччыны карсаяс, сувтӧдӧма 60 выль югзьӧдан сюръя.</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ми Республикаса Веськӧдлан котыр д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ЛУКОЙЛ»</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омпания костын ёртасьӧм йылысь артмӧдчӧм серти выльмӧдӧма Усинскса культура дворечлысь бансӧ да стилобатсӧ, дзоньталӧма Искусство школалысь вевтсӧ, спорт школаын вежӧма шоныд сетан системасӧ, Универсальнӧй спорт манежын выльмӧдӧма джоджсӧ, уна патераа сизим керкаын серпасалӧма национальнӧй стильын </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муралъя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Помалісны дзоньтавны лэбзян-пуксян полоса. Таво вежӧма 30 сюрс гӧгӧр квадратнӧй метр мында веркӧс, а сідзжӧ бурмӧдӧма аэропорт водзын изэрдсӧ.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ом йӧз уличаын выльмӧдӧмаӧсь аллеяяс, налӧн ӧтувъя площадьыс – 30 сюрс квадратнӧй метр: цементысь вӧчӧм статуяяссӧ вежӧмаӧсь бронза вылӧ, выльмӧдӧмаӧсь лабичьяс да беседкаяс, сувтӧдӧмаӧсь выль арт-объектъяс, югзьӧдан элементъяс да национальнӧй орнаментӧн югзьӧдан консольяс. Ӧні выль ног петкӧдчӧны и карӧ пыранінын Ставсоюзса ударнӧй комсомольскӧй стрӧитчӧмлы сиӧм стела да «Усинскса унджык мусирсӧ Чужан мулы» арт-объект.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ЛУКошко» выль олан комплекс дорын восьтӧма ӧнія медицина шӧрин да клинико-диагностическӧй шӧрин, лӧсьӧдӧма арт-объектъясӧн да веж пуктасъясӧн гажа гуляйтанін. Вужвыйӧн выльмӧдӧма да ӧнія ногӧн лӧсьӧдӧма Усинскса ЗАГС. Ӧні сійӧ лоис Санкт-Петербургса учреждениеяскӧд ӧтшӧтш Рытыв-Войвыв федеральнӧй кытшын медбуръяс лыд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дзи пасйис Коми Республикаса Юралысь Владимир Уйба, регионса Веськӧдлан котыр социальнӧй уджъёртъяскӧд ӧтув и водзӧ кутас отсавны Усинсклы да республикаса мукӧд муниципалитетлы, кыскыны содтӧд сьӧм найӧс социальнӧя да экономика боксянь сӧвмӧдӧм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7.09.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синск празднует 40-летие с обновлённой инфраструктур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7 сентября, в Усинск с рабочей поездкой прибыл Владимир Уйба. Глава Республики Коми примет участие в торжественных мероприятиях, приуроченных ко Дню гор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 активной личной поддержке Главы Республики Коми Владимира Уйба и Правительства региона в Усинске благоустраиваются общественные территории, ремонтируются дороги, обновляются социальные учрежд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4 году отремонтировано дорожное покрытие на улицах Нефтяников, Мира, Возейской, Приполярной, Ленина и Комсомольской. Новый асфальт уложен на прилегающей ко Дворцу культуры территории, где проведена планировка парковки, созданы новые тротуары. Обустроена пешеходная зона около больничного городка, где обновлён и продлён тротуар, оборудован пешеходный перехо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 юбилею в муниципалитете реконструированы исторические колоннады в трёх городских школах, добавлена архитектурная подсветка. Праздничное оформление появилось на остановках общественного транспорта и электроподстанци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новлён сквер у памятника первостроителям Усинска. Монумент отреставрирован, облицован гранитом постамент, организована подсветка. В сквере уложена гранитная плитка под цвет основания памятника, установлены скамейки и урны. По периметру сквера появились дизайнерские энергосберегающие светильн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становлено 60 новых опор освещения на протяжении всей «Тропы здоровья» - любимого места отдыха горож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Соглашения о сотрудничестве между Правительством Республики Коми и компанией «ЛУКОЙЛ» обновлён фасад и стилобат Усинского Дворца культуры, отремонтирована кровля в Школе искусств, заменена система отопления в спортивной школе, обновлено покрытие пола в Универсальном спортивном манеже, созданы муралы в национальном стиле на семи многоквартирных дом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вершён ремонт взлётно-посадочной полосы. В этом году заменено покрытие полосы на площади около 30 тысяч квадратных метров, а также благоустроена площадь перед аэропорт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новлены аллеи на улице Молодёжной общей площадью 30 тысяч квадратных метров: статуи из цемента заменены на бронзовые, восстановлены скамейки и беседки, установлены новые арт-объекты, элементы освещения и световые консоли с национальным орнаментом. Новый облик и освещение обрели стела Всесоюзной ударной комсомольской стройки на въезде в город и арт-объект «Больше усинской нефти Роди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йоне нового жилого комплекса «ЛУКошко» созданы современный медицинский центр и клинико-диагностический центр, обустроена уютная прогулочная территория с арт-объектами и зелёными насаждениями. Полностью перепроектирован и оформлен в современном стиле усинский ЗАГС, теперь он стал одним из лучших в Северо-Западном федеральном округе наравне с учреждениями Санкт-Петербур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Глава Республики Коми Владимир Уйба, Правительство региона совместно с социальными партнёрами продолжит поддержку Усинска и других муниципалитетов республики, привлекая дополнительные средства на их социальное и экономическое развит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60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10T11:30:20Z</dcterms:modified>
  <cp:revision>37</cp:revision>
  <dc:subject/>
  <dc:title> </dc:title>
</cp:coreProperties>
</file>