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12.09.2024</w:t>
      </w:r>
    </w:p>
    <w:p>
      <w:pPr>
        <w:pStyle w:val="Heading1"/>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Владимир Уйба сетіс Коми Республикаса вӧр юкӧнын уджалысьяслы канму наградаяс</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ыпыд аддзысьлӧмыс вӧлі кӧч тӧлысь 12 лунӧ – Вӧрын да вӧр переработайтан промышленносьтын уджалысьяслӧн лун водзын.</w:t>
      </w:r>
      <w:bookmarkStart w:id="0" w:name="__DdeLink__34_1927310313"/>
      <w:bookmarkEnd w:id="0"/>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Дона ёртъяс! Миян республикаса вӧр комплекслӧн вермӧмъясыс да шедӧдӧмторъясыс – тайӧ, медводз, тіян удж, - шыӧдчис церемонияын участвуйтысьяс дорӧ Владимир Уйба. - </w:t>
      </w:r>
      <w:r>
        <w:rPr>
          <w:rFonts w:cs="Times New Roman" w:ascii="Times New Roman" w:hAnsi="Times New Roman"/>
          <w:b w:val="false"/>
          <w:i w:val="false"/>
          <w:caps w:val="false"/>
          <w:smallCaps w:val="false"/>
          <w:color w:val="000000"/>
          <w:spacing w:val="0"/>
          <w:sz w:val="28"/>
          <w:szCs w:val="28"/>
          <w:shd w:fill="FFFFFF" w:val="clear"/>
          <w:lang w:val="kpv-RU"/>
        </w:rPr>
        <w:t>Ме аттьӧала тіянӧс бӧрйӧм уджныдтӧ радейтӧмысь да сылы сьӧлӧм сетӧмысь, тӧдӧмлунӧн да кужанлунӧн юксьӧмысь, чужан му дорӧ муслунысь.</w:t>
      </w:r>
      <w:r>
        <w:rPr>
          <w:rFonts w:cs="Times New Roman" w:ascii="Times New Roman" w:hAnsi="Times New Roman"/>
          <w:color w:val="000000"/>
          <w:sz w:val="28"/>
          <w:szCs w:val="28"/>
          <w:lang w:val="kpv-RU"/>
        </w:rPr>
        <w:t xml:space="preserve"> Аттьӧ вӧр юкӧнса ветеранъяслы – </w:t>
      </w:r>
      <w:r>
        <w:rPr>
          <w:rFonts w:cs="Times New Roman" w:ascii="Times New Roman" w:hAnsi="Times New Roman"/>
          <w:b w:val="false"/>
          <w:i w:val="false"/>
          <w:caps w:val="false"/>
          <w:smallCaps w:val="false"/>
          <w:color w:val="000000"/>
          <w:spacing w:val="0"/>
          <w:sz w:val="28"/>
          <w:szCs w:val="28"/>
          <w:shd w:fill="FFFFFF" w:val="clear"/>
          <w:lang w:val="kpv-RU"/>
        </w:rPr>
        <w:t>республикаса вӧр комплекс лӧсьӧдӧмӧ да сӧвмӧдӧмӧ ыджыд пай пуктӧмысь, традицияяс да опыт видзӧмысь, мыйӧн ті окотапырысь юксянныд том йӧзкӧд</w:t>
      </w:r>
      <w:r>
        <w:rPr>
          <w:rFonts w:cs="Times New Roman" w:ascii="Times New Roman" w:hAnsi="Times New Roman"/>
          <w:color w:val="000000"/>
          <w:sz w:val="28"/>
          <w:szCs w:val="28"/>
          <w:lang w:val="kpv-RU"/>
        </w:rPr>
        <w:t>. Тіянлысь уджныдтӧ, республикаӧс да канмуӧс сӧвмӧдӧмын пайныдтӧ позьӧ донъявны сӧмын ыджыд тшупӧдын, медся ыджыд наградаясӧн да йӧзсянь пыдди пуктӧмӧн».</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Кыдзи пасйис Владимир Уйба, Вӧрын да вӧр переработайтан промышленносьтын уджалысьяслӧн луныс республикалы торйӧн тӧдчана. </w:t>
      </w:r>
      <w:r>
        <w:rPr>
          <w:rFonts w:cs="Times New Roman" w:ascii="Times New Roman" w:hAnsi="Times New Roman"/>
          <w:color w:val="000000"/>
          <w:sz w:val="28"/>
          <w:szCs w:val="28"/>
          <w:lang w:val="kpv-RU"/>
        </w:rPr>
        <w:t xml:space="preserve">Регионлӧн 87% мутасыс – тайӧ вӧр фондса муяс, кутшӧмъяс шымыртӧны </w:t>
      </w:r>
      <w:r>
        <w:rPr>
          <w:rFonts w:cs="Times New Roman" w:ascii="Times New Roman" w:hAnsi="Times New Roman"/>
          <w:color w:val="00000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Россиялӧн Европаса Войвылын вӧръяслысь 50% гӧгӧр площадьсӧ.</w:t>
      </w:r>
      <w:r>
        <w:rPr>
          <w:rFonts w:cs="Times New Roman" w:ascii="Times New Roman" w:hAnsi="Times New Roman"/>
          <w:caps w:val="false"/>
          <w:smallCaps w:val="false"/>
          <w:color w:val="000000"/>
          <w:spacing w:val="0"/>
          <w:sz w:val="28"/>
          <w:szCs w:val="28"/>
          <w:lang w:val="kpv-RU"/>
        </w:rPr>
        <w:t xml:space="preserve"> </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Юралысь тӧдчӧдіс, мый олысьяслӧн, Веськӧдлан котырлӧн да дінмуса предприятиеяслӧн мог – колана ногӧн вӧдитчыны  вӧрнас да видзны сійӧс водзӧ олысь йӧзлы. Та вӧсна унатор вӧчсьӧ вӧръяссӧ быдтӧм-рӧдмӧдӧм да пӧжаръясысь видзӧм могысь.</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Бурмӧдӧны вӧрсӧ сотчӧмысь видзан система. Пӧжарысь видзан формированиеяс могмӧдӧны ӧнія кадся техникаӧн, оборудованиеӧн да связь средствоясӧн. Таысь кындзи, республикаын нуӧдӧны быд сикас акция, мероприятие. Найӧ отсалӧны оз сӧмын бурмӧдны вӧрсӧ, но и  велӧдӧны йӧзӧс, торйӧн нин том войтырӧс, тӧждысьны вӧр-ва вӧсна.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Владимир Уйба пасйис,</w:t>
      </w:r>
      <w:r>
        <w:rPr>
          <w:rFonts w:cs="Times New Roman" w:ascii="Times New Roman" w:hAnsi="Times New Roman"/>
          <w:b w:val="false"/>
          <w:i w:val="false"/>
          <w:caps w:val="false"/>
          <w:smallCaps w:val="false"/>
          <w:color w:val="000000"/>
          <w:spacing w:val="0"/>
          <w:sz w:val="28"/>
          <w:szCs w:val="28"/>
          <w:lang w:val="kpv-RU"/>
        </w:rPr>
        <w:t xml:space="preserve"> мый вӧрӧн вӧдитчӧм, сійӧс видзӧм, дорйӧм да рӧдмӧдӧм серти Коми Республика Россияын медбуръяс лыдын.</w:t>
      </w:r>
      <w:r>
        <w:rPr>
          <w:rFonts w:cs="Times New Roman" w:ascii="Times New Roman" w:hAnsi="Times New Roman"/>
          <w:caps w:val="false"/>
          <w:smallCaps w:val="false"/>
          <w:color w:val="000000"/>
          <w:spacing w:val="0"/>
          <w:sz w:val="28"/>
          <w:szCs w:val="28"/>
          <w:lang w:val="kpv-RU"/>
        </w:rPr>
        <w:t xml:space="preserve">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Коми –</w:t>
      </w:r>
      <w:r>
        <w:rPr>
          <w:rFonts w:cs="Times New Roman" w:ascii="Times New Roman" w:hAnsi="Times New Roman"/>
          <w:b w:val="false"/>
          <w:i w:val="false"/>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shd w:fill="FFFFFF" w:val="clear"/>
          <w:lang w:val="kpv-RU"/>
        </w:rPr>
        <w:t>Россияса медшӧр вӧр промышленнӧй регионъяс пӧвстысь ӧти.</w:t>
      </w:r>
      <w:r>
        <w:rPr>
          <w:rFonts w:cs="Times New Roman" w:ascii="Times New Roman" w:hAnsi="Times New Roman"/>
          <w:b w:val="false"/>
          <w:i w:val="false"/>
          <w:caps w:val="false"/>
          <w:smallCaps w:val="false"/>
          <w:color w:val="000000"/>
          <w:spacing w:val="0"/>
          <w:sz w:val="28"/>
          <w:szCs w:val="28"/>
          <w:lang w:val="kpv-RU"/>
        </w:rPr>
        <w:t xml:space="preserve"> Сылӧн эмӧсь ыджыд позянлунъяс содтыны производствосӧ. Торйӧн нин бӧръя воясӧ республикаын зільӧны пыдісянь переработайтны вӧр, сӧвмӧдӧны пуысь керка стрӧитӧмсӧ. Республикаса Веськӧдлан котыр отсӧгӧн бура пӧртсьӧны олӧмӧ медтӧдчана инвестиция проектъяс. </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Владимир Уйба аттьӧаліс вӧр юкӧнса предприятиеясӧс муниципалитетъяс да республиканымӧс сӧвмӧдӧмӧ ыджыд пай пуктӧмысь, социальнӧй могъяс збыльмӧдӧмысь.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Кӧсъя аттьӧавны тіянӧс ыджыд наградаысь, «Сыктывкарса ЛПК» предприятиеын менсьым уджӧс татшӧм вылӧ донъялӧмысь, кӧсъя чолӧмавны став уджъёртӧс гажӧн. Сиа миян вӧр овмӧслы да, дерт жӧ, менам чужан предприятиелы тыр-бур олӧм, кыпыдлун да дзоридзалӧм!» -  шуис Вера Софьина, «</w:t>
      </w:r>
      <w:r>
        <w:rPr>
          <w:rFonts w:cs="Times New Roman" w:ascii="Times New Roman" w:hAnsi="Times New Roman"/>
          <w:b w:val="false"/>
          <w:i w:val="false"/>
          <w:caps w:val="false"/>
          <w:smallCaps w:val="false"/>
          <w:color w:val="000000"/>
          <w:spacing w:val="0"/>
          <w:sz w:val="28"/>
          <w:szCs w:val="28"/>
          <w:lang w:val="kpv-RU"/>
        </w:rPr>
        <w:t>Сыктывкарса ЛПК» акционер котырлӧн гӧгӧртас видзан юкӧнса лабораторияын биотестирование да гудрасъяс дасьтан группаын химическӧй анализ вӧчысь лаборант.</w:t>
      </w:r>
      <w:r>
        <w:rPr>
          <w:rFonts w:cs="Times New Roman" w:ascii="Times New Roman" w:hAnsi="Times New Roman"/>
          <w:caps w:val="false"/>
          <w:smallCaps w:val="false"/>
          <w:color w:val="000000"/>
          <w:spacing w:val="0"/>
          <w:sz w:val="28"/>
          <w:szCs w:val="28"/>
          <w:lang w:val="kpv-RU"/>
        </w:rPr>
        <w:t xml:space="preserve">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Ме сьӧлӧмсянь аттьӧала Коми Республикаса веськӧдлысьясӧс, Гӧгӧртас видзан министерствоӧс, Вöр сотчöмысь видзан шöринӧс, мый татшӧм вылӧ донъялӧны менсьым уджӧс. Татшӧм тшупӧдӧдз воӧдчыны меным отсалісны Вöр сотчöмысь видзан шöринын зільысьяс да водзӧ вылӧ кӧсйыся тадзи жӧ бура уджавны», - эскӧдіс Игорь Бондарев, Вöр сотчöмысь видзан </w:t>
      </w:r>
      <w:bookmarkStart w:id="1" w:name="TRM17"/>
      <w:bookmarkEnd w:id="1"/>
      <w:r>
        <w:rPr>
          <w:rFonts w:cs="Times New Roman" w:ascii="Times New Roman" w:hAnsi="Times New Roman"/>
          <w:color w:val="000000"/>
          <w:sz w:val="28"/>
          <w:szCs w:val="28"/>
          <w:lang w:val="kpv-RU"/>
        </w:rPr>
        <w:t xml:space="preserve">Коми дінму шӧринын Чилимдінса </w:t>
      </w:r>
      <w:bookmarkStart w:id="2" w:name="TRM1"/>
      <w:bookmarkEnd w:id="2"/>
      <w:r>
        <w:rPr>
          <w:rFonts w:cs="Times New Roman" w:ascii="Times New Roman" w:hAnsi="Times New Roman"/>
          <w:color w:val="000000"/>
          <w:sz w:val="28"/>
          <w:szCs w:val="28"/>
          <w:lang w:val="kpv-RU"/>
        </w:rPr>
        <w:t>авиаотделениелӧн начальник.</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w:t>
      </w:r>
    </w:p>
    <w:p>
      <w:pPr>
        <w:pStyle w:val="TextBody"/>
        <w:bidi w:val="0"/>
        <w:spacing w:lineRule="auto" w:line="276" w:before="0" w:after="0"/>
        <w:ind w:left="0" w:right="0" w:firstLine="735"/>
        <w:contextualSpacing/>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Россия Федерацияса вӧр-ва озырлун да экология министерстволӧн тшӧктӧдӧн</w:t>
      </w:r>
    </w:p>
    <w:p>
      <w:pPr>
        <w:pStyle w:val="TextBody"/>
        <w:bidi w:val="0"/>
        <w:spacing w:lineRule="auto" w:line="276" w:before="0" w:after="0"/>
        <w:ind w:left="0" w:right="0" w:firstLine="735"/>
        <w:contextualSpacing/>
        <w:jc w:val="both"/>
        <w:rPr/>
      </w:pPr>
      <w:r>
        <w:rPr>
          <w:rFonts w:cs="Times New Roman" w:ascii="Times New Roman" w:hAnsi="Times New Roman"/>
          <w:b/>
          <w:bCs/>
          <w:color w:val="000000"/>
          <w:sz w:val="28"/>
          <w:szCs w:val="28"/>
          <w:lang w:val="kpv-RU"/>
        </w:rPr>
        <w:t xml:space="preserve">уна во чӧж зіля уджалӧмысь, вӧрӧн </w:t>
      </w:r>
      <w:r>
        <w:rPr>
          <w:rFonts w:cs="Times New Roman" w:ascii="Times New Roman" w:hAnsi="Times New Roman"/>
          <w:b/>
          <w:bCs/>
          <w:i w:val="false"/>
          <w:caps w:val="false"/>
          <w:smallCaps w:val="false"/>
          <w:color w:val="000000"/>
          <w:spacing w:val="0"/>
          <w:sz w:val="28"/>
          <w:szCs w:val="28"/>
          <w:lang w:val="kpv-RU"/>
        </w:rPr>
        <w:t>вӧдитчан, сійӧс видзан да доръян юкӧнын тӧдчана заслугаясысь «Вӧрын почёта уджалысь» морӧсвыв пас сетӧма</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Игорь Сергеевич Бондаревлы – Вöр сотчöмысь видзан </w:t>
      </w:r>
      <w:bookmarkStart w:id="3" w:name="TRM171"/>
      <w:bookmarkEnd w:id="3"/>
      <w:r>
        <w:rPr>
          <w:rFonts w:cs="Times New Roman" w:ascii="Times New Roman" w:hAnsi="Times New Roman"/>
          <w:color w:val="000000"/>
          <w:sz w:val="28"/>
          <w:szCs w:val="28"/>
          <w:lang w:val="kpv-RU"/>
        </w:rPr>
        <w:t xml:space="preserve">Коми дінму шöринын Чилимдінса </w:t>
      </w:r>
      <w:bookmarkStart w:id="4" w:name="TRM11"/>
      <w:bookmarkEnd w:id="4"/>
      <w:r>
        <w:rPr>
          <w:rFonts w:cs="Times New Roman" w:ascii="Times New Roman" w:hAnsi="Times New Roman"/>
          <w:color w:val="000000"/>
          <w:sz w:val="28"/>
          <w:szCs w:val="28"/>
          <w:lang w:val="kpv-RU"/>
        </w:rPr>
        <w:t>авиаотделениелӧн начальниклы.</w:t>
      </w:r>
    </w:p>
    <w:p>
      <w:pPr>
        <w:pStyle w:val="TextBody"/>
        <w:bidi w:val="0"/>
        <w:spacing w:lineRule="auto" w:line="276" w:before="0" w:after="0"/>
        <w:ind w:left="0" w:right="0" w:firstLine="735"/>
        <w:contextualSpacing/>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 xml:space="preserve">Вӧр овмӧс федеральнӧй агентстволӧн тшӧктӧдӧн </w:t>
      </w:r>
    </w:p>
    <w:p>
      <w:pPr>
        <w:pStyle w:val="TextBody"/>
        <w:bidi w:val="0"/>
        <w:spacing w:lineRule="auto" w:line="276" w:before="0" w:after="0"/>
        <w:ind w:left="0" w:right="0" w:firstLine="735"/>
        <w:contextualSpacing/>
        <w:jc w:val="both"/>
        <w:rPr/>
      </w:pPr>
      <w:r>
        <w:rPr>
          <w:rFonts w:cs="Times New Roman" w:ascii="Times New Roman" w:hAnsi="Times New Roman"/>
          <w:b/>
          <w:color w:val="000000"/>
          <w:sz w:val="28"/>
          <w:szCs w:val="28"/>
          <w:lang w:val="kpv-RU"/>
        </w:rPr>
        <w:t xml:space="preserve">вӧр овмӧсын уна вося бур уджысь, </w:t>
      </w:r>
      <w:r>
        <w:rPr>
          <w:rFonts w:cs="Times New Roman" w:ascii="Times New Roman" w:hAnsi="Times New Roman"/>
          <w:b/>
          <w:bCs/>
          <w:color w:val="000000"/>
          <w:sz w:val="28"/>
          <w:szCs w:val="28"/>
          <w:lang w:val="kpv-RU"/>
        </w:rPr>
        <w:t xml:space="preserve">Россияса вӧр озырлун видзӧмӧ да содтӧмӧ ыджыд пай пуктӧмысь «Россияса вӧр озырлун видзӧмысь да содтӧмысь» ведомствоса </w:t>
      </w:r>
      <w:r>
        <w:rPr>
          <w:rFonts w:eastAsia="WenQuanYi Micro Hei" w:cs="Times New Roman" w:ascii="Times New Roman" w:hAnsi="Times New Roman"/>
          <w:b/>
          <w:bCs/>
          <w:color w:val="000000"/>
          <w:kern w:val="2"/>
          <w:sz w:val="28"/>
          <w:szCs w:val="28"/>
          <w:lang w:val="kpv-RU" w:eastAsia="zh-CN" w:bidi="hi-IN"/>
        </w:rPr>
        <w:t>отличие</w:t>
      </w:r>
      <w:r>
        <w:rPr>
          <w:rFonts w:cs="Times New Roman" w:ascii="Times New Roman" w:hAnsi="Times New Roman"/>
          <w:b/>
          <w:bCs/>
          <w:color w:val="000000"/>
          <w:sz w:val="28"/>
          <w:szCs w:val="28"/>
          <w:lang w:val="kpv-RU"/>
        </w:rPr>
        <w:t xml:space="preserve"> пас сетӧма</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Владимир Иванович Чугаевлы – Гриваса участковӧй лесничествоын участковӧй лесничӧйлы, Койгорт район.</w:t>
      </w:r>
    </w:p>
    <w:p>
      <w:pPr>
        <w:pStyle w:val="TextBody"/>
        <w:bidi w:val="0"/>
        <w:spacing w:lineRule="auto" w:line="276" w:before="0" w:after="0"/>
        <w:ind w:left="0" w:right="0" w:firstLine="735"/>
        <w:contextualSpacing/>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Коми Республикаса Юралысьлӧн Индӧдӧн</w:t>
      </w:r>
    </w:p>
    <w:p>
      <w:pPr>
        <w:pStyle w:val="TextBody"/>
        <w:bidi w:val="0"/>
        <w:spacing w:lineRule="auto" w:line="276" w:before="0" w:after="0"/>
        <w:ind w:left="0" w:right="0" w:firstLine="735"/>
        <w:contextualSpacing/>
        <w:jc w:val="both"/>
        <w:rPr/>
      </w:pPr>
      <w:r>
        <w:rPr>
          <w:rFonts w:cs="Times New Roman" w:ascii="Times New Roman" w:hAnsi="Times New Roman"/>
          <w:b/>
          <w:color w:val="000000"/>
          <w:sz w:val="28"/>
          <w:szCs w:val="28"/>
          <w:lang w:val="kpv-RU"/>
        </w:rPr>
        <w:t>Коми Республика водзын заслугаясысь</w:t>
      </w:r>
      <w:r>
        <w:rPr>
          <w:rFonts w:cs="Times New Roman" w:ascii="Times New Roman" w:hAnsi="Times New Roman"/>
          <w:b/>
          <w:bCs/>
          <w:color w:val="000000"/>
          <w:sz w:val="28"/>
          <w:szCs w:val="28"/>
          <w:lang w:val="kpv-RU"/>
        </w:rPr>
        <w:t xml:space="preserve"> «Коми Республикаса нимӧдана уджалысь» почёт ним сетӧм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Ирина Викторовна Дьяконовалы – «Сыктывкарса фанера вӧчан завод» ичӧт кывкутана котырлӧн шпон цехын шпон да эжан материалъяс вундалысьлы;</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Анатолий Фёдорович Маняклы – «Зӧвсьӧртса ЛПК» ичӧт кывкутана котырлӧн дзоньтасян да механическӧй цехын вундӧм да кипом </w:t>
      </w:r>
      <w:bookmarkStart w:id="5" w:name="TRM4"/>
      <w:bookmarkEnd w:id="5"/>
      <w:r>
        <w:rPr>
          <w:rFonts w:cs="Times New Roman" w:ascii="Times New Roman" w:hAnsi="Times New Roman"/>
          <w:color w:val="000000"/>
          <w:sz w:val="28"/>
          <w:szCs w:val="28"/>
          <w:lang w:val="kpv-RU"/>
        </w:rPr>
        <w:t>сварка вылын уджалысь электрогазосварщиклы, Емдін рай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лексей Александрович Мастюгинлы – Чернамса лесничествоын лесничӧйлы (вӧр видзӧм серти шӧр канму инспекторлы), Емдін район;</w:t>
      </w:r>
    </w:p>
    <w:p>
      <w:pPr>
        <w:pStyle w:val="TextBody"/>
        <w:bidi w:val="0"/>
        <w:spacing w:lineRule="auto" w:line="276" w:before="0" w:after="0"/>
        <w:ind w:left="0" w:right="0" w:firstLine="735"/>
        <w:contextualSpacing/>
        <w:jc w:val="both"/>
        <w:rPr/>
      </w:pPr>
      <w:bookmarkStart w:id="6" w:name="TRM25"/>
      <w:bookmarkEnd w:id="6"/>
      <w:r>
        <w:rPr>
          <w:rFonts w:cs="Times New Roman" w:ascii="Times New Roman" w:hAnsi="Times New Roman"/>
          <w:b/>
          <w:bCs/>
          <w:color w:val="000000"/>
          <w:sz w:val="28"/>
          <w:szCs w:val="28"/>
          <w:lang w:val="kpv-RU"/>
        </w:rPr>
        <w:t xml:space="preserve">Коми Республикалы бур вылӧ уна во чӧж зіля уджалӧмысь </w:t>
      </w:r>
      <w:bookmarkStart w:id="7" w:name="TRM26"/>
      <w:bookmarkEnd w:id="7"/>
      <w:r>
        <w:rPr>
          <w:rFonts w:cs="Times New Roman" w:ascii="Times New Roman" w:hAnsi="Times New Roman"/>
          <w:b/>
          <w:bCs/>
          <w:color w:val="000000"/>
          <w:sz w:val="28"/>
          <w:szCs w:val="28"/>
          <w:lang w:val="kpv-RU"/>
        </w:rPr>
        <w:t>Коми Республикаса Почёт грамота сетӧма</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Вера Алексеевна Бусуеклы – «Лузалес» ичӧт кывкутана котырлӧн пу обработайтӧм серти департаментын вӧр пилитан цехлӧн пу обработайтан производствоса контролёрлы, Луздор рай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ладимир Анатольевич Вязовлы – «Лузалес» ичӧт кывкутана котырын вӧр пилитан цехса трактористлы, Луздор рай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Олег Васильевич Доценколы – Заречьеса участковӧй лесничествоын  участковӧй лесничӧйлы, Емдін рай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Таисия Федоровна Задерейлы – Шыладорса участковӧй лесничествоын вӧр видзӧм серти канму инспекторлы, Сыктывдін район;</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Сергей Николаевич Логачёвлы – Вӧр сотчӧмысь видзан </w:t>
      </w:r>
      <w:bookmarkStart w:id="8" w:name="TRM9"/>
      <w:bookmarkEnd w:id="8"/>
      <w:r>
        <w:rPr>
          <w:rFonts w:cs="Times New Roman" w:ascii="Times New Roman" w:hAnsi="Times New Roman"/>
          <w:color w:val="000000"/>
          <w:sz w:val="28"/>
          <w:szCs w:val="28"/>
          <w:lang w:val="kpv-RU"/>
        </w:rPr>
        <w:t>Коми дінму шӧринлӧн</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Вӧр сотчӧмысь видзан Койгортса 3 сикаса станциялӧн на</w:t>
      </w:r>
      <w:r>
        <w:rPr>
          <w:rFonts w:cs="Times New Roman" w:ascii="Times New Roman" w:hAnsi="Times New Roman"/>
          <w:color w:val="000000"/>
          <w:sz w:val="28"/>
          <w:szCs w:val="28"/>
          <w:lang w:val="kpv-RU"/>
        </w:rPr>
        <w:t>чальникл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Елена Владимировна Мингалёвалы – «Зӧвсьӧртса ЛПК» ичӧт кывкутана котырлӧн фанера вӧчан производствоса шпон косьтысьлы, Емдін район;</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Эдуард Владимирович Михеевлы – «СевЛесПил» ичӧт кывкутана котырлӧн </w:t>
      </w:r>
      <w:r>
        <w:rPr>
          <w:rFonts w:eastAsia="WenQuanYi Micro Hei" w:cs="Times New Roman" w:ascii="Times New Roman" w:hAnsi="Times New Roman"/>
          <w:color w:val="000000"/>
          <w:kern w:val="2"/>
          <w:sz w:val="28"/>
          <w:szCs w:val="28"/>
          <w:lang w:val="kpv-RU" w:eastAsia="zh-CN" w:bidi="hi-IN"/>
        </w:rPr>
        <w:t>участокын вӧр заптан машинаса машинистлы,</w:t>
      </w:r>
      <w:r>
        <w:rPr>
          <w:rFonts w:cs="Times New Roman" w:ascii="Times New Roman" w:hAnsi="Times New Roman"/>
          <w:color w:val="000000"/>
          <w:sz w:val="28"/>
          <w:szCs w:val="28"/>
          <w:lang w:val="kpv-RU"/>
        </w:rPr>
        <w:t xml:space="preserve"> Сыктывкар.</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Ирина Леонидовна Смолькиналы – «</w:t>
      </w:r>
      <w:r>
        <w:rPr>
          <w:rFonts w:cs="Times New Roman" w:ascii="Times New Roman" w:hAnsi="Times New Roman"/>
          <w:b w:val="false"/>
          <w:i w:val="false"/>
          <w:caps w:val="false"/>
          <w:smallCaps w:val="false"/>
          <w:color w:val="000000"/>
          <w:spacing w:val="0"/>
          <w:sz w:val="28"/>
          <w:szCs w:val="28"/>
          <w:lang w:val="kpv-RU"/>
        </w:rPr>
        <w:t>Зӧвсьӧртса ЛПК» ичӧт кывкутана котырын фанера вӧчан производствоса лем пуысьлы, Емдін район;</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Вера Николаевна Софьиналы – «</w:t>
      </w:r>
      <w:r>
        <w:rPr>
          <w:rFonts w:cs="Times New Roman" w:ascii="Times New Roman" w:hAnsi="Times New Roman"/>
          <w:b w:val="false"/>
          <w:i w:val="false"/>
          <w:caps w:val="false"/>
          <w:smallCaps w:val="false"/>
          <w:color w:val="000000"/>
          <w:spacing w:val="0"/>
          <w:sz w:val="28"/>
          <w:szCs w:val="28"/>
          <w:lang w:val="kpv-RU"/>
        </w:rPr>
        <w:t>Сыктывкарса ЛПК» акционер котырлӧн гӧгӧртас видзан юкӧнса лабораторияын биотестирование да гудрасъяс дасьтан группаын химическӧй анализ вӧчысь лаборантлы;</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Николай Викторович Столяровлы – «</w:t>
      </w:r>
      <w:r>
        <w:rPr>
          <w:rFonts w:cs="Times New Roman" w:ascii="Times New Roman" w:hAnsi="Times New Roman"/>
          <w:b w:val="false"/>
          <w:i w:val="false"/>
          <w:caps w:val="false"/>
          <w:smallCaps w:val="false"/>
          <w:color w:val="000000"/>
          <w:spacing w:val="0"/>
          <w:sz w:val="28"/>
          <w:szCs w:val="28"/>
          <w:lang w:val="kpv-RU"/>
        </w:rPr>
        <w:t>Лузалес» ичӧт кывкутана котырлӧн вӧр заптан да туй стрӧитан техника дзоньталан цехса техниклы, Сыктывкар;</w:t>
      </w:r>
      <w:r>
        <w:rPr>
          <w:rFonts w:cs="Times New Roman" w:ascii="Times New Roman" w:hAnsi="Times New Roman"/>
          <w:caps w:val="false"/>
          <w:smallCaps w:val="false"/>
          <w:color w:val="000000"/>
          <w:spacing w:val="0"/>
          <w:sz w:val="28"/>
          <w:szCs w:val="28"/>
          <w:lang w:val="kpv-RU"/>
        </w:rPr>
        <w:t xml:space="preserve"> </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арина Ивановна Толмачёвалы – Луздорса лесничествоын вӧрӧн вӧдитчӧм серти инженерл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лександр Анатольевич Фёдоровлы – «СевЛесПил» ичӧт кывкутана котырса медыджыд механиклы, Сыктывкар;</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нжелика Ивановна Францевичлы – «Сыктывкарса фанера вӧчан завод» ичӧт кывкутана котырын экология службаса начальниклы;</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Андрей Андреевич Шостальлы – Чернамса лесничестволӧн </w:t>
      </w:r>
      <w:r>
        <w:rPr>
          <w:rFonts w:eastAsia="WenQuanYi Micro Hei" w:cs="Times New Roman" w:ascii="Times New Roman" w:hAnsi="Times New Roman"/>
          <w:color w:val="000000"/>
          <w:kern w:val="2"/>
          <w:sz w:val="28"/>
          <w:szCs w:val="28"/>
          <w:lang w:val="kpv-RU" w:eastAsia="zh-CN" w:bidi="hi-IN"/>
        </w:rPr>
        <w:t>медыджыд</w:t>
      </w:r>
      <w:r>
        <w:rPr>
          <w:rFonts w:cs="Times New Roman" w:ascii="Times New Roman" w:hAnsi="Times New Roman"/>
          <w:color w:val="000000"/>
          <w:sz w:val="28"/>
          <w:szCs w:val="28"/>
          <w:lang w:val="kpv-RU"/>
        </w:rPr>
        <w:t xml:space="preserve"> лесничӧйлы (вӧр видзӧм серти </w:t>
      </w:r>
      <w:r>
        <w:rPr>
          <w:rFonts w:eastAsia="WenQuanYi Micro Hei" w:cs="Times New Roman" w:ascii="Times New Roman" w:hAnsi="Times New Roman"/>
          <w:color w:val="000000"/>
          <w:kern w:val="2"/>
          <w:sz w:val="28"/>
          <w:szCs w:val="28"/>
          <w:lang w:val="kpv-RU" w:eastAsia="zh-CN" w:bidi="hi-IN"/>
        </w:rPr>
        <w:t>медыджыд</w:t>
      </w:r>
      <w:r>
        <w:rPr>
          <w:rFonts w:cs="Times New Roman" w:ascii="Times New Roman" w:hAnsi="Times New Roman"/>
          <w:color w:val="000000"/>
          <w:sz w:val="28"/>
          <w:szCs w:val="28"/>
          <w:lang w:val="kpv-RU"/>
        </w:rPr>
        <w:t xml:space="preserve"> канму инспекторлы), Емдін район;</w:t>
      </w:r>
    </w:p>
    <w:p>
      <w:pPr>
        <w:pStyle w:val="Normal"/>
        <w:widowControl/>
        <w:suppressAutoHyphens w:val="true"/>
        <w:bidi w:val="0"/>
        <w:spacing w:lineRule="auto" w:line="276" w:before="0" w:after="0"/>
        <w:ind w:left="0" w:right="0" w:firstLine="735"/>
        <w:contextualSpacing/>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Коми Республикаса Юралысьлӧн тшӧктӧмӧн</w:t>
      </w:r>
    </w:p>
    <w:p>
      <w:pPr>
        <w:pStyle w:val="TextBody"/>
        <w:widowControl w:val="false"/>
        <w:suppressAutoHyphens w:val="true"/>
        <w:bidi w:val="0"/>
        <w:spacing w:lineRule="auto" w:line="276" w:before="0" w:after="0"/>
        <w:ind w:left="0" w:right="0" w:firstLine="735"/>
        <w:contextualSpacing/>
        <w:jc w:val="both"/>
        <w:rPr/>
      </w:pPr>
      <w:r>
        <w:rPr>
          <w:rFonts w:cs="Times New Roman" w:ascii="Times New Roman" w:hAnsi="Times New Roman"/>
          <w:b/>
          <w:bCs/>
          <w:color w:val="000000"/>
          <w:sz w:val="28"/>
          <w:szCs w:val="28"/>
          <w:lang w:val="kpv-RU" w:eastAsia="zh-CN" w:bidi="hi-IN"/>
        </w:rPr>
        <w:t>вӧр овмӧс сӧвмӧдӧмын заслугаясысь да уна вося бур уджысь «Коми Республикаса почёта лесовод» ним сетӧма</w:t>
      </w:r>
      <w:r>
        <w:rPr>
          <w:rStyle w:val="StrongEmphasis"/>
          <w:rFonts w:cs="Times New Roman" w:ascii="Times New Roman" w:hAnsi="Times New Roman"/>
          <w:b/>
          <w:bCs/>
          <w:color w:val="000000"/>
          <w:sz w:val="28"/>
          <w:szCs w:val="28"/>
          <w:lang w:val="kpv-RU" w:eastAsia="zh-CN" w:bidi="hi-IN"/>
        </w:rPr>
        <w:t>:</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Елена Валентиновна Батищевалы – Сыктывса лесничестволӧн вӧр овмӧс юкӧнын вӧрӧн вӧдитчӧм серти инженерл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ергей Васильевич Кетовлы – Леткаса лесничествоын медыджыд лесничӧйлы (вӧр видзӧм серти медыджыд канму инспекторлы), Луздор район;</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Василий Владимирович Оботуровлы – Матяшскӧй участковӧй лесничествоын участковӧй лесничӧйлы, Луздор рай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асилий Иванович Оверинлы – Паджгаса участковӧй лесничествоын лесниклы, Сыктывдін рай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алентина Калистратовна Поповалы – Керчомъяса участковӧй лесничествоын вӧр видзӧм серти канму инспекторлы, Кулӧмдін район;</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Людмила Александровна Сергеевалы – Л</w:t>
      </w:r>
      <w:r>
        <w:rPr>
          <w:rFonts w:eastAsia="WenQuanYi Micro Hei" w:cs="Times New Roman" w:ascii="Times New Roman" w:hAnsi="Times New Roman"/>
          <w:color w:val="000000"/>
          <w:kern w:val="2"/>
          <w:sz w:val="28"/>
          <w:szCs w:val="28"/>
          <w:lang w:val="kpv-RU" w:eastAsia="zh-CN" w:bidi="hi-IN"/>
        </w:rPr>
        <w:t>ӧ</w:t>
      </w:r>
      <w:r>
        <w:rPr>
          <w:rFonts w:cs="Times New Roman" w:ascii="Times New Roman" w:hAnsi="Times New Roman"/>
          <w:color w:val="000000"/>
          <w:sz w:val="28"/>
          <w:szCs w:val="28"/>
          <w:lang w:val="kpv-RU"/>
        </w:rPr>
        <w:t>пъюса участковӧй лесничествоын вӧр видзӧм серти канму инспекторлы, Луздор район</w:t>
      </w:r>
    </w:p>
    <w:p>
      <w:pPr>
        <w:pStyle w:val="TextBody"/>
        <w:widowControl w:val="false"/>
        <w:tabs>
          <w:tab w:val="clear" w:pos="709"/>
          <w:tab w:val="left" w:pos="855" w:leader="none"/>
        </w:tabs>
        <w:suppressAutoHyphens w:val="true"/>
        <w:kinsoku w:val="true"/>
        <w:overflowPunct w:val="true"/>
        <w:autoSpaceDE w:val="true"/>
        <w:bidi w:val="0"/>
        <w:spacing w:lineRule="auto" w:line="276" w:before="0" w:after="0"/>
        <w:ind w:left="0" w:right="0" w:firstLine="735"/>
        <w:contextualSpacing/>
        <w:jc w:val="both"/>
        <w:rPr/>
      </w:pPr>
      <w:r>
        <w:rPr>
          <w:rStyle w:val="StrongEmphasis"/>
          <w:rFonts w:eastAsia="Calibri" w:cs="Times New Roman" w:ascii="Times New Roman" w:hAnsi="Times New Roman"/>
          <w:b/>
          <w:bCs/>
          <w:i w:val="false"/>
          <w:iCs w:val="false"/>
          <w:caps w:val="false"/>
          <w:smallCaps w:val="false"/>
          <w:color w:val="000000"/>
          <w:spacing w:val="0"/>
          <w:kern w:val="2"/>
          <w:sz w:val="28"/>
          <w:szCs w:val="28"/>
          <w:u w:val="none"/>
          <w:lang w:val="kpv-RU" w:eastAsia="en-US" w:bidi="hi-IN"/>
        </w:rPr>
        <w:t>вӧр промышленносьт юкӧнын заслугаясысь да уна вося бур уджысь «Коми Республикаса вӧр промышленносьтын почёта уджалысь» ним сетӧма</w:t>
      </w:r>
      <w:r>
        <w:rPr>
          <w:rStyle w:val="StrongEmphasis"/>
          <w:rFonts w:cs="Times New Roman" w:ascii="Times New Roman" w:hAnsi="Times New Roman"/>
          <w:color w:val="000000"/>
          <w:sz w:val="28"/>
          <w:szCs w:val="28"/>
          <w:lang w:val="kpv-RU"/>
        </w:rPr>
        <w:t>:</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Вадим Германович Короткийлы – «Сыктывкарса ЛПК» акционер котырлӧн надёжносьтӧн веськӧдлан службаын техническӧй диагностика юкӧнса начальниклы; </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танислав Михайлович Ширяевлы – «СевЛесПил» ичӧт кывкутана котырлӧн выльмӧдан да выль техника юкӧнын нуӧдысь инженер-конструкторлы, Сыктывкар;</w:t>
      </w:r>
    </w:p>
    <w:p>
      <w:pPr>
        <w:pStyle w:val="TextBody"/>
        <w:widowControl/>
        <w:suppressAutoHyphens w:val="true"/>
        <w:bidi w:val="0"/>
        <w:spacing w:lineRule="auto" w:line="276" w:before="0" w:after="0"/>
        <w:ind w:left="0" w:right="0" w:firstLine="735"/>
        <w:contextualSpacing/>
        <w:jc w:val="both"/>
        <w:rPr>
          <w:rFonts w:ascii="Times New Roman" w:hAnsi="Times New Roman" w:cs="Times New Roman"/>
          <w:b/>
          <w:b/>
          <w:bCs/>
          <w:color w:val="000000"/>
          <w:sz w:val="28"/>
          <w:szCs w:val="28"/>
          <w:lang w:val="kpv-RU" w:eastAsia="zh-CN"/>
        </w:rPr>
      </w:pPr>
      <w:r>
        <w:rPr>
          <w:rFonts w:cs="Times New Roman" w:ascii="Times New Roman" w:hAnsi="Times New Roman"/>
          <w:b/>
          <w:bCs/>
          <w:color w:val="000000"/>
          <w:sz w:val="28"/>
          <w:szCs w:val="28"/>
          <w:lang w:val="kpv-RU" w:eastAsia="zh-CN"/>
        </w:rPr>
        <w:t>чина кывкутана могъяс сьӧлӧмсянь олӧмӧ пӧртӧмысь «Коми Республикалы зэв бура служитӧмысь» отличие пас сетӧма</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Оксана Михайловна Липиналы – </w:t>
      </w:r>
      <w:r>
        <w:rPr>
          <w:rFonts w:cs="Times New Roman" w:ascii="Times New Roman" w:hAnsi="Times New Roman"/>
          <w:bCs/>
          <w:iCs/>
          <w:color w:val="000000"/>
          <w:sz w:val="28"/>
          <w:szCs w:val="28"/>
          <w:lang w:val="kpv-RU" w:eastAsia="zh-CN" w:bidi="ar-SA"/>
        </w:rPr>
        <w:t>В</w:t>
      </w:r>
      <w:r>
        <w:rPr>
          <w:rFonts w:cs="Times New Roman" w:ascii="Times New Roman" w:hAnsi="Times New Roman"/>
          <w:iCs/>
          <w:color w:val="000000"/>
          <w:sz w:val="28"/>
          <w:szCs w:val="28"/>
          <w:lang w:val="kpv-RU" w:eastAsia="zh-CN" w:bidi="ar-SA"/>
        </w:rPr>
        <w:t xml:space="preserve">ӧр сотчӧмысь видзан </w:t>
      </w:r>
      <w:r>
        <w:rPr>
          <w:rFonts w:cs="Times New Roman" w:ascii="Times New Roman" w:hAnsi="Times New Roman"/>
          <w:bCs/>
          <w:iCs/>
          <w:color w:val="000000"/>
          <w:sz w:val="28"/>
          <w:szCs w:val="28"/>
          <w:lang w:val="kpv-RU" w:eastAsia="zh-CN" w:bidi="ar-SA"/>
        </w:rPr>
        <w:t>Коми дінму</w:t>
      </w:r>
      <w:r>
        <w:rPr>
          <w:rFonts w:cs="Times New Roman" w:ascii="Times New Roman" w:hAnsi="Times New Roman"/>
          <w:iCs/>
          <w:color w:val="000000"/>
          <w:sz w:val="28"/>
          <w:szCs w:val="28"/>
          <w:lang w:val="kpv-RU" w:eastAsia="zh-CN" w:bidi="ar-SA"/>
        </w:rPr>
        <w:t xml:space="preserve"> шӧринын планово-экономическӧй юкӧнса начальниклы, </w:t>
      </w:r>
      <w:r>
        <w:rPr>
          <w:rFonts w:cs="Times New Roman" w:ascii="Times New Roman" w:hAnsi="Times New Roman"/>
          <w:color w:val="000000"/>
          <w:sz w:val="28"/>
          <w:szCs w:val="28"/>
          <w:lang w:val="kpv-RU"/>
        </w:rPr>
        <w:t>Сыктывкар;</w:t>
      </w:r>
    </w:p>
    <w:p>
      <w:pPr>
        <w:pStyle w:val="TextBody"/>
        <w:widowControl/>
        <w:bidi w:val="0"/>
        <w:spacing w:lineRule="auto" w:line="276" w:before="0" w:after="0"/>
        <w:ind w:left="0" w:right="0" w:firstLine="735"/>
        <w:contextualSpacing/>
        <w:jc w:val="both"/>
        <w:rPr>
          <w:rFonts w:ascii="Times New Roman" w:hAnsi="Times New Roman" w:cs="Times New Roman"/>
          <w:b/>
          <w:b/>
          <w:i w:val="false"/>
          <w:i w:val="false"/>
          <w:caps w:val="false"/>
          <w:smallCaps w:val="false"/>
          <w:color w:val="000000"/>
          <w:spacing w:val="0"/>
          <w:sz w:val="28"/>
          <w:szCs w:val="28"/>
          <w:lang w:val="kpv-RU"/>
        </w:rPr>
      </w:pPr>
      <w:r>
        <w:rPr>
          <w:rFonts w:cs="Times New Roman" w:ascii="Times New Roman" w:hAnsi="Times New Roman"/>
          <w:b/>
          <w:i w:val="false"/>
          <w:caps w:val="false"/>
          <w:smallCaps w:val="false"/>
          <w:color w:val="000000"/>
          <w:spacing w:val="0"/>
          <w:sz w:val="28"/>
          <w:szCs w:val="28"/>
          <w:lang w:val="kpv-RU"/>
        </w:rPr>
        <w:t>уна во сьӧлӧмсянь да бура уджалӧмысь «Уджын повтӧмлун» отличие пас сетӧма:</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Михаил Владимирович Елинлы – Абъячойса участковӧй лесничествоын участковӧй лесничӧйлы, Луздор рай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алерий Альбертович Колбинлы – «Лузалес» ичӧт кывкутана котырын вӧр пилитан цехса трактористлы, Луздор рай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италий Витальевич Краевскийлы – «Лузалес» ичӧт кывкутана котырлӧн вахта участокын автомашинаса водительлы, Луздор рай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ладимир Анатольевич Леушинлы – «СевЛесПил» ичӧт кывкутана котырлӧн автотранспорт цехын станок вылын паськыд профиля уджалысьлы, Сыктывкар;</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ария Владимировна Мурановалы – «Сыктывкарса ЛПК» акционер котырлӧн цехын ортсӧ лэдзан ва весалан участоклӧн веськӧдлан пультса операторлы.</w:t>
      </w:r>
    </w:p>
    <w:p>
      <w:pPr>
        <w:pStyle w:val="TextBody"/>
        <w:bidi w:val="0"/>
        <w:spacing w:lineRule="auto" w:line="276" w:before="0" w:after="0"/>
        <w:ind w:left="0" w:right="0" w:firstLine="735"/>
        <w:contextualSpacing/>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оми Республикаса Юралысьлӧн тшӧктӧмӧн</w:t>
      </w:r>
    </w:p>
    <w:p>
      <w:pPr>
        <w:pStyle w:val="Normal"/>
        <w:bidi w:val="0"/>
        <w:spacing w:lineRule="auto" w:line="276" w:before="0" w:after="0"/>
        <w:ind w:left="0" w:right="0" w:firstLine="735"/>
        <w:contextualSpacing/>
        <w:jc w:val="both"/>
        <w:rPr/>
      </w:pPr>
      <w:r>
        <w:rPr>
          <w:rFonts w:cs="Times New Roman" w:ascii="Times New Roman" w:hAnsi="Times New Roman"/>
          <w:b/>
          <w:bCs/>
          <w:i w:val="false"/>
          <w:caps w:val="false"/>
          <w:smallCaps w:val="false"/>
          <w:color w:val="000000"/>
          <w:spacing w:val="0"/>
          <w:sz w:val="28"/>
          <w:szCs w:val="28"/>
          <w:lang w:val="kpv-RU"/>
        </w:rPr>
        <w:t>уджсикасын ыджыд кужанлунысь да Коми Республикал</w:t>
      </w:r>
      <w:r>
        <w:rPr>
          <w:rFonts w:eastAsia="Noto Serif CJK SC" w:cs="Times New Roman" w:ascii="Times New Roman" w:hAnsi="Times New Roman"/>
          <w:b/>
          <w:bCs/>
          <w:i w:val="false"/>
          <w:caps w:val="false"/>
          <w:smallCaps w:val="false"/>
          <w:color w:val="000000"/>
          <w:spacing w:val="0"/>
          <w:kern w:val="2"/>
          <w:sz w:val="28"/>
          <w:szCs w:val="28"/>
          <w:lang w:val="kpv-RU" w:eastAsia="zh-CN" w:bidi="hi-IN"/>
        </w:rPr>
        <w:t>ы</w:t>
      </w:r>
      <w:r>
        <w:rPr>
          <w:rFonts w:cs="Times New Roman" w:ascii="Times New Roman" w:hAnsi="Times New Roman"/>
          <w:b/>
          <w:bCs/>
          <w:i w:val="false"/>
          <w:caps w:val="false"/>
          <w:smallCaps w:val="false"/>
          <w:color w:val="000000"/>
          <w:spacing w:val="0"/>
          <w:sz w:val="28"/>
          <w:szCs w:val="28"/>
          <w:lang w:val="kpv-RU"/>
        </w:rPr>
        <w:t xml:space="preserve"> бур вылӧ зіля уджалӧмысь «Уджсикасын медбур» Коми Республикаса </w:t>
      </w:r>
      <w:r>
        <w:rPr>
          <w:rFonts w:eastAsia="Noto Serif CJK SC" w:cs="Times New Roman" w:ascii="Times New Roman" w:hAnsi="Times New Roman"/>
          <w:b/>
          <w:bCs/>
          <w:i w:val="false"/>
          <w:caps w:val="false"/>
          <w:smallCaps w:val="false"/>
          <w:color w:val="000000"/>
          <w:spacing w:val="0"/>
          <w:kern w:val="2"/>
          <w:sz w:val="28"/>
          <w:szCs w:val="28"/>
          <w:lang w:val="kpv-RU" w:eastAsia="zh-CN" w:bidi="hi-IN"/>
        </w:rPr>
        <w:t>п</w:t>
      </w:r>
      <w:r>
        <w:rPr>
          <w:rFonts w:cs="Times New Roman" w:ascii="Times New Roman" w:hAnsi="Times New Roman"/>
          <w:b/>
          <w:bCs/>
          <w:i w:val="false"/>
          <w:caps w:val="false"/>
          <w:smallCaps w:val="false"/>
          <w:color w:val="000000"/>
          <w:spacing w:val="0"/>
          <w:sz w:val="28"/>
          <w:szCs w:val="28"/>
          <w:lang w:val="kpv-RU"/>
        </w:rPr>
        <w:t xml:space="preserve">очёт пӧв вылӧ портрет </w:t>
      </w:r>
      <w:r>
        <w:rPr>
          <w:rFonts w:eastAsia="Noto Serif CJK SC" w:cs="Times New Roman" w:ascii="Times New Roman" w:hAnsi="Times New Roman"/>
          <w:b/>
          <w:bCs/>
          <w:i w:val="false"/>
          <w:caps w:val="false"/>
          <w:smallCaps w:val="false"/>
          <w:color w:val="000000"/>
          <w:spacing w:val="0"/>
          <w:kern w:val="2"/>
          <w:sz w:val="28"/>
          <w:szCs w:val="28"/>
          <w:lang w:val="kpv-RU" w:eastAsia="zh-CN" w:bidi="hi-IN"/>
        </w:rPr>
        <w:t>ӧшӧдӧм</w:t>
      </w:r>
      <w:r>
        <w:rPr>
          <w:rFonts w:cs="Times New Roman" w:ascii="Times New Roman" w:hAnsi="Times New Roman"/>
          <w:b/>
          <w:bCs/>
          <w:i w:val="false"/>
          <w:caps w:val="false"/>
          <w:smallCaps w:val="false"/>
          <w:color w:val="000000"/>
          <w:spacing w:val="0"/>
          <w:sz w:val="28"/>
          <w:szCs w:val="28"/>
          <w:lang w:val="kpv-RU"/>
        </w:rPr>
        <w:t xml:space="preserve"> йылысь свидетельство сетӧм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Юрий Михайлович Опаринлы – «Зӧвсьӧртса ЛПК» ичӧт кывкутана котырын фанера вӧчан производствоса раскряжевщиклы, Емдін район;</w:t>
      </w:r>
    </w:p>
    <w:p>
      <w:pPr>
        <w:pStyle w:val="TextBody"/>
        <w:widowControl w:val="false"/>
        <w:tabs>
          <w:tab w:val="clear" w:pos="709"/>
          <w:tab w:val="left" w:pos="855" w:leader="none"/>
        </w:tabs>
        <w:suppressAutoHyphens w:val="true"/>
        <w:kinsoku w:val="true"/>
        <w:overflowPunct w:val="true"/>
        <w:autoSpaceDE w:val="true"/>
        <w:bidi w:val="0"/>
        <w:spacing w:lineRule="auto" w:line="276" w:before="0" w:after="0"/>
        <w:ind w:left="0" w:right="0" w:firstLine="735"/>
        <w:contextualSpacing/>
        <w:jc w:val="both"/>
        <w:rPr/>
      </w:pPr>
      <w:r>
        <w:rPr>
          <w:rStyle w:val="StrongEmphasis"/>
          <w:rFonts w:eastAsia="Calibri" w:cs="Times New Roman" w:ascii="Times New Roman" w:hAnsi="Times New Roman"/>
          <w:b/>
          <w:bCs/>
          <w:i w:val="false"/>
          <w:iCs w:val="false"/>
          <w:caps w:val="false"/>
          <w:smallCaps w:val="false"/>
          <w:color w:val="000000"/>
          <w:spacing w:val="0"/>
          <w:kern w:val="2"/>
          <w:sz w:val="28"/>
          <w:szCs w:val="28"/>
          <w:u w:val="none"/>
          <w:lang w:val="kpv-RU" w:eastAsia="en-US" w:bidi="hi-IN"/>
        </w:rPr>
        <w:t>вӧр промышленносьт юкӧнын заслугаясысь да уна вося бур уджысь Коми Республикаса Юралыссянь дона козин сетӧма</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Сергей Алексеевич Булгинлы – «</w:t>
      </w:r>
      <w:r>
        <w:rPr>
          <w:rFonts w:cs="Times New Roman" w:ascii="Times New Roman" w:hAnsi="Times New Roman"/>
          <w:b w:val="false"/>
          <w:i w:val="false"/>
          <w:caps w:val="false"/>
          <w:smallCaps w:val="false"/>
          <w:color w:val="000000"/>
          <w:spacing w:val="0"/>
          <w:sz w:val="28"/>
          <w:szCs w:val="28"/>
          <w:lang w:val="kpv-RU"/>
        </w:rPr>
        <w:t>Сыктывкарса ЛПК» акционер котырлӧн цехын чаг вӧчан 1 №-а участокса начальниклы;</w:t>
      </w:r>
      <w:r>
        <w:rPr>
          <w:rFonts w:cs="Times New Roman" w:ascii="Times New Roman" w:hAnsi="Times New Roman"/>
          <w:caps w:val="false"/>
          <w:smallCaps w:val="false"/>
          <w:color w:val="000000"/>
          <w:spacing w:val="0"/>
          <w:sz w:val="28"/>
          <w:szCs w:val="28"/>
          <w:lang w:val="kpv-RU"/>
        </w:rPr>
        <w:t xml:space="preserve"> </w:t>
      </w:r>
    </w:p>
    <w:p>
      <w:pPr>
        <w:pStyle w:val="TextBody"/>
        <w:bidi w:val="0"/>
        <w:spacing w:lineRule="auto" w:line="276" w:before="0" w:after="0"/>
        <w:ind w:left="0" w:right="0" w:firstLine="735"/>
        <w:contextualSpacing/>
        <w:jc w:val="both"/>
        <w:rPr/>
      </w:pPr>
      <w:r>
        <w:rPr>
          <w:rStyle w:val="StrongEmphasis"/>
          <w:rFonts w:eastAsia="Droid Sans Fallback" w:cs="Times New Roman" w:ascii="Times New Roman" w:hAnsi="Times New Roman"/>
          <w:b/>
          <w:bCs/>
          <w:color w:val="000000"/>
          <w:kern w:val="2"/>
          <w:sz w:val="28"/>
          <w:szCs w:val="28"/>
          <w:lang w:val="kpv-RU" w:eastAsia="zh-CN" w:bidi="hi-IN"/>
        </w:rPr>
        <w:t>вӧр</w:t>
      </w:r>
      <w:r>
        <w:rPr>
          <w:rStyle w:val="StrongEmphasis"/>
          <w:rFonts w:cs="Times New Roman" w:ascii="Times New Roman" w:hAnsi="Times New Roman"/>
          <w:color w:val="000000"/>
          <w:sz w:val="28"/>
          <w:szCs w:val="28"/>
          <w:lang w:val="kpv-RU" w:eastAsia="zh-CN" w:bidi="hi-IN"/>
        </w:rPr>
        <w:t xml:space="preserve"> </w:t>
      </w:r>
      <w:r>
        <w:rPr>
          <w:rStyle w:val="StrongEmphasis"/>
          <w:rFonts w:eastAsia="Droid Sans Fallback" w:cs="Times New Roman" w:ascii="Times New Roman" w:hAnsi="Times New Roman"/>
          <w:b/>
          <w:bCs/>
          <w:color w:val="000000"/>
          <w:kern w:val="2"/>
          <w:sz w:val="28"/>
          <w:szCs w:val="28"/>
          <w:lang w:val="kpv-RU" w:eastAsia="zh-CN" w:bidi="hi-IN"/>
        </w:rPr>
        <w:t xml:space="preserve">овмӧс юкӧнын </w:t>
      </w:r>
      <w:r>
        <w:rPr>
          <w:rStyle w:val="StrongEmphasis"/>
          <w:rFonts w:cs="Times New Roman" w:ascii="Times New Roman" w:hAnsi="Times New Roman"/>
          <w:color w:val="000000"/>
          <w:sz w:val="28"/>
          <w:szCs w:val="28"/>
          <w:lang w:val="kpv-RU" w:eastAsia="zh-CN" w:bidi="hi-IN"/>
        </w:rPr>
        <w:t>заслуг</w:t>
      </w:r>
      <w:r>
        <w:rPr>
          <w:rStyle w:val="StrongEmphasis"/>
          <w:rFonts w:eastAsia="Droid Sans Fallback" w:cs="Times New Roman" w:ascii="Times New Roman" w:hAnsi="Times New Roman"/>
          <w:b/>
          <w:bCs/>
          <w:color w:val="000000"/>
          <w:kern w:val="2"/>
          <w:sz w:val="28"/>
          <w:szCs w:val="28"/>
          <w:lang w:val="kpv-RU" w:eastAsia="zh-CN" w:bidi="hi-IN"/>
        </w:rPr>
        <w:t>аясысь да уна вося бур уджысь Коми Республикаса Юралыссянь аттьӧалӧм сетӧм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Яков Александрович Гевейлерлы – «Шойнатыса лесничествоын» вӧр видзӧм серти канму инспекторлы, Кӧрткерӧс рай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Бронислав Эдуардович Гелиновлы – Паджгаса участковӧй лесничествоын лесниклы, Сыктывдін рай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арина Владимировна Кирюхиналы – Вожса участковӧй лесничествоын участковӧй лесничӧйлы, Удора рай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Евгений Вячеславович Стародубцевлы – Эжваса да Сыктывкарса участковӧй лесничествоясысь лесниклы; </w:t>
      </w:r>
    </w:p>
    <w:p>
      <w:pPr>
        <w:pStyle w:val="TextBody"/>
        <w:bidi w:val="0"/>
        <w:spacing w:lineRule="auto" w:line="276" w:before="0" w:after="0"/>
        <w:ind w:left="0" w:right="0" w:firstLine="735"/>
        <w:contextualSpacing/>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вӧр промышленносьт сӧвмӧдӧмӧ пай пуктӧмысь да уна вося бур уджысь Коми Республикаса Юралыссянь аттьӧалӧм сетӧм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Николай Иванович Жигаловлы – «СевЛесПил» ичӧт кывкутана котырын автотранспорт цехлӧн вӧр новлӧдлан машинаса водитель-экспедиторлы, Сыктывкар;</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Валентина Сергеевна Жмуриналы – «Л</w:t>
      </w:r>
      <w:r>
        <w:rPr>
          <w:rFonts w:cs="Times New Roman" w:ascii="Times New Roman" w:hAnsi="Times New Roman"/>
          <w:b w:val="false"/>
          <w:i w:val="false"/>
          <w:caps w:val="false"/>
          <w:smallCaps w:val="false"/>
          <w:color w:val="000000"/>
          <w:spacing w:val="0"/>
          <w:sz w:val="28"/>
          <w:szCs w:val="28"/>
          <w:lang w:val="kpv-RU"/>
        </w:rPr>
        <w:t>узалес» ичӧт кывкутана котырлӧн сьӧм овмӧс да экономика юкӧнын артасян группаӧн юрнуӧдысьлы, Сыктывкар</w:t>
      </w:r>
      <w:r>
        <w:rPr>
          <w:rFonts w:cs="Times New Roman" w:ascii="Times New Roman" w:hAnsi="Times New Roman"/>
          <w:color w:val="000000"/>
          <w:sz w:val="28"/>
          <w:szCs w:val="28"/>
          <w:lang w:val="kpv-RU"/>
        </w:rPr>
        <w:t>;</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Михаил Васильевич Зобнинлы– «Л</w:t>
      </w:r>
      <w:r>
        <w:rPr>
          <w:rFonts w:cs="Times New Roman" w:ascii="Times New Roman" w:hAnsi="Times New Roman"/>
          <w:b w:val="false"/>
          <w:i w:val="false"/>
          <w:caps w:val="false"/>
          <w:smallCaps w:val="false"/>
          <w:color w:val="000000"/>
          <w:spacing w:val="0"/>
          <w:sz w:val="28"/>
          <w:szCs w:val="28"/>
          <w:lang w:val="kpv-RU"/>
        </w:rPr>
        <w:t>узалес» ичӧт кывкутана котырлӧн вахта участокын вӧр заптан машинаса машинистлы</w:t>
      </w:r>
      <w:r>
        <w:rPr>
          <w:rFonts w:cs="Times New Roman" w:ascii="Times New Roman" w:hAnsi="Times New Roman"/>
          <w:color w:val="000000"/>
          <w:sz w:val="28"/>
          <w:szCs w:val="28"/>
          <w:lang w:val="kpv-RU"/>
        </w:rPr>
        <w:t>, Луздор рай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Елена Владимировна Кайряклы – «СевЛесПил» ичӧт кывкутана котырын предприятиелӧн документацияӧн веськӧдлӧм серти нуӧдысь специалистлы, Сыктывкар;</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Ольга Владимировна Пунеговалы – «Сыктывкарса фанера вӧчан завод» ичӧт кывкутана котырлӧн шпон цехын шпон да эжан материалъяс вундалысьлы;</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Лариса Викторовна Пучиналы – «Зӧвсьӧртса ЛПК» ичӧт кывкутана котырлӧн</w:t>
      </w:r>
      <w:r>
        <w:rPr>
          <w:rFonts w:cs="Times New Roman" w:ascii="Times New Roman" w:hAnsi="Times New Roman"/>
          <w:color w:val="000000"/>
          <w:sz w:val="28"/>
          <w:szCs w:val="28"/>
          <w:lang w:val="kpv-RU" w:eastAsia="zh-CN"/>
        </w:rPr>
        <w:t xml:space="preserve"> фанера вӧчан производствоын шпон сортируйтысьлы</w:t>
      </w:r>
      <w:r>
        <w:rPr>
          <w:rFonts w:cs="Times New Roman" w:ascii="Times New Roman" w:hAnsi="Times New Roman"/>
          <w:color w:val="000000"/>
          <w:sz w:val="28"/>
          <w:szCs w:val="28"/>
          <w:lang w:val="kpv-RU"/>
        </w:rPr>
        <w:t>, Емдін рай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Наталья Александровна Семаковалы – «Зӧвсьӧртса ЛПК» ичӧт кывкутана котырлӧн фанера вӧчан производствоын гидравлическӧй пресс вылын тэчысьлы, Емдін рай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нжела Саитзяновна Ситдиковалы – «СевЛесПил» ичӧт кывкутана котырын качество серти службаса контролёр-операторлы, Сыктывкар;</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Сергей Вениаминович Тельтевскийлы – «Сыктывкарса фанера вӧчан завод» ичӧт кывкутана котырын юралысь энергетиклӧн служб</w:t>
      </w:r>
      <w:r>
        <w:rPr>
          <w:rFonts w:eastAsia="WenQuanYi Micro Hei" w:cs="Times New Roman" w:ascii="Times New Roman" w:hAnsi="Times New Roman"/>
          <w:color w:val="000000"/>
          <w:kern w:val="2"/>
          <w:sz w:val="28"/>
          <w:szCs w:val="28"/>
          <w:lang w:val="kpv-RU" w:eastAsia="zh-CN" w:bidi="hi-IN"/>
        </w:rPr>
        <w:t>аын слесар-дзоньталысьлы</w:t>
      </w:r>
      <w:r>
        <w:rPr>
          <w:rFonts w:cs="Times New Roman" w:ascii="Times New Roman" w:hAnsi="Times New Roman"/>
          <w:color w:val="000000"/>
          <w:sz w:val="28"/>
          <w:szCs w:val="28"/>
          <w:lang w:val="kpv-RU"/>
        </w:rPr>
        <w:t>;</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Светлана Александровна Фетюковалы – </w:t>
      </w:r>
      <w:r>
        <w:rPr>
          <w:rStyle w:val="StrongEmphasis"/>
          <w:rFonts w:eastAsia="Calibri" w:cs="Times New Roman" w:ascii="Times New Roman" w:hAnsi="Times New Roman"/>
          <w:b w:val="false"/>
          <w:bCs w:val="false"/>
          <w:i w:val="false"/>
          <w:iCs w:val="false"/>
          <w:caps w:val="false"/>
          <w:smallCaps w:val="false"/>
          <w:color w:val="000000"/>
          <w:spacing w:val="0"/>
          <w:sz w:val="28"/>
          <w:szCs w:val="28"/>
          <w:lang w:val="kpv-RU" w:eastAsia="zh-CN" w:bidi="ar-SA"/>
        </w:rPr>
        <w:t>«</w:t>
      </w:r>
      <w:r>
        <w:rPr>
          <w:rStyle w:val="StrongEmphasis"/>
          <w:rFonts w:eastAsia="Calibri" w:cs="Times New Roman" w:ascii="Times New Roman" w:hAnsi="Times New Roman"/>
          <w:b w:val="false"/>
          <w:bCs w:val="false"/>
          <w:i w:val="false"/>
          <w:iCs w:val="false"/>
          <w:caps w:val="false"/>
          <w:smallCaps w:val="false"/>
          <w:color w:val="000000"/>
          <w:spacing w:val="0"/>
          <w:sz w:val="28"/>
          <w:szCs w:val="28"/>
          <w:lang w:val="kpv-RU" w:eastAsia="en-US" w:bidi="hi-IN"/>
        </w:rPr>
        <w:t xml:space="preserve">Сыктывкарса фанера вӧчан завод» ичӧт кывкутана </w:t>
      </w:r>
      <w:r>
        <w:rPr>
          <w:rStyle w:val="StrongEmphasis"/>
          <w:rFonts w:eastAsia="Calibri" w:cs="Times New Roman" w:ascii="Times New Roman" w:hAnsi="Times New Roman"/>
          <w:b w:val="false"/>
          <w:bCs w:val="false"/>
          <w:i w:val="false"/>
          <w:iCs w:val="false"/>
          <w:caps w:val="false"/>
          <w:smallCaps w:val="false"/>
          <w:color w:val="000000"/>
          <w:spacing w:val="0"/>
          <w:sz w:val="28"/>
          <w:szCs w:val="28"/>
          <w:lang w:val="kpv-RU" w:eastAsia="zh-CN" w:bidi="hi-IN"/>
        </w:rPr>
        <w:t xml:space="preserve">котырлӧ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шпон косьтан да дасьтан участокын шпон да фанера дзоньталысьлы;</w:t>
      </w:r>
    </w:p>
    <w:p>
      <w:pPr>
        <w:pStyle w:val="TextBody"/>
        <w:widowControl/>
        <w:suppressAutoHyphens w:val="true"/>
        <w:bidi w:val="0"/>
        <w:spacing w:lineRule="auto" w:line="276" w:before="0" w:after="0"/>
        <w:ind w:left="0" w:right="0" w:firstLine="735"/>
        <w:contextualSpacing/>
        <w:jc w:val="both"/>
        <w:rPr/>
      </w:pPr>
      <w:r>
        <w:rPr>
          <w:rFonts w:cs="Times New Roman" w:ascii="Times New Roman" w:hAnsi="Times New Roman"/>
          <w:b/>
          <w:bCs/>
          <w:color w:val="000000"/>
          <w:sz w:val="28"/>
          <w:szCs w:val="28"/>
          <w:lang w:val="kpv-RU" w:eastAsia="zh-CN" w:bidi="ar-SA"/>
        </w:rPr>
        <w:t>уджын вермӧмъясысь да уна вося бур уджысь Коми Республикаса Юралыссянь аттьӧалӧм сетӧма:</w:t>
      </w:r>
      <w:r>
        <w:rPr>
          <w:rFonts w:cs="Times New Roman" w:ascii="Times New Roman" w:hAnsi="Times New Roman"/>
          <w:b/>
          <w:color w:val="000000"/>
          <w:sz w:val="28"/>
          <w:szCs w:val="28"/>
          <w:lang w:val="kpv-RU" w:eastAsia="zh-CN" w:bidi="ar-SA"/>
        </w:rPr>
        <w:t xml:space="preserve">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Ольга Владимировна Ещенколы – Вӧр сотчӧмысь видзан </w:t>
      </w:r>
      <w:bookmarkStart w:id="9" w:name="TRM91"/>
      <w:bookmarkEnd w:id="9"/>
      <w:r>
        <w:rPr>
          <w:rFonts w:cs="Times New Roman" w:ascii="Times New Roman" w:hAnsi="Times New Roman"/>
          <w:color w:val="000000"/>
          <w:sz w:val="28"/>
          <w:szCs w:val="28"/>
          <w:lang w:val="kpv-RU"/>
        </w:rPr>
        <w:t>Коми дінму шӧринын юридическӧй юкӧнса начальниклы, Сыктывкар;</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Ирина Юрьевна Хохловалы – Вӧр сотчӧмысь видзан </w:t>
      </w:r>
      <w:bookmarkStart w:id="10" w:name="TRM92"/>
      <w:bookmarkEnd w:id="10"/>
      <w:r>
        <w:rPr>
          <w:rFonts w:cs="Times New Roman" w:ascii="Times New Roman" w:hAnsi="Times New Roman"/>
          <w:color w:val="000000"/>
          <w:sz w:val="28"/>
          <w:szCs w:val="28"/>
          <w:lang w:val="kpv-RU"/>
        </w:rPr>
        <w:t>Коми дінму шӧринын юралысь бухгалтерлы, Сыктывкар.</w:t>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76767A"/>
          <w:spacing w:val="0"/>
          <w:sz w:val="28"/>
          <w:szCs w:val="28"/>
        </w:rPr>
      </w:pPr>
      <w:r>
        <w:rPr>
          <w:rFonts w:cs="Times New Roman" w:ascii="Times New Roman" w:hAnsi="Times New Roman"/>
          <w:b w:val="false"/>
          <w:i w:val="false"/>
          <w:caps w:val="false"/>
          <w:smallCaps w:val="false"/>
          <w:color w:val="76767A"/>
          <w:spacing w:val="0"/>
          <w:sz w:val="28"/>
          <w:szCs w:val="28"/>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76767A"/>
          <w:spacing w:val="0"/>
          <w:sz w:val="28"/>
          <w:szCs w:val="28"/>
        </w:rPr>
      </w:pPr>
      <w:r>
        <w:rPr>
          <w:rFonts w:cs="Times New Roman" w:ascii="Times New Roman" w:hAnsi="Times New Roman"/>
          <w:b w:val="false"/>
          <w:i w:val="false"/>
          <w:caps w:val="false"/>
          <w:smallCaps w:val="false"/>
          <w:color w:val="76767A"/>
          <w:spacing w:val="0"/>
          <w:sz w:val="28"/>
          <w:szCs w:val="28"/>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76767A"/>
          <w:spacing w:val="0"/>
          <w:sz w:val="28"/>
          <w:szCs w:val="28"/>
        </w:rPr>
      </w:pPr>
      <w:r>
        <w:rPr>
          <w:rFonts w:cs="Times New Roman" w:ascii="Times New Roman" w:hAnsi="Times New Roman"/>
          <w:b w:val="false"/>
          <w:i w:val="false"/>
          <w:caps w:val="false"/>
          <w:smallCaps w:val="false"/>
          <w:color w:val="76767A"/>
          <w:spacing w:val="0"/>
          <w:sz w:val="28"/>
          <w:szCs w:val="28"/>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76767A"/>
          <w:spacing w:val="0"/>
          <w:sz w:val="28"/>
          <w:szCs w:val="28"/>
        </w:rPr>
      </w:pPr>
      <w:r>
        <w:rPr>
          <w:rFonts w:cs="Times New Roman" w:ascii="Times New Roman" w:hAnsi="Times New Roman"/>
          <w:b w:val="false"/>
          <w:i w:val="false"/>
          <w:caps w:val="false"/>
          <w:smallCaps w:val="false"/>
          <w:color w:val="76767A"/>
          <w:spacing w:val="0"/>
          <w:sz w:val="28"/>
          <w:szCs w:val="28"/>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76767A"/>
          <w:spacing w:val="0"/>
          <w:sz w:val="28"/>
          <w:szCs w:val="28"/>
        </w:rPr>
      </w:pPr>
      <w:r>
        <w:rPr>
          <w:rFonts w:cs="Times New Roman" w:ascii="Times New Roman" w:hAnsi="Times New Roman"/>
          <w:b w:val="false"/>
          <w:i w:val="false"/>
          <w:caps w:val="false"/>
          <w:smallCaps w:val="false"/>
          <w:color w:val="76767A"/>
          <w:spacing w:val="0"/>
          <w:sz w:val="28"/>
          <w:szCs w:val="28"/>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76767A"/>
          <w:spacing w:val="0"/>
          <w:sz w:val="28"/>
          <w:szCs w:val="28"/>
        </w:rPr>
      </w:pPr>
      <w:r>
        <w:rPr>
          <w:rFonts w:cs="Times New Roman" w:ascii="Times New Roman" w:hAnsi="Times New Roman"/>
          <w:b w:val="false"/>
          <w:i w:val="false"/>
          <w:caps w:val="false"/>
          <w:smallCaps w:val="false"/>
          <w:color w:val="76767A"/>
          <w:spacing w:val="0"/>
          <w:sz w:val="28"/>
          <w:szCs w:val="28"/>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76767A"/>
          <w:spacing w:val="0"/>
          <w:sz w:val="28"/>
          <w:szCs w:val="28"/>
        </w:rPr>
      </w:pPr>
      <w:r>
        <w:rPr>
          <w:rFonts w:cs="Times New Roman" w:ascii="Times New Roman" w:hAnsi="Times New Roman"/>
          <w:b w:val="false"/>
          <w:i w:val="false"/>
          <w:caps w:val="false"/>
          <w:smallCaps w:val="false"/>
          <w:color w:val="76767A"/>
          <w:spacing w:val="0"/>
          <w:sz w:val="28"/>
          <w:szCs w:val="28"/>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76767A"/>
          <w:spacing w:val="0"/>
          <w:sz w:val="28"/>
          <w:szCs w:val="28"/>
        </w:rPr>
      </w:pPr>
      <w:r>
        <w:rPr>
          <w:rFonts w:cs="Times New Roman" w:ascii="Times New Roman" w:hAnsi="Times New Roman"/>
          <w:b w:val="false"/>
          <w:i w:val="false"/>
          <w:caps w:val="false"/>
          <w:smallCaps w:val="false"/>
          <w:color w:val="76767A"/>
          <w:spacing w:val="0"/>
          <w:sz w:val="28"/>
          <w:szCs w:val="28"/>
        </w:rPr>
      </w:r>
    </w:p>
    <w:p>
      <w:pPr>
        <w:pStyle w:val="TextBody"/>
        <w:widowControl/>
        <w:bidi w:val="0"/>
        <w:spacing w:lineRule="auto" w:line="276" w:before="150" w:after="150"/>
        <w:ind w:left="0" w:right="0" w:hanging="0"/>
        <w:jc w:val="left"/>
        <w:rPr>
          <w:rFonts w:ascii="Golos-Regular" w:hAnsi="Golos-Regular" w:cs="Golos-Regular"/>
          <w:b w:val="false"/>
          <w:b w:val="false"/>
          <w:i w:val="false"/>
          <w:i w:val="false"/>
          <w:caps w:val="false"/>
          <w:smallCaps w:val="false"/>
          <w:color w:val="76767A"/>
          <w:spacing w:val="0"/>
          <w:sz w:val="28"/>
          <w:szCs w:val="28"/>
        </w:rPr>
      </w:pPr>
      <w:r>
        <w:rPr>
          <w:rFonts w:cs="Golos-Regular" w:ascii="Golos-Regular" w:hAnsi="Golos-Regular"/>
          <w:b w:val="false"/>
          <w:i w:val="false"/>
          <w:caps w:val="false"/>
          <w:smallCaps w:val="false"/>
          <w:color w:val="76767A"/>
          <w:spacing w:val="0"/>
          <w:sz w:val="28"/>
          <w:szCs w:val="28"/>
        </w:rPr>
      </w:r>
    </w:p>
    <w:p>
      <w:pPr>
        <w:pStyle w:val="TextBody"/>
        <w:widowControl/>
        <w:bidi w:val="0"/>
        <w:spacing w:lineRule="auto" w:line="276" w:before="150" w:after="150"/>
        <w:ind w:left="0" w:right="0" w:hanging="0"/>
        <w:jc w:val="left"/>
        <w:rPr>
          <w:rFonts w:ascii="Golos-Regular" w:hAnsi="Golos-Regular" w:cs="Golos-Regular"/>
          <w:b w:val="false"/>
          <w:b w:val="false"/>
          <w:i w:val="false"/>
          <w:i w:val="false"/>
          <w:caps w:val="false"/>
          <w:smallCaps w:val="false"/>
          <w:color w:val="76767A"/>
          <w:spacing w:val="0"/>
          <w:sz w:val="28"/>
          <w:szCs w:val="28"/>
        </w:rPr>
      </w:pPr>
      <w:r>
        <w:rPr>
          <w:rFonts w:cs="Golos-Regular" w:ascii="Golos-Regular" w:hAnsi="Golos-Regular"/>
          <w:b w:val="false"/>
          <w:i w:val="false"/>
          <w:caps w:val="false"/>
          <w:smallCaps w:val="false"/>
          <w:color w:val="76767A"/>
          <w:spacing w:val="0"/>
          <w:sz w:val="28"/>
          <w:szCs w:val="28"/>
        </w:rPr>
      </w:r>
    </w:p>
    <w:p>
      <w:pPr>
        <w:pStyle w:val="TextBody"/>
        <w:widowControl/>
        <w:bidi w:val="0"/>
        <w:spacing w:lineRule="auto" w:line="276" w:before="150" w:after="150"/>
        <w:ind w:left="0" w:right="0" w:firstLine="73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09.2024</w:t>
      </w:r>
    </w:p>
    <w:p>
      <w:pPr>
        <w:pStyle w:val="Heading1"/>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ладимир Уйба вручил государственные награды работникам лесной отрасли Республики Коми</w:t>
      </w:r>
    </w:p>
    <w:p>
      <w:pPr>
        <w:pStyle w:val="TextBody"/>
        <w:widowControl/>
        <w:bidi w:val="0"/>
        <w:spacing w:lineRule="auto" w:line="276" w:before="0" w:after="300"/>
        <w:ind w:left="0" w:right="0" w:firstLine="73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оржественная церемония состоялась 12 сентября – в преддверии Дня работников леса и лесоперерабатывающей промышленности.</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ие друзья! Успехи и достижения лесного комплекса нашей республики – это, прежде всего, результат вашего труда, - обратился к участникам церемонии Владимир Уйба. - Я благодарю вас за профессионализм, самоотдачу, преданность выбранному делу. В свою работу вы вкладываете не только знания и мастерство, но и душу, любовь к своей земле. Спасибо ветеранам отрасли – за значительный личный вклад в становление и развитие лесного комплекса республики, сохранение традиций и опыта, которым вы щедро делитесь с молодёжью. Ваш добросовестный труд и вклад в развитие республики и страны заслуживает самых высоких наград и общественного признания».</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Как отметил Владимир Уйба, для Республики Коми День работников леса и лесоперерабатывающей промышленности имеет особое значение. Лесной фонд занимает 87% территории региона, составляет порядка 50% площади лесов Европейского Севера России.</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Республики Коми подчеркнул, что задача жителей, Правительства и предприятий региона – рационально использовать зелёные богатства и сохранить их для последующих поколений. Поэтому особое внимание в регионе уделяется воспроизводству и защите лесов от пожаров.</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уется система охраны лесов от пожаров. Лесопожарные формирования обеспечиваются современной спецтехникой, оборудованием и средствами связи. Кроме того, в республике проводятся различные акции, мероприятия, направленные не только на восстановление лесов, но и на воспитание бережного отношения к природе, особенно у молодёжи.</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Владимир Уйба отметил, что в рейтинге по организации использования, охраны, защиты и воспроизводства лесов Республика Коми вошла в число лучших по России.</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Коми – один из ведущих лесопромышленных регионов страны и обладает большим потенциалом для наращивания объёмов производства. В последние годы в регионе уделяется особое внимание глубокой переработке древесины и развитию деревянного домостроения. При поддержке Правительства республики успешно идёт реализация приоритетных инвестиционных проектов.</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Владимир Уйба поблагодарил предприятия лесной отрасли за значительный вклад в развитие муниципалитетов и республики, в решение социальных задач.</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Хочу поблагодарить вас за высокую награду, за оценку моей трудовой деятельности на предприятии «Сыктывкарский ЛПК» и поздравить всех коллег с профессиональным праздником. Пожелать благополучия, оптимизма и процветания нашей лесной отрасли и, конечно, моему родному предприятию!» - сказала в ответном слове Вера Софьина, лаборант химического анализа группы биотестирования и приготовления растворов лаборатории отдела охраны окружающей среды АО «Сыктывкарский ЛПК».</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Я очень благодарен руководству Республики Коми, Министерству природных ресурсов, Лесопожарному центру за столь высокую оценку моей профессиональной деятельности. Таких результатов я добился благодаря работникам Лесопожарного центра и впредь обещаю работать на таком же уровне», - заверил Игорь Бондарев, начальник Усть-Цилемского авиаотделения Коми регионального лесопожарного центра.</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казом Министерства природных ресурсов и экологии Российской Федерации</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многолетний плодотворный труд, выдающиеся заслуги в области использования, охраны и защиты лесов, нагрудным знаком «Почётный работник леса» награждё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в Игорь Сергеевич – начальник Усть-Цилемского авиаотделения Коми регионального лесопожарного центра.</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казом Федерального агентства лесного хозяйства</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многолетний добросовестный труд в лесном хозяйстве, большой личный вклад в сохранение и приумножение лесных богатств России ведомственным знаком отличия «За сбережение и приумножение лесных богатств России» награждё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Чугаев Владимир Иванович – участковый лесничий Гривенского участкового лесничества, Койгородский район.</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казом Главы Республики Коми</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заслуги перед Республикой Коми почётное звание «Заслуженный работник Республики Коми» присвоено:</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Дьяконовой Ирине Викторовне – резчику шпона и облицовочных материалов цеха шпона общества с ограниченной ответственностью «Сыктывкарский фанерный завод»;</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Маняку Анатолию Фёдоровичу – электрогазосварщику, занятому на резке и ручной сварке, ремонтно-механического цеха общества с ограниченной ответственностью «Жешартский ЛПК», Усть-Вым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Мастюгину Алексею Александровичу – лесничему (старшему государственному инспектору по охране леса) Чернамского лесничества, Усть-Вымский район;</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многолетнюю плодотворную работу, направленную на благо Республики Коми, Почётной грамотой Республики Коми награждены:</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Бусуек Вера Алексеевна – контролер деревообрабатывающего производства цеха лесопиления Департамента по деревообработке общества с ограниченной ответственностью «Лузалес», Прилуз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Вязов Владимир Анатольевич – тракторист цеха лесопиления общества с ограниченной ответственностью «Лузалес», Прилуз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Доценко Олег Васильевич – участковый лесничий Зареченского участкового лесничества, Усть-Вым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Задерей Таисия Федоровна – государственный инспектор по охране леса Шыладорского участкового лесничества, Сыктывдин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Логачёв Сергей Николаевич – начальник Койгородской лесопожарной станции 3 типа Коми регионального лесопожарного центра;</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Мингалёва Елена Владимировна – сушильщик шпона фанерного производства общества с ограниченной ответственностью «Жешартский ЛПК», Усть-Вым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Михеев Эдуард Владимирович – машинист лесозаготовительной машины участка общества с ограниченной ответственностью ‹СевЛесПил», город Сыктывкар.</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Смолькина Ирина Леонидовна – клеевар фанерного производства общества с ограниченной ответственностью «Жешартский ЛПК», Усть-Вым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Софьина Вера Николаевна – лаборант химического анализа группы биотестирования и приготовления растворов лаборатории отдела охраны окружающей среды акционерного общества «Сыктывкарский ЛПК»;</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ов Николай Викторович – техник цеха по ремонту лесозаготовительной и дорожно-строительной техники общества с ограниченной ответственностью «Лузалес», город Сыктывкар;</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Толмачёва Марина Ивановна – инженер по лесопользованию Прилузского лесничества;</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Фёдоров Александр Анатольевич – главный механик отдела общества с ограниченной ответственностью «СевЛесПил», город Сыктывкар;</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Францевич Анжелика Ивановна – начальник службы экологии общества с ограниченной ответственностью «Сыктывкарский фанерный завод»;</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Шосталь Андрей Андреевич – главный лесничий (главный государственный инспектор по охране леса) Чернамского лесничества, Усть-Вымский район;</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споряжением Главы Республики Коми</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заслуги в развитии лесного хозяйства и многолетнюю добросовестную работу звание «Почётный лесовод Республики Коми» присвоено:</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Батищевой Елене Валентиновне – инженеру по лесопользованию отдела лесного хозяйства Сысольского лесничества;</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Кетову Сергею Васильевичу – главному лесничему (главному государственному инспектору по охране леса) Летского лесничества, Прилуз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Оботурову Василию Владимировичу – участковому лесничему Матяшского участкового лесничества, Прилуз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Оверину Василию Ивановичу – леснику Пажгинского участкового лесничества, Сыктывдин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Поповой Валентине Калистратовне – государственному инспектору по охране леса Керчомского участкового лесничества, Усть-Кулом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Сергеевой Людмиле Александровне – государственному инспектору по охране леса Лопьинского участкового лесничества, Прилузский район</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заслуги в области лесной промышленности и многолетнюю добросовестную работу звание «Почётный работник лесной промышленности Республики Коми» присвоено:</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Короткому Вадиму Германовичу – начальнику отдела технической диагностики службы управления надежности акционерного общества «Сыктывкарский ЛПК»;</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Ширяеву Станиславу Михайловичу – ведущему инженеру-конструктору отдела по реконструкции и новой технике общества с ограниченной ответственностью «СевЛесПил», город Сыктывкар;</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добросовестное исполнение должностных обязанностей знаком отличия «За безупречную службу Республике Коми» награждена</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Липина Оксана Михайловна – начальник планово-экономического отдела Коми регионального лесопожарного центра, город Сыктывкар;</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многолетнюю добросовестную и эффективную работу знаком отличия «Трудовая доблесть» награждены:</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Елин Михаил Владимирович – участковый лесничий Объячевского участкового лесничества, Прилуз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Колбин Валерий Альбертович – тракторист цеха лесопиления общества с ограниченной ответственностью «Лузалес», Прилуз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ский Виталий Витальевич – водитель автомобиля вахтового участка общества с ограниченной ответственностью «Лузалес», Прилуз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Леушин Владимир Анатольевич – станочник широкого профиля автотранспортного цеха общества с ограниченной ответственностью «СевЛесПил», город Сыктывкар;</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Муранова Мария Владимировна – оператор пульта управления участка очистки сточных вод цеха акционерного общества «Сыктывкарский ЛПК».</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споряжением Главы Республики Коми</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высокое профессиональное мастерство и плодотворную работу на благо Республики Коми свидетельство о занесении портрета на Доску почёта Республики Коми «Лучший в профессии» вручается:</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Опарину Юрию Михайловичу – раскряжевщику фанерного производства общества с ограниченной ответственностью «Жешартский ЛПК», Усть-Вымский район;</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заслуги в области лесной промышленности и многолетнюю добросовестную работу ценным подарком Главы Республики Коми поощрё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Булгин Сергей Алексеевич – начальник участка производства щепы № 1 цеха акционерного общества «Сыктывкарский ЛПК»;</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заслуги в области лесного хозяйства и многолетнюю добросовестную работу благодарность Главы Республики Коми объявлена:</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Гевейлеру Якову Александровичу – государственному инспектору по охране леса «Сторожевское лесничество», Корткерос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Гелинову Брониславу Эдуардовичу – леснику Пажгинского участкового лесничества, Сыктывдин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Кирюхиной Марине Владимировне – участковому лесничему Вожского участкового лесничества, Удор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дубцеву Евгению Вячеславовичу – леснику Эжвинского и Сыктывкарского участковых лесничеств;</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вклад в развитие лесной промышленности и многолетнюю добросовестную работу благодарность Главы Республики Коми объявлена:</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Жигалову Николаю Ивановичу – водителю-экспедитору лесовоза автотранспортного цеха общества с ограниченной ответственностью «СевЛесПил», город Сыктывкар;</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Жмуриной Валентине Сергеевне – руководителю расчетной группы финансово-экономического отдела общества с ограниченной ответственностью «Лузалес», город Сыктывкар;</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Зобнину Михаилу Васильевичу – машинисту лесозаготовительной машины вахтового участка общества с ограниченной ответственностью «Лузалес», Прилуз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Кайряк Елене Владимировне – ведущему специалисту по управлению документацией предприятия общества с ограниченной ответственностью «СевЛесПил», город Сыктывкар;</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Пунеговой Ольге Владимировне – резчику шпона и облицовочных материалов цеха шпона общества с ограниченной ответственностью «Сыктывкарский фанерный завод»;</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Пучиной Ларисе Викторовне – сортировщику шпона фанерного производства общества с ограниченной ответственностью «Жешартский ЛПК», Усть-Вым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Семаковой Наталье Александровне – сборщику на гидравлическом прессе фанерного производства общества с ограниченной ответственностью «Жешартский ЛПК», Усть-Вымский район;</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Ситдиковой Анжеле Саитзяновне – контролеру-оператору службы качества общества с ограниченной ответственностью «СевЛесПил», город Сыктывкар;</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Тельтевскому Сергею Вениаминовичу – слесарю-ремонтнику службы главного энергетика общества с ограниченной ответственностью «Сыктывкарский фанерный завод»;</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Фетюковой Светлане Александровне – починщику шпона и фанеры участка сушки и подготовки шпона общества с ограниченной ответственностью «Сыктывкарский фанерный завод»;</w:t>
      </w:r>
    </w:p>
    <w:p>
      <w:pPr>
        <w:pStyle w:val="TextBody"/>
        <w:bidi w:val="0"/>
        <w:spacing w:lineRule="auto" w:line="276" w:before="0" w:after="140"/>
        <w:ind w:left="0" w:right="0" w:firstLine="7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достигнутые трудовые успехи и многолетнюю добросовестную работу благодарность Главы Республики Коми объявлена:</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Ещенко Ольге Владимировне – начальнику юридического отдела Коми регионального лесопожарного центра, город Сыктывкар;</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Хохловой Ирине Юрьевне – главному бухгалтеру Коми регионального лесопожарного центра, город Сыктывкар.</w:t>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14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0719</w:t>
        <w:b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 w:name="Golos-Regula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ind w:left="0" w:right="0" w:hanging="0"/>
      <w:outlineLvl w:val="0"/>
    </w:pPr>
    <w:rPr>
      <w:rFonts w:ascii="Liberation Serif;Times New Roman" w:hAnsi="Liberation Serif;Times New Roman" w:eastAsia="Noto Serif CJK SC" w:cs="Lohit Devanagari"/>
      <w:b/>
      <w:bCs/>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5:21Z</dcterms:created>
  <dc:creator/>
  <dc:description/>
  <dc:language>en-US</dc:language>
  <cp:lastModifiedBy/>
  <dcterms:modified xsi:type="dcterms:W3CDTF">2024-09-19T12:32:46Z</dcterms:modified>
  <cp:revision>6</cp:revision>
  <dc:subject/>
  <dc:title/>
</cp:coreProperties>
</file>