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12.09.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Владимир Уйба чолӧмаліс «Комиысь том йӧз» форумын участвуйтысьясӧс</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Мероприятиесӧ котыртӧма Коми Республикаса Юралысь отсӧгӧн  </w:t>
      </w:r>
      <w:r>
        <w:rPr>
          <w:rFonts w:cs="Times New Roman" w:ascii="Times New Roman" w:hAnsi="Times New Roman"/>
          <w:b w:val="false"/>
          <w:bCs w:val="false"/>
          <w:i w:val="false"/>
          <w:caps w:val="false"/>
          <w:smallCaps w:val="false"/>
          <w:color w:val="000000"/>
          <w:spacing w:val="0"/>
          <w:kern w:val="2"/>
          <w:sz w:val="28"/>
          <w:szCs w:val="28"/>
          <w:lang w:val="kpv-RU" w:eastAsia="ru-RU"/>
        </w:rPr>
        <w:t xml:space="preserve">Раиса Сметанина нима республиканскӧй лызь комплекслӧн площадка вылын. Форумыс заводитчис талун, кӧч тӧлысь 12 лунӧ.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Тані чукӧртчисны водзмӧстчысь, шань да енбиа том войтыр, кодъяслы абу веськодь чужан республикалӧн да страналӧн аски луныс. Эска, ми вермам вежны ассьыным олӧмнымӧс бурланьӧ. Меным, кыдзи республикаса Юралысьлы, да Веськӧдлан котырлы колӧ лӧсьӧдны регионын сэтшӧм условиеяс, медым ті, мунанныд кӧ велӧдчыны мукӧд регионӧ, бӧр локтінныд республикаӧ, медым тані лӧсьӧдны олӧмныдтӧ, уджавны, петны верӧс сайӧ либӧ гӧтрасьны. Миянлы колӧ, медым ті олінныд кыпыда, вӧлінныд дасьӧсь да зілинныд пырӧдчыны миян регионлӧн общественно-политическӧй, экономическӧй да культурнӧй олӧмӧ», - шыӧдчис том йӧз дорӧ Коми Республикаса Юралысь. </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Владимир Уйба тӧдчӧдіс, мый отсавны том йӧзлы да сӧвмӧдны найӧс, лӧсьӧдны мӧвпъяс олӧмӧ пӧртӧм вылӧ условиеяс – тайӧ Коми Республикаса Веськӧдлан котырлӧн уджын тӧдчанатор. Регионын водзӧ кутасны лӧсьӧдны том йӧзлы шӧринъяс. Вочасӧн найӧ лоасны быд районын. Таво медводдза инновационнӧй шӧрин воссяс Кулӧмдін районса Помӧсдін сиктын.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Коми Республикаса Юралысь аттьӧаліс том йӧзлысь ӧтйӧза организацияясӧс, на лыдын доброволечьяслысь да патриотическӧй организацияясӧс, страналӧн да республикалӧн олӧмын водзмӧстчӧмысь: «Талун буретш ті, тайӧ организацияясын зільысьяс, отсаланныд быдтыны странаса бур гражданаӧс, пестанныд Чужан му дорӧ муслун, велӧданныд пыдди пуктыны сылысь историясӧ да Аймуса Геройясӧс, видзанныд семьялысь традиционнӧй донаторъяссӧ. Патриотическӧй клубъяс, волонтёръяслӧн отрядъяс нуӧдӧны торъя военнӧй операцияын участвуйтысьяслы, орчча мутасъясын олысьяслы, кодъяс талун сідзжӧ веськалісны би улӧ, гуманитарнӧй отсӧг чукӧртан акцияяс. Ті уджӧн отсаланныд фронтлы. Аттьӧ тіянлы таысь!» </w:t>
      </w:r>
    </w:p>
    <w:p>
      <w:pPr>
        <w:pStyle w:val="TextBody"/>
        <w:widowControl/>
        <w:tabs>
          <w:tab w:val="clear" w:pos="709"/>
          <w:tab w:val="left" w:pos="2835" w:leader="none"/>
        </w:tabs>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Форум ӧтувтіс республикаса став кар-районысь 18 арӧссянь 35 арӧсӧдз 180 ныв-зонмӧс. Том йӧз вежсьӧны ӧта-мӧдныскӧд опытӧн да вӧзйӧны Коми Республикаӧс уна нырвизьын сӧвмӧдӧм могысь мӧвпъяс.</w:t>
      </w:r>
    </w:p>
    <w:p>
      <w:pPr>
        <w:pStyle w:val="TextBody"/>
        <w:widowControl/>
        <w:tabs>
          <w:tab w:val="clear" w:pos="709"/>
          <w:tab w:val="left" w:pos="2835" w:leader="none"/>
        </w:tabs>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Мероприятие котыртысьяс дасьтісны некымын уджалан площадка. «Социальное проектирование» площадка вылын форумӧ пырӧдчысьяс тӧдмаласны, мый сэтшӧмыс социальнӧй проект, кыдзи йӧзӧс юӧртан средствояс, социальнӧй везъяс отсӧгӧн сӧвмӧдны мӧвпсӧ, кыдзи нуӧдны промо-мероприятиеяс.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Студенческое самоуправление» площадка вылын том йӧз велӧдчасны уджавны ӧта-мӧдныскӧд. «Медиа» площадка петкӧдлас, ёна-ӧ тӧдчанаӧсь политическӧй да канму уджын социальнӧй везъяс. </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Сідзжӧ форум дырйи уджалӧны «Государственная молодёжная политика» да «Движение первых» челядьлӧн да том йӧзлӧн россияса ӧтмунӧм» площадкаяс.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Нёль лун чӧж форумын участвуйтысьяс кутасны сёрнитны регионса да федеральнӧй экспертъяскӧд, сӧвмӧдны уджсикасын кужанлунъяснысӧ да тӧдмасясны выль йӧзкӧд. Та могысь корӧма 50 экспертӧс.</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Форумлӧн медшӧр могъяс лыдын – тӧдмӧдны Коми Республикаса районъясысь том йӧзӧс ӧта-мӧдныскӧд, медым найӧ водзӧ ёртасисны, вежсисны опытӧн, мӧвпъясӧн да ӧтув пӧртісны олӧмӧ ассьыныс проектъяснысӧ.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Форум дырйи нуӧдӧны Росмолодёжсянь грантӧвӧй конкурс. Сы серти лоӧ дорйӧма проектъяс да бӧрйӧма вермысьясӧс. Ставнас конкурс вылӧ воӧма 62 заявка, на лыдысь бӧрйӧма 54. Экспертнӧй комиссияӧ корӧмаӧсь Т</w:t>
      </w:r>
      <w:r>
        <w:rPr>
          <w:rFonts w:cs="Times New Roman" w:ascii="Times New Roman" w:hAnsi="Times New Roman"/>
          <w:b w:val="false"/>
          <w:bCs w:val="false"/>
          <w:i w:val="false"/>
          <w:caps w:val="false"/>
          <w:smallCaps w:val="false"/>
          <w:color w:val="000000"/>
          <w:spacing w:val="0"/>
          <w:sz w:val="28"/>
          <w:szCs w:val="28"/>
          <w:lang w:val="kpv-RU"/>
        </w:rPr>
        <w:t>ом</w:t>
      </w:r>
      <w:r>
        <w:rPr>
          <w:rFonts w:cs="Times New Roman" w:ascii="Times New Roman" w:hAnsi="Times New Roman"/>
          <w:b w:val="false"/>
          <w:bCs w:val="false"/>
          <w:color w:val="000000"/>
          <w:sz w:val="28"/>
          <w:szCs w:val="28"/>
          <w:lang w:val="kpv-RU"/>
        </w:rPr>
        <w:t xml:space="preserve"> йӧзлӧн удж серти федеральнӧй агентствоысь экспертъясӧс.</w:t>
      </w:r>
      <w:r>
        <w:rPr>
          <w:rFonts w:cs="Times New Roman" w:ascii="Times New Roman" w:hAnsi="Times New Roman"/>
          <w:b w:val="false"/>
          <w:bCs w:val="false"/>
          <w:i w:val="false"/>
          <w:caps w:val="false"/>
          <w:smallCaps w:val="false"/>
          <w:color w:val="000000"/>
          <w:spacing w:val="0"/>
          <w:sz w:val="28"/>
          <w:szCs w:val="28"/>
          <w:lang w:val="kpv-RU"/>
        </w:rPr>
        <w:t xml:space="preserve"> Медуна заявка воис «Вдохновляй» да «Создавай возможности» номинацияяс серти</w:t>
      </w:r>
      <w:r>
        <w:rPr>
          <w:rFonts w:cs="Times New Roman" w:ascii="Times New Roman" w:hAnsi="Times New Roman"/>
          <w:color w:val="00000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Грантлӧн медыджыд мындаыс – 1 миллион шайт.</w:t>
      </w:r>
    </w:p>
    <w:p>
      <w:pPr>
        <w:pStyle w:val="TextBody"/>
        <w:bidi w:val="0"/>
        <w:spacing w:lineRule="auto" w:line="276" w:before="0" w:after="0"/>
        <w:ind w:left="0" w:right="0" w:firstLine="735"/>
        <w:contextualSpacing/>
        <w:jc w:val="both"/>
        <w:rPr>
          <w:rFonts w:ascii="Times New Roman" w:hAnsi="Times New Roman" w:cs="Times New Roman"/>
          <w:lang w:val="kpv-RU"/>
        </w:rPr>
      </w:pPr>
      <w:r>
        <w:rPr>
          <w:rFonts w:cs="Times New Roman" w:ascii="Times New Roman" w:hAnsi="Times New Roman"/>
          <w:lang w:val="kpv-RU"/>
        </w:rPr>
      </w:r>
    </w:p>
    <w:p>
      <w:pPr>
        <w:pStyle w:val="TextBody"/>
        <w:bidi w:val="0"/>
        <w:spacing w:lineRule="auto" w:line="276" w:before="0" w:after="0"/>
        <w:ind w:left="0" w:right="0" w:firstLine="735"/>
        <w:contextualSpacing/>
        <w:jc w:val="both"/>
        <w:rPr>
          <w:rFonts w:ascii="Times New Roman" w:hAnsi="Times New Roman" w:cs="Times New Roman"/>
          <w:lang w:val="kpv-RU"/>
        </w:rPr>
      </w:pPr>
      <w:r>
        <w:rPr>
          <w:rFonts w:cs="Times New Roman" w:ascii="Times New Roman" w:hAnsi="Times New Roman"/>
          <w:lang w:val="kpv-RU"/>
        </w:rPr>
      </w:r>
    </w:p>
    <w:p>
      <w:pPr>
        <w:pStyle w:val="TextBody"/>
        <w:bidi w:val="0"/>
        <w:spacing w:lineRule="auto" w:line="276" w:before="0" w:after="0"/>
        <w:ind w:left="0" w:right="0" w:firstLine="735"/>
        <w:contextualSpacing/>
        <w:jc w:val="both"/>
        <w:rPr>
          <w:rFonts w:ascii="Times New Roman" w:hAnsi="Times New Roman" w:cs="Times New Roman"/>
          <w:lang w:val="kpv-RU"/>
        </w:rPr>
      </w:pPr>
      <w:r>
        <w:rPr>
          <w:rFonts w:cs="Times New Roman" w:ascii="Times New Roman" w:hAnsi="Times New Roman"/>
          <w:lang w:val="kpv-RU"/>
        </w:rPr>
      </w:r>
    </w:p>
    <w:p>
      <w:pPr>
        <w:pStyle w:val="TextBody"/>
        <w:bidi w:val="0"/>
        <w:spacing w:lineRule="auto" w:line="276" w:before="0" w:after="0"/>
        <w:ind w:left="0" w:right="0" w:firstLine="735"/>
        <w:contextualSpacing/>
        <w:jc w:val="both"/>
        <w:rPr>
          <w:rFonts w:ascii="Times New Roman" w:hAnsi="Times New Roman" w:cs="Times New Roman"/>
          <w:lang w:val="kpv-RU"/>
        </w:rPr>
      </w:pPr>
      <w:r>
        <w:rPr>
          <w:rFonts w:cs="Times New Roman" w:ascii="Times New Roman" w:hAnsi="Times New Roman"/>
          <w:lang w:val="kpv-RU"/>
        </w:rPr>
      </w:r>
    </w:p>
    <w:p>
      <w:pPr>
        <w:pStyle w:val="TextBody"/>
        <w:bidi w:val="0"/>
        <w:spacing w:lineRule="auto" w:line="276" w:before="0" w:after="0"/>
        <w:ind w:left="0" w:right="0" w:firstLine="735"/>
        <w:contextualSpacing/>
        <w:jc w:val="both"/>
        <w:rPr/>
      </w:pPr>
      <w:r>
        <w:rPr/>
      </w:r>
    </w:p>
    <w:p>
      <w:pPr>
        <w:pStyle w:val="TextBody"/>
        <w:bidi w:val="0"/>
        <w:spacing w:lineRule="auto" w:line="276" w:before="0" w:after="0"/>
        <w:ind w:left="0" w:right="0" w:firstLine="735"/>
        <w:contextualSpacing/>
        <w:jc w:val="both"/>
        <w:rPr/>
      </w:pPr>
      <w:r>
        <w:rPr/>
      </w:r>
    </w:p>
    <w:p>
      <w:pPr>
        <w:pStyle w:val="TextBody"/>
        <w:bidi w:val="0"/>
        <w:spacing w:lineRule="auto" w:line="276" w:before="0" w:after="0"/>
        <w:ind w:left="0" w:right="0" w:firstLine="735"/>
        <w:contextualSpacing/>
        <w:jc w:val="both"/>
        <w:rPr/>
      </w:pPr>
      <w:r>
        <w:rPr/>
      </w:r>
    </w:p>
    <w:p>
      <w:pPr>
        <w:pStyle w:val="TextBody"/>
        <w:bidi w:val="0"/>
        <w:spacing w:lineRule="auto" w:line="276" w:before="0" w:after="0"/>
        <w:ind w:left="0" w:right="0" w:firstLine="735"/>
        <w:contextualSpacing/>
        <w:jc w:val="both"/>
        <w:rPr/>
      </w:pPr>
      <w:r>
        <w:rPr/>
      </w:r>
    </w:p>
    <w:p>
      <w:pPr>
        <w:pStyle w:val="TextBody"/>
        <w:bidi w:val="0"/>
        <w:spacing w:lineRule="auto" w:line="276" w:before="0" w:after="0"/>
        <w:ind w:left="0" w:right="0" w:firstLine="735"/>
        <w:contextualSpacing/>
        <w:jc w:val="both"/>
        <w:rPr/>
      </w:pPr>
      <w:r>
        <w:rPr/>
      </w:r>
    </w:p>
    <w:p>
      <w:pPr>
        <w:pStyle w:val="TextBody"/>
        <w:bidi w:val="0"/>
        <w:spacing w:lineRule="auto" w:line="276" w:before="0" w:after="0"/>
        <w:ind w:left="0" w:right="0" w:firstLine="735"/>
        <w:contextualSpacing/>
        <w:jc w:val="both"/>
        <w:rPr/>
      </w:pPr>
      <w:r>
        <w:rPr/>
      </w:r>
    </w:p>
    <w:p>
      <w:pPr>
        <w:pStyle w:val="TextBody"/>
        <w:bidi w:val="0"/>
        <w:spacing w:lineRule="auto" w:line="276" w:before="0" w:after="0"/>
        <w:ind w:left="0" w:right="0" w:firstLine="735"/>
        <w:contextualSpacing/>
        <w:jc w:val="both"/>
        <w:rPr/>
      </w:pPr>
      <w:r>
        <w:rPr/>
      </w:r>
    </w:p>
    <w:p>
      <w:pPr>
        <w:pStyle w:val="TextBody"/>
        <w:bidi w:val="0"/>
        <w:spacing w:lineRule="auto" w:line="276" w:before="0" w:after="0"/>
        <w:ind w:left="0" w:right="0" w:firstLine="735"/>
        <w:contextualSpacing/>
        <w:jc w:val="both"/>
        <w:rPr/>
      </w:pPr>
      <w:r>
        <w:rPr/>
      </w:r>
    </w:p>
    <w:p>
      <w:pPr>
        <w:pStyle w:val="TextBody"/>
        <w:bidi w:val="0"/>
        <w:spacing w:lineRule="auto" w:line="276" w:before="0" w:after="0"/>
        <w:ind w:left="0" w:right="0" w:firstLine="735"/>
        <w:contextualSpacing/>
        <w:jc w:val="both"/>
        <w:rPr/>
      </w:pPr>
      <w:r>
        <w:rPr/>
      </w:r>
    </w:p>
    <w:p>
      <w:pPr>
        <w:pStyle w:val="TextBody"/>
        <w:bidi w:val="0"/>
        <w:spacing w:lineRule="auto" w:line="276" w:before="0" w:after="0"/>
        <w:ind w:left="0" w:right="0" w:firstLine="735"/>
        <w:contextualSpacing/>
        <w:jc w:val="both"/>
        <w:rPr/>
      </w:pPr>
      <w:r>
        <w:rPr/>
      </w:r>
    </w:p>
    <w:p>
      <w:pPr>
        <w:pStyle w:val="TextBody"/>
        <w:bidi w:val="0"/>
        <w:spacing w:lineRule="auto" w:line="276" w:before="0" w:after="0"/>
        <w:ind w:left="0" w:right="0" w:firstLine="735"/>
        <w:contextualSpacing/>
        <w:jc w:val="both"/>
        <w:rPr/>
      </w:pPr>
      <w:r>
        <w:rPr/>
      </w:r>
    </w:p>
    <w:p>
      <w:pPr>
        <w:pStyle w:val="TextBody"/>
        <w:bidi w:val="0"/>
        <w:spacing w:lineRule="auto" w:line="276" w:before="0" w:after="0"/>
        <w:ind w:left="0" w:right="0" w:firstLine="735"/>
        <w:contextualSpacing/>
        <w:jc w:val="both"/>
        <w:rPr/>
      </w:pPr>
      <w:r>
        <w:rPr/>
      </w:r>
    </w:p>
    <w:p>
      <w:pPr>
        <w:pStyle w:val="TextBody"/>
        <w:bidi w:val="0"/>
        <w:spacing w:lineRule="auto" w:line="276" w:before="0" w:after="0"/>
        <w:ind w:left="0" w:right="0" w:firstLine="735"/>
        <w:contextualSpacing/>
        <w:jc w:val="both"/>
        <w:rPr/>
      </w:pPr>
      <w:r>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09.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ладимир Уйба приветствовал участников форума «Молодёжь Ком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роприятие организовано при поддержке Главы Республики Коми на площадке Республиканского лыжного комплекса имени Раисы Сметаниной и стартовало сегодня, 12 сентября.</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собрались активные, позитивные и творческие представители молодого поколения, которым небезразлична судьба родной республики и страны. Уверен, в ваших силах менять мир вокруг к лучшему. Для меня, как для Главы республики, и для Правительства важно создавать в регионе такие условия, чтобы вы, если уезжаете учиться в другие регионы, возвращались обратно в республику, чтобы здесь планировали свою жизнь, работу будущие семьи. Нам важно формировать у вас активную жизненную позицию, готовность и стремление участвовать в общественно-политической, экономической и культурной жизни нашей республики», - обратился к молодёжи Глава Республики Коми.</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имир Уйба подчеркнул, что поддержка и развитие молодёжи, создание условий для её самореализации – это безусловный приоритет в работе Правительства Республики Коми. В регионе продолжится создание центров притяжения молодёжи, постепенно они будут открываться в каждом районе республики. В этом году первый инновационный центр появится в селе Помоздино Усть-Куломского район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Республики Коми поблагодарил за активное участие в жизни страны и республики общественные молодёжные организации, в том числе добровольческие и патриотические: «Сегодня именно вы, ребята, которые в этих организациях состоят, помогаете в огромной работе по воспитанию достойных граждан нашей страны, любви к Родине, уважения к её истории и Героям Отечества, сохранению традиционных семейных ценностей. Патриотические клубы, волонтёрские отряды проводят акции по сбору гуманитарной помощи для участников специальной военной операции, для жителей приграничных территорий, которые тоже сегодня оказались в зоне проведения военных действий. Спасибо вам за эту работу, когда вы делом доказываете свою поддержку фронту!»</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ум объединил около 180 молодых людей от 18 до 35 лет со всех городов и районов республики. Участники обмениваются опытом и предлагают свои идеи для развития Республики Коми по различным направлениям.</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ы подготовили несколько рабочих площадок. На площадке «Социальное проектирование» участники узнают, что такое социальный проект, как правильно продвигать идею через средства массовой информации, социальные сети, как проводить промо-мероприятия.</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ощадке «Студенческое самоуправление» ребята научатся эффективно взаимодействовать и работать в команде. Площадка «Медиа» покажет, насколько важны социальные сети для политической и государственной деятельности.</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на форуме работают площадки «Государственная молодёжная политика» и «Российское движение детей и молодёжи «Движение первых».</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4 дней участники форума будут общаться с региональными и федеральными экспертами, заниматься профессиональным развитием и приобретать новые знакомства. Для этого приглашены 50 экспертов.</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основных целей форума – подружить молодёжь с разных районов Республики Коми, чтобы в дальнейшем они поддерживали связь друг с другом, обменивались опытом, идеями и совместно воплощали в жизнь свои проект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форума проводится грантовый конкурс от Росмолодёжи. Пройдёт защита проектов и будут определены победители. Всего на конкурс поступило 62 заявки, из них отобрано 54. В качестве экспертной комиссии на защиту приглашены эксперты Федерального агентства по делам молодёжи. Самые популярные номинации, по которым поступили заявки, – «Вдохновляй» и «Создавай возможности». Максимальный размер гранта, на который претендуют ребята – 1 миллион рублей.</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76</w:t>
      </w:r>
    </w:p>
    <w:p>
      <w:pPr>
        <w:pStyle w:val="TextBody"/>
        <w:bidi w:val="0"/>
        <w:spacing w:lineRule="auto" w:line="276"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01:25Z</dcterms:created>
  <dc:creator/>
  <dc:description/>
  <dc:language>en-US</dc:language>
  <cp:lastModifiedBy/>
  <dcterms:modified xsi:type="dcterms:W3CDTF">2024-09-18T09:44:47Z</dcterms:modified>
  <cp:revision>3</cp:revision>
  <dc:subject/>
  <dc:title/>
</cp:coreProperties>
</file>