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12.09.2024</w:t>
      </w:r>
    </w:p>
    <w:p>
      <w:pPr>
        <w:pStyle w:val="Heading1"/>
        <w:widowControl/>
        <w:bidi w:val="0"/>
        <w:spacing w:lineRule="auto" w:line="276" w:before="0" w:after="0"/>
        <w:ind w:left="0" w:right="0" w:firstLine="735"/>
        <w:contextualSpacing/>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Владимир Уйба вочавидзис республикаса СМИ-лӧн юалӧмъяс вылӧ</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Коми Республикаса Юралысьлӧн журналистъяскӧд аддзысьлӧмыс муніс пызан сайын чай юигмоз талун, кӧч тӧлысь 12 лунӧ.</w:t>
      </w:r>
    </w:p>
    <w:p>
      <w:pPr>
        <w:pStyle w:val="TextBody"/>
        <w:widowContro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Тайӧ таво вылӧ коймӧд аддзысьлӧм нин. Ми заводитам нуӧдны найӧс системнӧя. Ме аддза йӧзсянь воча йитӧдсӧ. Тіянӧс лыддьӧны, видзӧдӧны, кывзӧны. Ми медводдзасяньыс нин тіянкӧд сёрнитчим, мый йӧзыслы колӧ висьтавны менам, Веськӧдлан котырлӧн удж йылысь, медым йӧзыс, кӧть кӧні найӧ эз овны, тӧдісны, кыдзи олӧ республика, кутшӧм сылӧн водзӧ вылӧ могъясыс, вермӧмъясыс. И миян тайӧ артмӧ. Та вӧсна татшӧм аддзысьлӧмъяссӧ кутам нуӧдны и водзӧ», - пасйис Владимир Уйба. </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Журналистъяс юасисны Коми Республикаса Юралысьлысь, кыдзи регионын пӧртсьӧ олӧмӧ «Время героев» уджтас, транспортнӧй реформа,  Воркута да Инта каръяслӧн аскиа лун, Печора ю вомӧн пос стрӧитӧм, Вуктылын ломтысян кадколаст кежлӧ дасьтысьӧм, медицинаын уджалысьяслы сиктын оланін стрӧитӧм, регионлӧн инвестиция климат да гырысь инвестиция проектъяс збыльмӧдӧм йылысь.</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Кыдзи пасйис Владимир Уйба, СМИ петкӧдлысьяскӧд аддзысьлӧмъясыс пыр мунӧны бура – найӧ отсалӧны тӧдмӧдны регионса олысьясӧс Юралысьлӧн да Веськӧдлан котырлӧн удж йылысь тӧдчана да веськыд юӧрӧн.</w:t>
      </w:r>
    </w:p>
    <w:p>
      <w:pPr>
        <w:pStyle w:val="TextBody"/>
        <w:bidi w:val="0"/>
        <w:spacing w:lineRule="auto" w:line="276" w:before="0" w:after="0"/>
        <w:ind w:left="0" w:right="0" w:firstLine="735"/>
        <w:contextualSpacing/>
        <w:jc w:val="both"/>
        <w:rPr/>
      </w:pPr>
      <w:r>
        <w:rPr>
          <w:rFonts w:cs="Times New Roman" w:ascii="Times New Roman" w:hAnsi="Times New Roman"/>
          <w:sz w:val="28"/>
          <w:szCs w:val="28"/>
          <w:lang w:val="kpv-RU"/>
        </w:rPr>
        <w:t xml:space="preserve">Коми Республикалӧн культурнӧй, социальнӧй да общественно-политическӧй олӧмын лоӧмторъяссӧ югзьӧдӧмысь Владимир Уйба сетіс Коми Республикаса Юралыссянь Аттьӧалӧм Наталия Казаковцевалы – Россияса юӧртан телеграфнӧй агентстволӧн Коми Республикаын торъя корреспондентлы. Кӧч тӧлысь 1 лунӧ ТАСС-лы тырис 120 во. </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Журналистъяслӧн «СеЗам-2024» конкурсын бура петкӧдчӧмысь Коми Республикаса Юралысь сетіс Аттьӧалана письмӧяс «Юрган» телеканалын уджалысьяслы, «Юрган» телеканаллӧн национальнöй вещание дирекцияса директор Александр Пивкинлы, «БНК» юӧртан агентствоӧн юрнуӧдысь Ольга Куликановалы да «Коми гор» телекомпанияса корреспондент Елена Трофимовалы.</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2.09.2024</w:t>
      </w:r>
    </w:p>
    <w:p>
      <w:pPr>
        <w:pStyle w:val="Heading1"/>
        <w:widowControl/>
        <w:bidi w:val="0"/>
        <w:spacing w:lineRule="auto" w:line="276" w:before="0" w:after="0"/>
        <w:ind w:left="0" w:right="0" w:firstLine="735"/>
        <w:contextualSpacing/>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Владимир Уйба ответил на вопросы республиканских СМИ</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радиционная встреча Главы Республики Коми с журналистами в неформальной обстановке за чашкой чая состоялась сегодня, 12 сентября.</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о уже третья встреча в этом году. Мы начинаем проводить их на системной основе. И я вижу обратную связь от людей. Вас читают, смотрят, слушают. Мы изначально с вами обговаривали, что нужно доносить до людей информацию о моей работе, работе Правительства региона, чтобы люди, неважно, где они находятся, знали, как живёт республика, какие у неё планы, достижения. И нам это удаётся. Поэтому такие встречи будем продолжать», - отметил Владимир Уйба.</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исты задали Главе Республики Коми вопросы о том, как в регионе реализуется программа «Время героев», о транспортной реформе, о перспективах северных городов Воркуты и Инты, о строительстве моста через реку Печора, о подготовке к зимнему отопительному периоду в Вуктыле, о строительстве жилья для медицинских работников на селе, инвестиционном климате региона и реализации крупных инвестиционных проектов.</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 отметил Владимир Уйба, встречи с представителями СМИ всегда проходят продуктивно – они позволяют донести до жителей региона актуальную и правдивую информацию о работе Главы и Правительства Республики Коми.</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активную работу по освещению событий в культурной, социальной и общественно-политической жизни Республики Коми Владимир Уйба вручил Благодарность Главы Республики Коми специальному корреспонденту по Республике Коми Информационного телеграфного агентства России Наталии Казаковцевой. 1 сентября ИА ТАСС исполнилось 120 лет.</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достойное представление Республики Коми на журналистском конкурсе «СеЗам-2024» Глава Республики Коми вручил Благодарственные письма коллективу телеканала «Юрган», директору дирекции национального вещания телеканала «Юрган» Александру Пивкину, руководителю информационного агентства «БНК» Ольге Куликановой и корреспонденту телекомпании «Коми гор» Елене Трофимовой.</w:t>
      </w:r>
    </w:p>
    <w:p>
      <w:pPr>
        <w:pStyle w:val="TextBody"/>
        <w:bidi w:val="0"/>
        <w:spacing w:lineRule="auto" w:line="276"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76"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94</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56:53Z</dcterms:created>
  <dc:creator/>
  <dc:description/>
  <dc:language>en-US</dc:language>
  <cp:lastModifiedBy/>
  <dcterms:modified xsi:type="dcterms:W3CDTF">2024-09-17T08:38:08Z</dcterms:modified>
  <cp:revision>3</cp:revision>
  <dc:subject/>
  <dc:title/>
</cp:coreProperties>
</file>