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3.09.2024</w:t>
      </w:r>
    </w:p>
    <w:p>
      <w:pPr>
        <w:pStyle w:val="Normal"/>
        <w:bidi w:val="0"/>
        <w:spacing w:lineRule="auto" w:line="276" w:before="0" w:after="0"/>
        <w:ind w:left="0" w:right="0" w:firstLine="735"/>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ын збыльмӧдӧны дата-шӧринъяс стрӧитӧм серти инвестиция проект</w:t>
      </w:r>
    </w:p>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ьӧмлӧн ыдждаыс лоӧ 35 миллиард гӧгӧр шайт. Коми Республикаса Юралысь Владимир Уйба да «УК ЭНЕРГОРЕСУРС-К» ичӧт кывкутана котырса медыджыд директор Александр Истомин кырымалісны лӧсялана артмӧдчӧм. </w:t>
      </w:r>
    </w:p>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76" w:before="0" w:after="0"/>
        <w:ind w:left="0" w:right="0" w:firstLine="735"/>
        <w:contextualSpacing/>
        <w:jc w:val="both"/>
        <w:rPr/>
      </w:pPr>
      <w:r>
        <w:rPr>
          <w:rFonts w:cs="Times New Roman" w:ascii="Times New Roman" w:hAnsi="Times New Roman"/>
          <w:sz w:val="28"/>
          <w:szCs w:val="28"/>
          <w:lang w:val="kpv-RU"/>
        </w:rPr>
        <w:t>«Тайӧ ыджыд проект, сійӧ отсалас сӧвмӧдны республикаын цифрӧвӧй технологияяс. Проектсӧ збыльмӧдӧмыс сетас позянлун лӧсьӧдны выль уджалан местаяс да кыскыны регионса сьӧмкудйӧ вотысь воӧм содтӧд сьӧм, - пасйис Владимир Уйба. - Талун юӧртан технологияяс могмӧдӧны уджсӧ уна юкӧнын: медицинасянь, велӧдӧмсянь, экономикасянь канму службаясӧдз. Ай-ти сфера – сӧвмӧмлы да выльпыртӧмъяслы подув. Юӧртан технологияяс отсӧгӧн ми чинтам рӧскод, бурмӧдам прӧдукциялысь да услугаяслысь качествосӧ, а сідзжӧ тӧдчымӧн чинтам могъяс да процессъяс олӧмӧ пӧртӧм вылӧ кад. Эска, мый миян артмас збыльмӧдны проектсӧ, а ёртасьӧмным лоӧ зэв бур».</w:t>
      </w:r>
    </w:p>
    <w:p>
      <w:pPr>
        <w:pStyle w:val="Normal"/>
        <w:bidi w:val="0"/>
        <w:spacing w:lineRule="auto" w:line="276" w:before="0" w:after="0"/>
        <w:ind w:left="0" w:right="0" w:firstLine="735"/>
        <w:contextualSpacing/>
        <w:jc w:val="both"/>
        <w:rPr/>
      </w:pPr>
      <w:r>
        <w:rPr>
          <w:rFonts w:cs="Times New Roman" w:ascii="Times New Roman" w:hAnsi="Times New Roman"/>
          <w:sz w:val="28"/>
          <w:szCs w:val="28"/>
          <w:lang w:val="kpv-RU"/>
        </w:rPr>
        <w:t xml:space="preserve">«Талун миян зэв тӧдчана лоӧмтор, коді бӧрынджык вермас кыпӧдны Коми Республикалысь экономикасӧ. Талун Коми Республикаӧ воӧ  инвесторъяслӧн консорциум, коді йитчӧма медся том да, буракӧ, россияса экономикаын водзӧ вылӧ лача сетысь юкӧнкӧд – майнинг индустриякӧд, кутшӧмӧс ӧні официальнӧя ӧтувтӧма Россияса экономикакӧд лӧсялана оланпасӧн. Майнинг йылысь оланпас примитӧмыс сетӧ позянлун збыльмӧдны татшӧм ыджыд проектъяссӧ, талы подувсӧ пуктӧ тайӧ артмӧдчӧмсӧ кырымалӧмыс», - шуис Александр Истомин. </w:t>
      </w:r>
    </w:p>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оект збыльмӧдӧмыс отсалас дыр кад чӧж сӧвмӧдны Коми Республикаын IT-юкӧн да цифрӧвӧй технологияяс. Ӧні кӧсйӧны стрӧитны Емдін районса Микунь карын да Княжпогост районса Синдор посёлокын кык дата-шӧрин. Инвестицияяслӧн ыдждаыс лоӧ 2,5 млрд шайт. Торйӧдӧмаӧсь нин му участокъяс. </w:t>
      </w:r>
    </w:p>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одзӧ вылӧ мыччӧдъяс обработайтан шӧринъяссӧ кӧсйӧны стрӧитны сідзжӧ Коми Республикаса мукӧд кар-районын. </w:t>
      </w:r>
    </w:p>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азьтыштам, 2024 вося Асыввывса экономическӧй форум дырйи Россияса Президент Владимир Путин пасйис, мый Россия майнинг серти мирын медводдзаяс лыдын. 2024 вося моз тӧлысь 8 лунӧ канмуса Юралысь кырымаліс оланпас, мый серти вӧльгым тӧлыссянь Россияын позяс легализуйтны криптовалютаяслысь майнингсӧ. </w:t>
      </w:r>
    </w:p>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сыввывса экономическӧй форум дырйи ми кылім Президентлысь вочакывсӧ: «Майнинг – тайӧ буртор». Шуӧмторйыс регыд лоӧ отрасльлӧн девизӧн. Сэк жӧ сійӧ сетӧ власьтлы индӧдъяс. И тані ми аддзам Тіянсянь, Владимир Викторович, Коми Республикаса Веськӧдлан котырсянь отсӧг. Миянлы зэв нимкодь тіянкӧд уджавны. Артмӧдчӧмсӧ кырымалігӧн ми босьтам ас вылӧ тайӧ бизнессӧ котыртӧм серти кӧсйысьӧм, а Коми Республикасянь виччысям отсӧг колана условиеяс лӧсьӧдӧм серти. Мыйла ми бӧрйим Коми Республика? Быд бизнеслы тӧдчана, кор меставывса власьт бура видзӧдӧ сы вылӧ. Тані ми паныдасим Веськӧдлан котырысь том, ыджыд кӧсйӧмъяса, нырччысь командакӧд, коді гӧгӧрвоӧ инвесторлысь корӧмъяссӧ да дась отсавны. Проект збыльмӧдӧмыс сетас мультипликативнӧй бӧртас», - гӧгӧрвоӧдіс Александр Истомин. </w:t>
      </w:r>
    </w:p>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ык во сайын на сьӧкыд вӧлі думыштны, мый Коми Республикаын лоӧ Цифрӧвӧй технологияяс шӧрин, - пасйис Владимир Уйба. - Та могысь колӧ вӧлі бура уджавны. Инвесторлы колӧ аддзыны меставывса власьтъяслысь кӧсйӧмсӧ, медым вайны регионӧ инвестицияяс да водзӧ вылӧ позянлунъяс. Талун республикаын цифрӧвӧй технологияяс юкӧнын тіянлы конкуренцияыс абу. Миян зэв гырысь площадьяс, миян эм 4 арктика мутас. Уджъёртъяс, ме кора торйӧн видзӧдлыны на вылӧ. Шуам, Воркута вылӧ. Кык воӧн тані лоӧ 200 км кӧрт туй, позяс воны Усть-Караӧ да портӧ. Республика вылӧ Россияын кутасны видзӧдны дзик мӧд ног нин – кыдзи транспортнӧй хаб вылӧ, коді восьтӧ Войвывса саридз туй вылӧ ӧдзӧсъяс». </w:t>
      </w:r>
    </w:p>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ртмӧдчӧмсӧ кырымалӧм бӧрын, сёрнитчысьяс пасйисны, мый дасьӧсь дыр кад чӧж да бура ӧтвылысь уджавны. </w:t>
      </w:r>
    </w:p>
    <w:p>
      <w:pPr>
        <w:pStyle w:val="Normal"/>
        <w:bidi w:val="0"/>
        <w:spacing w:lineRule="auto" w:line="276"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3.09.2024</w:t>
      </w:r>
    </w:p>
    <w:p>
      <w:pPr>
        <w:pStyle w:val="Normal"/>
        <w:bidi w:val="0"/>
        <w:spacing w:lineRule="auto" w:line="276"/>
        <w:ind w:left="0" w:right="0" w:firstLine="73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еспублике Коми реализуют инвестиционный проект по строительству дата-центров</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вложений составит порядка 35 миллиардов рублей. Соответствующее соглашение подписали Глава Республики Коми Владимир Уйба и генеральный директор ООО «УК ЭНЕРГОРЕСУРС-К» Александр Истомин.</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Это масштабный проект, направленный на развитие цифровых технологий на территории республики. Реализация проекта позволит создать новые рабочие места и принесёт дополнительные налоговые поступления в региональный бюджет, - отметил Владимир Уйба. - Сегодня информационные технологии обеспечивают эффективную работу многих отраслей: от медицины, образования, экономики до государственных служб. Ай-Ти сфера – ключ к развитию и инновациям. С помощью информационных технологий мы уменьшаем издержки, повышаем качество продукции и услуг, а также значительно сокращаем время для выполнения задач и процессов. Уверен, что реализация проекта будет успешной, а наше партнёрство – плодотворным».</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ы присутствуем при важном событии, которое впоследствии может стать локомотивом развития экономики Республики Коми. Сегодня в Республику Коми заходит консорциум инвесторов самой молодой и, пожалуй, самой перспективной отрасли российской экономики – индустрии майнинга, которая теперь де-юре интегрирована в экономику России принятием соответствующего закона. Принятие закона о майнинге открывает двери для реализации таких масштабных проектов, основы для которого закладывает подписание данного соглашения», - сказал Александр Истомин.</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а будет способствовать развитию IT-отрасли и цифровых технологий в Республике Коми на долгосрочной основе. В настоящее время запланировано строительство двух дата-центров в г. Микунь Усть-Вымского района и пгт. Синдор Княжпогостского района. Объём инвестиций составит 2,5 млрд рублей. Уже выделены земельные участки.</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планируется строительство центров обработки данных и в других городах и районах Республики Коми.</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на Восточном экономическом форуме – 2024 Президент Российской Федерации Владимир Путин отметил, что Россия является одним из мировых лидеров по майнингу. 8 августа 2024 года Глава государства подписал закон, который позволит с ноября легализовать в России майнинг криптовалют.</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На Восточном экономическом форуме мы услышали ответ Президента: «Майнинг – это хорошо». Фраза вскоре станет девизом отрасли. В то же время эта фраза даёт власти руководство к действию. И здесь мы видим безусловную поддержку от Вас, Владимир Викторович, от Правительства Коми. Нам очень нравится с вами сотрудничать, мы нацелены на результат. Подписывая соглашение, мы принимаем на себя обязательства по созданию этого бизнеса, а от Республики Коми ждём создания условий для его функционирования. Почему мы выбрали Республику Коми? Для любого бизнеса важно отношение местной власти к бизнесу. Здесь мы встретили и увидели молодую, амбициозную, прогрессивную команду Правительства, которая понимает требования инвестора и готова решать задачи и помогать. Реализация проекта даст мультипликативный эффект», - пояснил Александр Истомин.</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Ещё два года назад Центр цифровых технологий в Республике Коми невозможно было представить, - отметил Владимир Уйба. - Для этого надо было достаточно серьёзно поработать. Инвестор должен видеть заинтересованность местных властей, чтобы принести в регион инвестиции и перспективы. Важна идея мультипликации. Сегодня в республике в сфере цифровых технологий у вас конкуренции нет. У нас огромные площади, мы имеем 4 арктических территории. Коллеги, я прошу обратить на них особое внимание. Например, Воркута может стать реальным трамплином. В перспективе двух лет здесь появится 200 км железной дороги, выход на Усть-Кару и порт, и республика в масштабах России будет рассматриваться совершенно по-другому – не как тупиковая зона, а как транспортный хаб, открывающий двери на Северный морской путь».</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в соглашение, стороны отметили, что настроены на долгосрочное и эффективное сотрудничество.</w:t>
      </w:r>
    </w:p>
    <w:p>
      <w:pPr>
        <w:pStyle w:val="Normal"/>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3448</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ind w:left="0" w:right="0" w:hanging="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7:37Z</dcterms:created>
  <dc:creator/>
  <dc:description/>
  <dc:language>en-US</dc:language>
  <cp:lastModifiedBy/>
  <cp:lastPrinted>2024-09-17T11:08:00Z</cp:lastPrinted>
  <dcterms:modified xsi:type="dcterms:W3CDTF">2024-09-18T11:44:49Z</dcterms:modified>
  <cp:revision>6</cp:revision>
  <dc:subject/>
  <dc:title/>
</cp:coreProperties>
</file>