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76"/>
        <w:ind w:left="0" w:right="0" w:firstLine="737"/>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6.09.2024</w:t>
      </w:r>
    </w:p>
    <w:p>
      <w:pPr>
        <w:pStyle w:val="Heading1"/>
        <w:keepNext w:val="true"/>
        <w:widowControl/>
        <w:suppressAutoHyphens w:val="true"/>
        <w:bidi w:val="0"/>
        <w:spacing w:lineRule="auto" w:line="276" w:before="0" w:after="0"/>
        <w:ind w:left="0" w:right="0" w:firstLine="737"/>
        <w:contextualSpacing/>
        <w:jc w:val="both"/>
        <w:rPr/>
      </w:pPr>
      <w:r>
        <w:rPr>
          <w:rFonts w:cs="Times New Roman" w:ascii="Times New Roman" w:hAnsi="Times New Roman"/>
          <w:b/>
          <w:bCs/>
          <w:i w:val="false"/>
          <w:caps w:val="false"/>
          <w:smallCaps w:val="false"/>
          <w:color w:val="000000"/>
          <w:spacing w:val="0"/>
          <w:sz w:val="28"/>
          <w:szCs w:val="28"/>
          <w:lang w:val="kpv-RU"/>
        </w:rPr>
        <w:t>Владимир Уйба нуӧдіс Коми Республикаын</w:t>
      </w:r>
      <w:r>
        <w:rPr>
          <w:rFonts w:cs="Times New Roman" w:ascii="Times New Roman" w:hAnsi="Times New Roman"/>
          <w:b/>
          <w:bCs/>
          <w:color w:val="000000"/>
          <w:sz w:val="28"/>
          <w:szCs w:val="28"/>
          <w:lang w:val="kpv-RU"/>
        </w:rPr>
        <w:t xml:space="preserve"> терроризмлы паныд удж нуӧдан комиссиялысь да Коми Республикаын оперативнӧй штаблысь ӧтувъя заседание</w:t>
      </w:r>
    </w:p>
    <w:p>
      <w:pPr>
        <w:pStyle w:val="Normal"/>
        <w:widowControl/>
        <w:suppressAutoHyphens w:val="true"/>
        <w:bidi w:val="0"/>
        <w:spacing w:lineRule="auto" w:line="276"/>
        <w:ind w:left="0" w:right="0" w:firstLine="737"/>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Заседание дырйи видлалісны регионса олысьяслысь безопасносьтсӧ могмӧдӧм йылысь юалӧмъяс.</w:t>
      </w:r>
    </w:p>
    <w:p>
      <w:pPr>
        <w:pStyle w:val="Normal"/>
        <w:bidi w:val="0"/>
        <w:spacing w:lineRule="auto" w:line="276"/>
        <w:ind w:left="0" w:right="0" w:firstLine="735"/>
        <w:jc w:val="both"/>
        <w:rPr>
          <w:rFonts w:ascii="Golos-Regular" w:hAnsi="Golos-Regular" w:cs="Golos-Regular"/>
          <w:b w:val="false"/>
          <w:b w:val="false"/>
          <w:i w:val="false"/>
          <w:i w:val="false"/>
          <w:caps w:val="false"/>
          <w:smallCaps w:val="false"/>
          <w:color w:val="212529"/>
          <w:spacing w:val="0"/>
          <w:sz w:val="27"/>
        </w:rPr>
      </w:pPr>
      <w:r>
        <w:rPr>
          <w:rFonts w:cs="Golos-Regular" w:ascii="Golos-Regular" w:hAnsi="Golos-Regular"/>
          <w:b w:val="false"/>
          <w:i w:val="false"/>
          <w:caps w:val="false"/>
          <w:smallCaps w:val="false"/>
          <w:color w:val="212529"/>
          <w:spacing w:val="0"/>
          <w:sz w:val="27"/>
        </w:rPr>
      </w:r>
    </w:p>
    <w:p>
      <w:pPr>
        <w:pStyle w:val="Normal"/>
        <w:widowControl w:val="false"/>
        <w:suppressAutoHyphens w:val="true"/>
        <w:kinsoku w:val="true"/>
        <w:overflowPunct w:val="true"/>
        <w:autoSpaceDE w:val="true"/>
        <w:bidi w:val="0"/>
        <w:spacing w:lineRule="auto" w:line="276" w:before="0" w:after="0"/>
        <w:ind w:left="0" w:right="0" w:firstLine="73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kpv-RU" w:eastAsia="ru-RU" w:bidi="ar-SA"/>
        </w:rPr>
        <w:t>Коми Республикаса велӧдан да наука министр Наталья Якимова юӧртіс сы йылысь, кутшӧм мераяс примитӧма Коми Республикаын велӧдан объектъяссӧ терроризмысь видзӧм серти.</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xml:space="preserve">Коми Республикаын терроризмлы паныд удж нуӧдан комиссиялӧн аппаратӧн юрнуӧдысь Александр Бурцев висьталіс, кыдзи бурмӧдӧны уджсикасын тӧдӧмлунъяссӧ федеральнӧй олӧмӧ пӧртысь власьт органъясса мутас органъясын, олӧмӧ пӧртысь власьт органъясын да Коми Республикаын меставывса асвеськӧдлан органъясын уджалысьяслысь, кодъяс кывкутӧны терроризмлы паныд удж нуӧдан юкӧнын мероприятиеяс збыльмӧдӧмысь. </w:t>
      </w:r>
    </w:p>
    <w:p>
      <w:pPr>
        <w:pStyle w:val="Normal"/>
        <w:widowControl/>
        <w:numPr>
          <w:ilvl w:val="0"/>
          <w:numId w:val="0"/>
        </w:numPr>
        <w:suppressAutoHyphens w:val="false"/>
        <w:bidi w:val="0"/>
        <w:spacing w:lineRule="auto" w:line="276" w:before="0" w:after="0"/>
        <w:ind w:left="0" w:right="0" w:firstLine="735"/>
        <w:jc w:val="both"/>
        <w:outlineLvl w:val="0"/>
        <w:rPr/>
      </w:pPr>
      <w:r>
        <w:rPr>
          <w:rFonts w:eastAsia="Times New Roman" w:cs="Times New Roman" w:ascii="Times New Roman" w:hAnsi="Times New Roman"/>
          <w:b w:val="false"/>
          <w:bCs w:val="false"/>
          <w:color w:val="000000"/>
          <w:kern w:val="0"/>
          <w:sz w:val="28"/>
          <w:szCs w:val="28"/>
          <w:lang w:val="kpv-RU" w:eastAsia="zh-CN" w:bidi="ar-SA"/>
        </w:rPr>
        <w:t xml:space="preserve">Коми Республикаын пытшкӧс делӧяс министр Андрей Сицский да Коми Республикаса культура да архив удж министрлысь могъяс олӧмӧ </w:t>
      </w:r>
      <w:r>
        <w:rPr>
          <w:rFonts w:cs="Times New Roman" w:ascii="Times New Roman" w:hAnsi="Times New Roman"/>
          <w:color w:val="000000"/>
          <w:sz w:val="28"/>
          <w:szCs w:val="28"/>
          <w:lang w:val="kpv-RU" w:eastAsia="zh-CN" w:bidi="ar-SA"/>
        </w:rPr>
        <w:t xml:space="preserve">пӧртысь </w:t>
      </w:r>
      <w:r>
        <w:rPr>
          <w:rFonts w:cs="Times New Roman" w:ascii="Times New Roman" w:hAnsi="Times New Roman"/>
          <w:color w:val="000000"/>
          <w:sz w:val="28"/>
          <w:szCs w:val="28"/>
          <w:lang w:val="kpv-RU"/>
        </w:rPr>
        <w:t xml:space="preserve">Константин Баранов сёрнитісны, кыдзи кутасны видзны олысьяслысь безопасносьтсӧ уна йӧза культура мероприятиеяс дырйи, кутшӧмъяс мунасны </w:t>
      </w:r>
      <w:bookmarkStart w:id="0" w:name="TRM38"/>
      <w:bookmarkEnd w:id="0"/>
      <w:r>
        <w:rPr>
          <w:rFonts w:cs="Times New Roman" w:ascii="Times New Roman" w:hAnsi="Times New Roman"/>
          <w:color w:val="000000"/>
          <w:sz w:val="28"/>
          <w:szCs w:val="28"/>
          <w:lang w:val="kpv-RU"/>
        </w:rPr>
        <w:t xml:space="preserve">Коми республиканскöй </w:t>
      </w:r>
      <w:bookmarkStart w:id="1" w:name="TRM39"/>
      <w:bookmarkEnd w:id="1"/>
      <w:r>
        <w:rPr>
          <w:rFonts w:cs="Times New Roman" w:ascii="Times New Roman" w:hAnsi="Times New Roman"/>
          <w:color w:val="000000"/>
          <w:sz w:val="28"/>
          <w:szCs w:val="28"/>
          <w:lang w:val="kpv-RU"/>
        </w:rPr>
        <w:t>академическӧй филармонияын, Коми Республикаса академическӧй опера да балет театрын, Войтырлӧн дружба ордена В. Савин нима академическӧй канму драма театрын.</w:t>
      </w:r>
    </w:p>
    <w:p>
      <w:pPr>
        <w:pStyle w:val="Normal"/>
        <w:bidi w:val="0"/>
        <w:spacing w:lineRule="auto" w:line="276"/>
        <w:ind w:left="0" w:right="0" w:firstLine="735"/>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Войвывса кӧрт туйлӧн - «Россияса кӧрт туйяс» восьса акционер котырса филиаллӧн Сосногорскса мутас веськӧдланінын начальникӧс вежысь Тимур Шалашнев, Войвывс кӧрт туйлӧн - «Россияса кӧрт туйяс» восьса акционер котырса филиаллӧн Сольвычегодскса мутас веськӧдланінын начальникӧс вежысь Владимир Гусев сёрнитісны транспорт инфраструктура субъектъясӧн Коми Республикаын терроризмлы паныд мераяс збыльмӧдӧм йылысь докладъясӧн, кутшӧмъясӧс урчитӧма транспорт безопасносьт йылысь оланпастэчасӧн.</w:t>
      </w:r>
    </w:p>
    <w:p>
      <w:pPr>
        <w:pStyle w:val="TextBody"/>
        <w:bidi w:val="0"/>
        <w:spacing w:lineRule="auto" w:line="276" w:before="0" w:after="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Коми Республикаса военнӧй комиссарӧс вежысь Александр Горбатый аслас докладын висьталіс, кутшӧм содтӧд мераяс примитасны Коми Республикаын меститчысь военнӧй комиссариатъяс видзигӧн. </w:t>
      </w:r>
    </w:p>
    <w:p>
      <w:pPr>
        <w:pStyle w:val="TextBody"/>
        <w:bidi w:val="0"/>
        <w:spacing w:lineRule="auto" w:line="276" w:before="0" w:after="0"/>
        <w:ind w:left="0" w:right="0" w:firstLine="735"/>
        <w:jc w:val="both"/>
        <w:rPr/>
      </w:pPr>
      <w:r>
        <w:rPr>
          <w:rFonts w:cs="Times New Roman" w:ascii="Times New Roman" w:hAnsi="Times New Roman"/>
          <w:color w:val="000000"/>
          <w:sz w:val="28"/>
          <w:szCs w:val="28"/>
          <w:lang w:val="kpv-RU" w:eastAsia="zh-CN" w:bidi="hi-IN"/>
        </w:rPr>
        <w:t xml:space="preserve">Сідзжӧ заседаниеын участвуйтысьяс кывзісны, кутшӧм удж нуӧдӧ «Сосногорск» муниципальнӧй районса муниципальнӧй юкӧнын </w:t>
      </w:r>
      <w:r>
        <w:rPr>
          <w:rFonts w:cs="Times New Roman" w:ascii="Times New Roman" w:hAnsi="Times New Roman"/>
          <w:sz w:val="28"/>
          <w:szCs w:val="28"/>
          <w:lang w:val="kpv-RU" w:eastAsia="zh-CN" w:bidi="hi-IN"/>
        </w:rPr>
        <w:t>терроризмлы паныд удж нуӧдан комиссия, медым котыртны терроризмысь ӧлӧдӧмсӧ да сувтны паныд сылӧн идеологиялы</w:t>
      </w:r>
      <w:r>
        <w:rPr>
          <w:rFonts w:cs="Times New Roman" w:ascii="Times New Roman" w:hAnsi="Times New Roman"/>
          <w:color w:val="000000"/>
          <w:sz w:val="28"/>
          <w:szCs w:val="28"/>
          <w:lang w:val="kpv-RU" w:eastAsia="zh-CN" w:bidi="hi-IN"/>
        </w:rPr>
        <w:t>.</w:t>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TextBody"/>
        <w:bidi w:val="0"/>
        <w:spacing w:lineRule="auto" w:line="276" w:before="0" w:after="0"/>
        <w:ind w:left="0" w:right="0" w:firstLine="735"/>
        <w:jc w:val="both"/>
        <w:rPr/>
      </w:pPr>
      <w:r>
        <w:rPr/>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09.2024 </w:t>
      </w:r>
    </w:p>
    <w:p>
      <w:pPr>
        <w:pStyle w:val="Normal"/>
        <w:bidi w:val="0"/>
        <w:spacing w:lineRule="auto" w:line="276"/>
        <w:ind w:left="0" w:right="0" w:firstLine="73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ладимир Уйба провёл совместное заседание Антитеррористической комиссии в Республике Коми и оперативного штаба в Республике Коми</w:t>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рассмотрены вопросы обеспечения безопасности жителей региона.</w:t>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ind w:left="0" w:right="0" w:firstLine="73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инистр образования и науки Республики Коми Наталья Якимова доложила о принятых мерах по обеспечению антитеррористической защищённости объектов образования, расположенных на территории Республики Коми.</w:t>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ппарата Антитеррористической комиссии в Республике Коми Александр Бурцев доложил о состоянии и мерах по совершенствованию профессионального уровня сотрудников территориальных органов федеральных органов исполнительной власти, органов исполнительной власти и органов местного самоуправления Республики Коми, ответственных за реализацию мероприятий в области противодействия терроризму.</w:t>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р внутренних дел по Республике Коми Андрей Сицский и исполняющий обязанности министра культуры и архивного дела Республики Коми Константин Баранов выступили с докладами по вопросу о принятых мерах по обеспечению повышения уровня безопасности при проведении культурно-массовых мероприятий на объектах ГАУ РК «Коми республиканская академическая филармония», ГАУ РК «Академический Театр оперы и балета Республики Коми», ГАУ РК «Государственный ордена Дружбы народов академический театр драмы им. В. Савина».</w:t>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начальника Северной железной дороги – филиала ОАО «РЖД» по Сосногорскому территориальному управлению Тимур Шалашнев, заместитель начальника Северной железной дороги – филиала ОАО «РЖД» по Сольвычегодскому территориальному управлению Владимир Гусев выступили с докладами по вопросу о реализации субъектами транспортной инфраструктуры на территории Республики Коми комплекса антитеррористических мер, предусмотренных законодательством о транспортной безопасности.</w:t>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военного комиссара Республики Коми Александр Горбатый выступил с докладом о дополнительных мерах по обеспечению охраны зданий военных комиссариатов, расположенных на территории Республики Коми.</w:t>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участники заседания заслушали доклад об организации профилактики терроризма, противодействия его идеологии в рамках работы антитеррористической комиссии МО МР «Сосногорск».</w:t>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1924</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Calibri">
    <w:charset w:val="cc"/>
    <w:family w:val="swiss"/>
    <w:pitch w:val="variable"/>
  </w:font>
  <w:font w:name="Times New Roman">
    <w:charset w:val="01"/>
    <w:family w:val="roman"/>
    <w:pitch w:val="variable"/>
  </w:font>
  <w:font w:name="Golos-Regula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paragraph" w:styleId="Style16">
    <w:name w:val="Текст в заданном формате"/>
    <w:basedOn w:val="Normal"/>
    <w:qFormat/>
    <w:pPr>
      <w:spacing w:before="0" w:after="0"/>
    </w:pPr>
    <w:rPr>
      <w:rFonts w:ascii="Liberation Mono;Courier New" w:hAnsi="Liberation Mono;Courier New" w:eastAsia="Noto Sans Mono CJK SC" w:cs="Liberation Mono;Courier New"/>
      <w:sz w:val="20"/>
      <w:szCs w:val="20"/>
    </w:rPr>
  </w:style>
  <w:style w:type="paragraph" w:styleId="Style17">
    <w:name w:val="Без интервала"/>
    <w:qFormat/>
    <w:pPr>
      <w:widowControl/>
      <w:suppressAutoHyphens w:val="true"/>
      <w:bidi w:val="0"/>
    </w:pPr>
    <w:rPr>
      <w:rFonts w:ascii="Calibri" w:hAnsi="Calibri" w:eastAsia="Times New Roman" w:cs="Times New Roman"/>
      <w:color w:val="auto"/>
      <w:kern w:val="2"/>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28:03Z</dcterms:created>
  <dc:creator/>
  <dc:description/>
  <dc:language>en-US</dc:language>
  <cp:lastModifiedBy/>
  <dcterms:modified xsi:type="dcterms:W3CDTF">2024-09-18T11:55:59Z</dcterms:modified>
  <cp:revision>5</cp:revision>
  <dc:subject/>
  <dc:title/>
</cp:coreProperties>
</file>