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17.09.2024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 xml:space="preserve">Владимир Уйба тӧдмӧдіс «Комиысь том йӧз» республиканскӧй велӧдан форумлӧн кывкӧртӧдъясӧн 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Форум муніс кӧч тӧлысь 12-16 лунъясӧ да ӧтувтіс став кар-районысь 180 ныв-зонмӧс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Мероприятиеӧ пырӧдчысьяс босьтісны опытнӧй экспертъяссянь выль тӧдӧмлунъяс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ӧзйисны ассьыныс мӧвпъяснысӧ регионын том йӧз политика сӧвмӧдӧм, социальнӧй юалӧмъяс решитӧм, проектъяс збыльмӧдӧм серти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Торйӧн сёрнитісны СВО-са ветеранъяслы да налӧн семьяясӧ пырысьяслы отсӧг сетӧм, «Айму дорйысьяс» фондкӧд ӧтув уджалӧм, том йӧз пӧвстын духовно-нравственнӧй донаторъяс видзӧм, а сідзжӧ добровольчество шӧринъяс котыртӧмӧн добровольчество сӧвмӧдӧм йылысь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Форум дырйи лои восьтӧма Войтыркостса ёртасян клуб. Сій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лоӧ войтыркостса тшупӧдын том йӧз политика юкӧнын проектъяс олӧмӧ пӧртӧм вылӧ площадкаӧн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Воисны помшуӧмӧ, мый регионса Том йӧз политика комитет да Том йӧзлӧн ресурснӧй шӧрин бердын лӧсьӧдасны выль творческӧй платформа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Сідзжӧ Коми Республикаса том йӧз политика комитет бердын лоӧ юкӧн, кӧні медбур специалистъяс кутасны отсавны том войтырлы аддзыны регионысь удж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Бур волонтёрскӧй уджысь Сыктывкарса канму университетлӧн абитуриентъяслы ВУЗ-ӧ пыригӧн кутасны сетны содтӧд вит балл. 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Таысь кындзи, юӧртісны Росмолодёжлӧн грантӧвӧй конкурсын вермысьясӧс, кутшӧмӧс вӧлі котыртӧма торйӧн форумын участвуйтысьяслы. 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Паськыдджыка – Коми Республикаса Юралысьлӧн видео пыр шыӧдчӧмын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24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 Уйба рассказал об итогах республиканского образовательного форум «Молодёжь Коми»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прошёл с 12 по 16 сентября и объединил 180 молодых людей со всех городов и районов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лучили новые знания от опытных экспертов, предложили свои идеи по развитию молодёжной политики в регионе, по решению актуальных социальных вопросов, реализации проектов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ыло уделено поддержке ветеранов СВО и членов их семей, проведению совместной работы с Фондом «Защитники Отечества», воспитанию духовно-нравственных ценностей в молодёжной среде, а также развитию добровольчества посредством создания добровольческих центров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событий форума стало открытие Международного клуба дружбы, который станет площадкой для реализации проектов в сфере молодёжной политики на международном уровне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создании новой творческой платформы при Комитете по молодёжной политике и Ресурсном молодёжном центре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Комитете по молодёжной политике республики будет открыт отдел, где лучшие специалисты будут помогать молодым ребятам находить работу в Республике Коми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ую волонтёрскую деятельность абитуриенты Сыктывкарского государственного университета будут получать при поступлении 5 дополнительных баллов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бъявлены победители грантового конкурса Росмолодёжи, который был организован специально для участников форума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– в видеообращении Главы Республики Коми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5:35Z</dcterms:created>
  <dc:creator/>
  <dc:description/>
  <dc:language>en-US</dc:language>
  <cp:lastModifiedBy/>
  <dcterms:modified xsi:type="dcterms:W3CDTF">2024-09-18T12:05:15Z</dcterms:modified>
  <cp:revision>5</cp:revision>
  <dc:subject/>
  <dc:title/>
</cp:coreProperties>
</file>