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17.09.2024</w:t>
      </w:r>
    </w:p>
    <w:p>
      <w:pPr>
        <w:pStyle w:val="TextBody"/>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Коми Республикаса Веськӧдлан котыр да Сыктывкарса ЛПК нюжӧдісны социальнӧй да экономика боксянь уджъёртасьӧм йылысь артмӧдчӧмсӧ</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2025-2027 воясӧ комбинат вичмӧдас дінму сӧвмӧдӧм вылӧ 1,5 млрд шайт. Лӧсялана документсӧ кырымалісны Коми Республикаса Юралысь Владимир Уйба да «СЛПК» акционер котырлӧн медыджыд директор Клаус Пеллер.</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 xml:space="preserve">Сьӧмсӧ лоӧ сетӧма социальнӧй тӧдчанлуна мероприятиеяс збыльмӧдӧм, туйяс дзоньталӧм да могмӧдӧм, социальнӧй инфраструктура сӧвмӧдӧм, муниципальнӧй районъясын асшӧр удж да уджалан местаяс лӧсьӧдӧм вылӧ. </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bCs w:val="false"/>
          <w:i w:val="false"/>
          <w:caps w:val="false"/>
          <w:smallCaps w:val="false"/>
          <w:color w:val="000000"/>
          <w:spacing w:val="0"/>
          <w:sz w:val="28"/>
          <w:szCs w:val="28"/>
          <w:lang w:val="kpv-RU"/>
        </w:rPr>
        <w:t>«Коми Республикаса Веськӧдлан котыр</w:t>
      </w:r>
      <w:r>
        <w:rPr>
          <w:rFonts w:cs="Times New Roman" w:ascii="Times New Roman" w:hAnsi="Times New Roman"/>
          <w:b w:val="false"/>
          <w:bCs w:val="false"/>
          <w:color w:val="000000"/>
          <w:sz w:val="28"/>
          <w:szCs w:val="28"/>
          <w:lang w:val="kpv-RU"/>
        </w:rPr>
        <w:t xml:space="preserve"> отсалӧ гырысь предприятиеяслы зіля пырӧдчыны миян республика сӧвмӧдӧмӧ. Ӧти татшӧм предприятиеӧн лоӧ Сыктывкарса ЛПК. Кырымалӧм артмӧдчӧмсӧ веськӧдӧма йӧзлысь олӧмсӧ бурмӧдӧм да медколана юалӧмъяс решитӧм вылӧ. Аттьӧала компанияӧн веськӧдлысьясӧс ёртасьӧмысь», - пасйис Коми Республикаса Юралысь Владимир Уйба.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Миян комбинат водзӧ зумыда уджалӧ да сӧвмӧ, вӧчӧ бур прӧдукция, сетӧ меставывса олысьяслы удж, ас кадӧ мынтӧ сьӧмкудйӧ вот да отсалӧ Коми Республикалы збыльмӧдны тӧдчана проектъяс», - шуис «СЛПК» акционер котырса медыджыд директор Клаус Пеллер.</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 xml:space="preserve">Социальнӧй да экономика боксянь уджъёртасьӧм йылысь артмӧдчӧм серти Сыктывкарса ЛПК сетас сьӧм сійӧ районъяслы, кӧні компания нуӧдӧ уджсӧ (Сыктывдін, Сыктыв, Луздор, Кӧрткерӧс, Кулӧмдін, Койгорт, Удора районъяслы, Сыктывкарлӧн Эжва районлы). Сідзжӧ комбинат отсалас сӧвмӧдны регионын спорт, стрӧитны социальнӧй объектъяс, дзоньтавны туйяс, отсалас школьнӧй лесничествояслӧн уджын. </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bCs w:val="false"/>
          <w:i w:val="false"/>
          <w:caps w:val="false"/>
          <w:smallCaps w:val="false"/>
          <w:color w:val="000000"/>
          <w:spacing w:val="0"/>
          <w:sz w:val="28"/>
          <w:szCs w:val="28"/>
          <w:lang w:val="kpv-RU"/>
        </w:rPr>
        <w:t>Сідз, 2025 воын планируйтӧма дзоньтавны Сыктывкарын «Орбита» бассейн да Кӧрткерӧсын шӧр районнӧй больнича, «</w:t>
      </w:r>
      <w:r>
        <w:rPr>
          <w:rFonts w:cs="Times New Roman" w:ascii="Times New Roman" w:hAnsi="Times New Roman"/>
          <w:b w:val="false"/>
          <w:bCs w:val="false"/>
          <w:i w:val="false"/>
          <w:caps w:val="false"/>
          <w:smallCaps w:val="false"/>
          <w:color w:val="000000"/>
          <w:spacing w:val="0"/>
          <w:sz w:val="28"/>
          <w:lang w:val="kpv-RU"/>
        </w:rPr>
        <w:t>Сыктывкар - Пузла - Крутая» участоклӧн 217-222 км вылын «Сыктывкар - Мылдін» автомашина туй, 41-45 км вылын «</w:t>
      </w:r>
      <w:r>
        <w:rPr>
          <w:rFonts w:cs="Times New Roman" w:ascii="Times New Roman" w:hAnsi="Times New Roman"/>
          <w:b w:val="false"/>
          <w:bCs w:val="false"/>
          <w:i w:val="false"/>
          <w:caps w:val="false"/>
          <w:smallCaps w:val="false"/>
          <w:color w:val="000000"/>
          <w:spacing w:val="0"/>
          <w:sz w:val="28"/>
          <w:shd w:fill="auto" w:val="clear"/>
          <w:lang w:val="kpv-RU" w:eastAsia="ru-RU"/>
        </w:rPr>
        <w:t>Усогорск - Благоев - Ёвкӧдж</w:t>
      </w:r>
      <w:r>
        <w:rPr>
          <w:rFonts w:cs="Times New Roman" w:ascii="Times New Roman" w:hAnsi="Times New Roman"/>
          <w:b w:val="false"/>
          <w:bCs w:val="false"/>
          <w:i w:val="false"/>
          <w:caps w:val="false"/>
          <w:smallCaps w:val="false"/>
          <w:color w:val="000000"/>
          <w:spacing w:val="0"/>
          <w:sz w:val="28"/>
          <w:lang w:val="kpv-RU"/>
        </w:rPr>
        <w:t>» автомашина туй да мукӧдтор.</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bCs w:val="false"/>
          <w:i w:val="false"/>
          <w:caps w:val="false"/>
          <w:smallCaps w:val="false"/>
          <w:color w:val="000000"/>
          <w:spacing w:val="0"/>
          <w:sz w:val="28"/>
          <w:szCs w:val="28"/>
          <w:lang w:val="kpv-RU"/>
        </w:rPr>
        <w:t xml:space="preserve">Та кындзи, 2024 воын Сыктывкарса ЛПК сетас содтӧд сьӧм, мый вылӧ </w:t>
      </w:r>
      <w:r>
        <w:rPr>
          <w:rStyle w:val="7"/>
          <w:rFonts w:eastAsia="Calibri" w:cs="Times New Roman" w:ascii="Times New Roman" w:hAnsi="Times New Roman"/>
          <w:b w:val="false"/>
          <w:bCs w:val="false"/>
          <w:i w:val="false"/>
          <w:caps w:val="false"/>
          <w:smallCaps w:val="false"/>
          <w:color w:val="000000"/>
          <w:spacing w:val="0"/>
          <w:kern w:val="2"/>
          <w:sz w:val="28"/>
          <w:szCs w:val="28"/>
          <w:lang w:val="kpv-RU" w:eastAsia="zh-CN" w:bidi="ar-SA"/>
        </w:rPr>
        <w:t xml:space="preserve">дзоньталасны </w:t>
      </w:r>
      <w:r>
        <w:rPr>
          <w:rFonts w:cs="Times New Roman" w:ascii="Times New Roman" w:hAnsi="Times New Roman"/>
          <w:b w:val="false"/>
          <w:bCs w:val="false"/>
          <w:i w:val="false"/>
          <w:caps w:val="false"/>
          <w:smallCaps w:val="false"/>
          <w:color w:val="000000"/>
          <w:spacing w:val="0"/>
          <w:sz w:val="28"/>
          <w:szCs w:val="28"/>
          <w:lang w:val="kpv-RU"/>
        </w:rPr>
        <w:t>Сыктывкарын «А.Е. Шараповлӧн керка» д</w:t>
      </w:r>
      <w:r>
        <w:rPr>
          <w:rStyle w:val="7"/>
          <w:rFonts w:eastAsia="Calibri" w:cs="Times New Roman" w:ascii="Times New Roman" w:hAnsi="Times New Roman"/>
          <w:b w:val="false"/>
          <w:bCs w:val="false"/>
          <w:color w:val="000000"/>
          <w:kern w:val="2"/>
          <w:sz w:val="28"/>
          <w:szCs w:val="28"/>
          <w:lang w:val="kpv-RU" w:eastAsia="zh-CN" w:bidi="ar-SA"/>
        </w:rPr>
        <w:t xml:space="preserve">інму тӧдчанлуна культура озырлун объект, </w:t>
      </w:r>
      <w:r>
        <w:rPr>
          <w:rStyle w:val="7"/>
          <w:rFonts w:eastAsia="Calibri" w:cs="Times New Roman" w:ascii="Times New Roman" w:hAnsi="Times New Roman"/>
          <w:b w:val="false"/>
          <w:bCs w:val="false"/>
          <w:i w:val="false"/>
          <w:caps w:val="false"/>
          <w:smallCaps w:val="false"/>
          <w:color w:val="000000"/>
          <w:spacing w:val="0"/>
          <w:kern w:val="2"/>
          <w:sz w:val="28"/>
          <w:szCs w:val="28"/>
          <w:lang w:val="kpv-RU" w:eastAsia="zh-CN" w:bidi="ar-SA"/>
        </w:rPr>
        <w:t xml:space="preserve">Койдін посёлокын Культура керка </w:t>
      </w:r>
      <w:r>
        <w:rPr>
          <w:rFonts w:cs="Times New Roman" w:ascii="Times New Roman" w:hAnsi="Times New Roman"/>
          <w:b w:val="false"/>
          <w:bCs w:val="false"/>
          <w:i w:val="false"/>
          <w:caps w:val="false"/>
          <w:smallCaps w:val="false"/>
          <w:color w:val="000000"/>
          <w:spacing w:val="0"/>
          <w:sz w:val="28"/>
          <w:szCs w:val="28"/>
          <w:lang w:val="kpv-RU"/>
        </w:rPr>
        <w:t xml:space="preserve">да лӧсьӧдасны сэні кинозал, ньӧбасны Вылыс Максаковкаын самбоӧн занимайтчӧм вылӧ спорт инвентар да экипировка. Сідзжӧ сьӧм вылӧ Выльгорт сиктын полицияса участкӧвӧй уполномоченнӧйясӧс меститӧм могысь стрӧитасны модульнӧй здание, Зеленеч сиктын бурмӧдасны врачебнӧй амбулаториягӧгӧрса мутассӧ.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7.09.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Правительство Коми и Сыктывкарский ЛПК продлили соглашение о социально-экономическом партнёрстве</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 2025 по 2027 годы комбинат направит на развитие региона 1,5 млрд рублей. Соответствующий документ подписали Глава Республики Коми Владимир Уйба и генеральный директор АО «СЛПК» Клаус Пеллер.</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редства будут направлены на реализацию комплекса социально-значимых мероприятий, ремонт и обслуживание дорог, развитие социальной инфраструктуры, предпринимательства и создание рабочих мест в муниципальных районах.</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ительство Коми поддерживает активное участие крупных предприятий в развитии нашей республики. Сыктывкарский ЛПК является примером социально ответственного бизнеса. Соглашение, которое мы подписали, направлено на повышение качества жизни людей и решение насущных вопросов. Благодарю руководство компании за сотрудничество», - отметил Глава Республики Коми Владимир Уйб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ш комбинат продолжает стабильно работать и развиваться, производить качественную готовую продукцию, обеспечивать занятость местного населения, своевременно платить налоги в бюджет и поддерживать значимые для Республики Коми проекты», - сказал генеральный директор АО «СЛПК» Клаус Пеллер.</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рамках соглашения о социально-экономическом партнёрстве Сыктывкарский ЛПК выделит средства на поддержку районов, в которых компания ведёт производственную и лесозаготовительную деятельность (Сыктывдинский, Сысольский, Прилузский, Корткеросский, Усть-Куломский, Койгородский, Удорский, Эжвинский район Сыктывкара). Также комбинат поддержит развитие в регионе спорта, строительство социальных объектов, ремонт дорог, работу школьных лесничеств.</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 в 2025 году запланирован ремонт бассейна «Орбита» в Сыктывкаре и Корткеросской центральной районной больницы, ремонт автодорог «Сыктывкар – Троицко-Печорск» на 217-222 км участка «Сыктывкар – Пузла – Крутая», «Усогорск-Благоево-Чупрово» на 41-45 км и другие мероприятия.</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роме того, в 2024 году Сыктывкарский ЛПК дополнительно профинансирует проведение работ по сохранению объекта культурного наследия регионального значения «Дом А.Е. Шарапова» в Сыктывкаре, ремонт Дома культуры п. Койдин и создание кинозала на его базе, приобретение спортивного инвентаря и экипировки для занятий самбо в пгт. Верхняя Максаковка, строительство модульного здания для размещения участковых уполномоченных полиции в с. Выльгорт, благоустройство территории врачебной амбулатории с. Зеленец.</w:t>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Emphasis">
    <w:name w:val="Emphasis"/>
    <w:qFormat/>
    <w:rPr>
      <w:i/>
      <w:iCs/>
    </w:rPr>
  </w:style>
  <w:style w:type="character" w:styleId="7">
    <w:name w:val="Основной текст7"/>
    <w:qFormat/>
    <w:rPr>
      <w:b w:val="false"/>
      <w:i w:val="false"/>
      <w:caps w:val="false"/>
      <w:smallCaps w:val="false"/>
      <w:strike w:val="false"/>
      <w:dstrike w:val="false"/>
      <w:spacing w:val="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paragraph" w:styleId="Style16">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8:17Z</dcterms:created>
  <dc:creator/>
  <dc:description/>
  <dc:language>en-US</dc:language>
  <cp:lastModifiedBy/>
  <dcterms:modified xsi:type="dcterms:W3CDTF">2024-09-18T12:08:13Z</dcterms:modified>
  <cp:revision>5</cp:revision>
  <dc:subject/>
  <dc:title/>
</cp:coreProperties>
</file>