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18.09.2024</w:t>
      </w:r>
    </w:p>
    <w:p>
      <w:pPr>
        <w:pStyle w:val="Normal"/>
        <w:bidi w:val="0"/>
        <w:spacing w:lineRule="auto" w:line="276"/>
        <w:ind w:left="0" w:right="0" w:firstLine="735"/>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Сыктывкарын бӧръя туйӧ колльӧдісны Мария Григорьевна Морозоваӧс</w:t>
      </w:r>
    </w:p>
    <w:p>
      <w:pPr>
        <w:pStyle w:val="Normal"/>
        <w:widowControl w:val="false"/>
        <w:suppressAutoHyphens w:val="true"/>
        <w:bidi w:val="0"/>
        <w:spacing w:lineRule="auto" w:line="276" w:before="0" w:after="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КПСС-лӧн Коми обкомса медводдза секретарлӧн дӧва кувсис 97 арӧсын. Коми Республикаса Юралысь Владимир Уйба юкис шогсӧ сылӧн рӧдвужыскӧд да матыссаясыскӧд.</w:t>
      </w:r>
    </w:p>
    <w:p>
      <w:pPr>
        <w:pStyle w:val="Normal"/>
        <w:bidi w:val="0"/>
        <w:spacing w:lineRule="auto" w:line="276"/>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9"/>
          <w:tab w:val="left" w:pos="3405" w:leader="none"/>
        </w:tabs>
        <w:bidi w:val="0"/>
        <w:spacing w:lineRule="auto" w:line="276"/>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она рӧдвуж да матыссаяс, ёртъяс, уджъёртъяс, юка курыд шогсӧ Мария Григорьевна Морозовалӧн кувсьӧм вӧсна, - шыӧдчис Мария Морозоваӧс бӧръя туйӧ колльӧдысьяс дорӧ Коми Республикаса Юралысь. - Эмӧсь йӧз, кодъяс став олӧмсӧ вӧліны орччӧн тӧдчана морткӧд, коді уна во чӧж юрнуӧдіс Коми Республикаӧн, видзисны сылӧн семьяын кыпыд ловрусӧ. Мария Григорьевна вӧлі буретш татшӧм мортӧн, Иван Павлович Морозовлӧн кутӧдӧн. Тадзи вӧлі да тадзи лоӧ пыр, кор кутам казьтывлыны Мария Григорьевнаӧс. Кытчӧ кӧть эз ветлы Иван Павлович – Интаӧ, Воркутаӧ – томдырсяньыс, кор Мария Григорьевна сетіс сьӧлӧмсӧ Иван Павловичлы, сійӧ вӧлі радейтысь да радейтана гӧтырӧн, радейтысь мамӧн да Иван Павловичлы зумыд тылӧн. Кык вежон мысти ми кутам пасйыны Иван Павловичлӧн чужӧмсянь сё во. И тайӧ кык мортыс, кыдзи ем да сунис, колясны миян сьӧлӧмъясын ӧти йитӧдӧн. Югыд морт, югыд паметь Мария Григорьевналы».</w:t>
      </w:r>
    </w:p>
    <w:p>
      <w:pPr>
        <w:pStyle w:val="Normal"/>
        <w:bidi w:val="0"/>
        <w:spacing w:lineRule="auto" w:line="276"/>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ария Григорьевна Морозова чужис 1927 вося тӧвшӧр тӧлысь 2 лунӧ Сыктыв районса Рай грездын (Визин сикткӧд орччӧн). Тӧдмасис Иван Павлович Морозовкӧд, кор уджаліс комсомоллӧн Сыктыв районса комитетын. Кӧлысьсӧ ворсісны 1947 вося лӧддза-номъя тӧлысьын.</w:t>
      </w:r>
    </w:p>
    <w:p>
      <w:pPr>
        <w:pStyle w:val="Normal"/>
        <w:bidi w:val="0"/>
        <w:spacing w:lineRule="auto" w:line="276"/>
        <w:ind w:left="0" w:right="0" w:firstLine="735"/>
        <w:jc w:val="both"/>
        <w:rPr/>
      </w:pPr>
      <w:r>
        <w:rPr>
          <w:rFonts w:cs="Times New Roman" w:ascii="Times New Roman" w:hAnsi="Times New Roman"/>
          <w:color w:val="000000"/>
          <w:sz w:val="28"/>
          <w:szCs w:val="28"/>
          <w:lang w:val="kpv-RU"/>
        </w:rPr>
        <w:t xml:space="preserve">Разнӧй воясӧ верӧсыскӧд овмӧдчывліс Сыктывкарын, Воркутаын да Интаын. Уджаліс уналаын, бӧръя уджалан местанас вӧлі Коми АССР-ын Медвылыс Сӧветса Президиум, кӧні сійӧ зілис наградаяс серти инструкторӧн. 2024 вося кӧч тӧлысь 30 лунӧ Коми Республика пасъяс Иван Павлович Морозовлӧн чужӧмсянь сё во. </w:t>
      </w:r>
    </w:p>
    <w:p>
      <w:pPr>
        <w:pStyle w:val="Normal"/>
        <w:bidi w:val="0"/>
        <w:spacing w:lineRule="auto" w:line="276"/>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t>18.09.2024</w:t>
      </w:r>
    </w:p>
    <w:p>
      <w:pPr>
        <w:pStyle w:val="Normal"/>
        <w:bidi w:val="0"/>
        <w:spacing w:lineRule="auto" w:line="276"/>
        <w:ind w:left="0" w:right="0" w:firstLine="735"/>
        <w:jc w:val="both"/>
        <w:rPr>
          <w:rFonts w:ascii="Times New Roman" w:hAnsi="Times New Roman" w:cs="Times New Roman"/>
          <w:b/>
          <w:b/>
          <w:bCs/>
          <w:sz w:val="28"/>
          <w:szCs w:val="28"/>
        </w:rPr>
      </w:pPr>
      <w:r>
        <w:rPr>
          <w:rFonts w:cs="Times New Roman" w:ascii="Times New Roman" w:hAnsi="Times New Roman"/>
          <w:b/>
          <w:bCs/>
          <w:sz w:val="28"/>
          <w:szCs w:val="28"/>
        </w:rPr>
        <w:t>В Сыктывкаре простились с Марией Григорьевной Морозовой</w:t>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t>Вдова первого секретаря Коми обкома КПСС Ивана Павловича Морозова скончалась на 97 году жизни. Глава Республики Коми Владимир Уйба выразил соболезнования её родным и близким.</w:t>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t>«Дорогие родные и близкие, друзья, соратники, примите самые искренние соболезнования по поводу кончины Марии Григорьевны Морозовой, - обратился к собравшимся проводить в последний путь Марию Морозову Глава Республики Коми. – Есть люди, которые сопровождали всю свою жизнь и обеспечивали семейный тыл, духовный тыл человеку, который вёл за собой многие годы Республику Коми. Мария Григорьевна именно такой человек, половинка Ивана Павловича Морозова. Так было и так всегда будет в памяти о Марии Григорьевне. Куда бы ни бросала судьба Ивана Павловича – Инта, Воркута – с самых своих юных лет, когда Мария Григорьевна отдала руку и сердце Ивану Павловичу, она была любящей и любимой женой, любящей мамой и надёжным тылом Ивану Павловичу. Буквально через две недели мы будем отмечать столетие со дня рождения Ивана Павловича. И эти две судьбы, как иголка и ниточка, так и останутся сплетены в нашей памяти. Светлый человек, светлая память Марии Григорьевне. Царствие ей небесное».</w:t>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t>Мария Григорьевна Морозова родилась 2 января 1927 года в деревне Рай (рядом с селом Визинга) Сысольского района. Познакомилась с Иваном Павловичем Морозовым, работая в Сысольском райкоме комсомола. Свадьбу сыграли в июне 1947 года.</w:t>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t>В разные годы вместе с мужем переезжала в Сыктывкар, Воркуту и Инту. Трудилась на различных должностях, последнее место её работы – инструктор по наградам Президиума Верховного Совета Коми АССР. 30 сентября 2024 года Республика Коми отметит столетие со дня рождения Ивана Павловича Морозова.</w:t>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147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00:13Z</dcterms:created>
  <dc:creator/>
  <dc:description/>
  <dc:language>en-US</dc:language>
  <cp:lastModifiedBy/>
  <dcterms:modified xsi:type="dcterms:W3CDTF">2024-09-20T12:20:38Z</dcterms:modified>
  <cp:revision>3</cp:revision>
  <dc:subject/>
  <dc:title/>
</cp:coreProperties>
</file>