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30.09.2024</w:t>
      </w:r>
    </w:p>
    <w:p>
      <w:pPr>
        <w:pStyle w:val="TextBody"/>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ладимир Уйба казьтыштіс Иван Павлович Морозовӧс</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 xml:space="preserve">Талун, кӧч тӧлысь 30 лунӧ, Коми АССР-са нималана канму да политика уджалысьлӧн чужан лунсянь тырӧ 100 во. Коми Республикаса Юралысь, КПСС-лӧн Коми обкомса медводдза секретарлӧн уджъёртъяс да матыссаяс, власьт органъясӧс петкӧдлысьяс, йӧзкотырын уджалысьяс пуктісны Сыктывкарын Иван Морозовлы мемориальнӧй пӧв да памятник дорӧ дзоридзья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Иван Павлович участвуйтіс Айму вӧсна Ыджыд тышын. 41 арӧсын заводитіс веськӧдлыны партиялӧн обкомӧн. Тайӧ вӧлі кад, кор республикаын медсясӧ вӧлі сӧвмӧма вӧр лэдзӧм да переработайтӧм. Иван Павловичлӧн енбиалунӧн да сылӧн команда отсӧгӧн миян республика лои странаса медбур промышленнӧй регионъясысь ӧтиӧн. Тайӧ сетіс позянлун сӧвмыны республикалы дзик мӧд, зэв вына нырвизьын», - шуис Коми Республикаса Юралысь.</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Иван Павлович Морозов веськӧдліс республикаӧн 22 во – 1965 восянь 1987 воӧдз. Тайӧ кадас Коми Республикаын зэв бура сӧвмис экономика. И.П. Морозов дырйи тані воссисны Сыктывкарса вӧр промышленнӧй комплекс, Вуктылса биару конденсат перъянін, Зӧвсьӧртса фанера вӧчан завод, Усинск районын мусир куйлӧдъяс, Печораса ГРЭ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Сынӧд пыр лоис позянлун лэбны Сыктывкарсянь республикаса ылі районъясӧ, кӧрт туйті воӧдчыны Усогорскӧ, Мылдінӧ да Усинскӧ, а Абъячойӧдз да Кулӧмдінӧдз нюжӧдісны чорыд веркӧса туй.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трӧитісны выль социальнӧй объектъяс, кыпӧдісны уна оланін. Лӧсьӧдісны Сыктывкарса канму университет да Ухтаса индустриальнӧй институт. Зіля сӧвмисны дінмукостса да войтыркостса йитӧдъяс.</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Медшӧрыс – видзны паметь, висьтавны миян челядьлы, водзӧ олысьяслы сы йылысь, мый Коми Республикалӧн историяыс артмис эз ачыс. Миян каръяс кыптісны </w:t>
      </w:r>
      <w:r>
        <w:rPr>
          <w:rFonts w:cs="Times New Roman" w:ascii="Times New Roman" w:hAnsi="Times New Roman"/>
          <w:color w:val="000000"/>
          <w:sz w:val="28"/>
          <w:szCs w:val="28"/>
          <w:lang w:val="kpv-RU"/>
        </w:rPr>
        <w:t xml:space="preserve">сэтшӧм йӧзлӧн вынъясӧн да уджӧн, кыдзи Иван Павлович да сылӧн команда. Медся тӧдчанаыс талун – быд лун, а не сӧмын гажъяс дырйи, висьтавны школаясын, колледжъясын, институтъясын урокъяс вылын быдмысь войтырлы сы йылысь, кыдзи сӧвмис миян республика», - пасйис Владимир Уйба.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ын пыдди пуктӧны </w:t>
      </w:r>
      <w:r>
        <w:rPr>
          <w:rFonts w:cs="Times New Roman" w:ascii="Times New Roman" w:hAnsi="Times New Roman"/>
          <w:b w:val="false"/>
          <w:i w:val="false"/>
          <w:caps w:val="false"/>
          <w:smallCaps w:val="false"/>
          <w:color w:val="000000"/>
          <w:spacing w:val="0"/>
          <w:sz w:val="28"/>
          <w:szCs w:val="28"/>
          <w:shd w:fill="auto" w:val="clear"/>
          <w:lang w:val="kpv-RU"/>
        </w:rPr>
        <w:t>нималана канму уджалысьсӧ. 2021 воын, республикалы сё во тыригӧн, Сыктывкарса Киров нима паркын сувтӧдісны И.П. Морозовлы памятник. Регионса Юралысь Владимир Уйба зіля отсаліс збыльмӧдны тайӧ водзмӧстчӧмсӧ. Памятникыс бура петкӧдлӧ Иван Морозовлысь этшсӧ.</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Иван Павлович быд лун тӧждысис прӧстӧй йӧз вӧсна – Коми Республикаын олысьяс вӧсна, - тӧдчӧдіс Владимир Уйба. – Сійӧ вӧлі восьса, бур сьӧлӧма мортӧн, войтырыс сійӧс пыдди пуктісны. Талун ми бара казьтылам тӧдчана юрнуӧдысьӧс памятник дорын, кутшӧмӧс восьтім Коми Республикалы сё во тыригӧн. Памятникыс артмис зэв бур: Иван Павлович быттьӧ ловъя – прӧстӧ здук кежлӧ сувтыштӧма да мунас ӧні водзӧ. Иван Павлович Морозовлы памятникыс – тайӧ сійӧс да сылысь енбиа уджъёртъясӧс казьтылан пас, найӧ ставныс эскисны ыджыд могӧ да уджалісны сьӧлӧмсяньыс. Тайӧ сійӧ кадыслы памятник, кор вӧлі пуктӧма подув сылы, кутшӧмӧн ми аддзам талунъя республиканымӧ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2021 воын лӧсьӧдісны Иван Павлович Морозов нима орден. Медводдзаяс лыдын сійӧс сетісны Иван Павловичлӧн гӧтыр да ёрт Мария Григорьевналы, а сідзжӧ уджъёртъясыслы – Иван Иванович Свистельниклы да Юрий Иванович Семуковлы.</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2022 воын петіс «Иван Павлович Морозов. Республика помнит» небӧг, кӧні петкӧдлӧма историякӧд йитӧдын сылысь олан туйсӧ. 2024 во помӧдз лоӧ лэдзӧма содтӧд тираж, небӧгыс воас миян республикаса став библиотекаӧ.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2024 во помӧдз лэдзасны «Морозовы из села Межадор Республики Коми: четырехсотлетняя генеалогия рода» небӧг. Авторъяс лыдын – Морозовъяс рӧдысь петӧм морт, Москваысь учёнӧй-историк Борис Николаевич Морозов.</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Сідзжӧ талун Сыктывкарын И.П. Морозовлӧн музей-керкаын воссис «И.П. Морозов и его любимая республика» выставка. Экскурсия бӧрын Коми Республикаса Юралысь аддзысьліс </w:t>
      </w:r>
      <w:r>
        <w:rPr>
          <w:rFonts w:cs="Times New Roman" w:ascii="Times New Roman" w:hAnsi="Times New Roman"/>
          <w:b w:val="false"/>
          <w:i w:val="false"/>
          <w:caps w:val="false"/>
          <w:smallCaps w:val="false"/>
          <w:color w:val="000000"/>
          <w:spacing w:val="0"/>
          <w:sz w:val="28"/>
          <w:szCs w:val="28"/>
          <w:shd w:fill="auto" w:val="clear"/>
          <w:lang w:val="kpv-RU"/>
        </w:rPr>
        <w:t>КПСС-лӧн Коми обкомса медводдза секретарлӧн уджъёртъясыскӧд. Чай юигмоз найӧ висьталісны, кыдзи уджавлісны Иван Морозовкӧд, юксисны олӧмысь лоӧмторъясӧн да республикалы бур вылӧ шедӧдӧмторъясӧн.</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Владимир Уйба аттьӧаліс И.П. Морозовлысь уджъёртъяссӧ сыысь, мый найӧ видзӧны республикаса нималана юрнуӧдысь йылысь югыд паметьсӧ да висьталӧны сы йылысь быдмысь войтырлы.</w:t>
      </w:r>
      <w:r>
        <w:rPr>
          <w:rFonts w:cs="Times New Roman" w:ascii="Times New Roman" w:hAnsi="Times New Roman"/>
          <w:caps w:val="false"/>
          <w:smallCaps w:val="false"/>
          <w:color w:val="000000"/>
          <w:spacing w:val="0"/>
          <w:sz w:val="28"/>
          <w:szCs w:val="28"/>
          <w:lang w:val="kpv-RU"/>
        </w:rPr>
        <w:t xml:space="preserve">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Иван Павлович Морозов чужис 1924 вося кӧч тӧлысь 30 лунӧ Сыктыв районса Межадор сиктын. Велӧдчис Сыктывкарын фельдшер- акушер школаын, кодӧс помаліс 1942 вося тӧвшӧр тӧлысьӧ. 9 тӧлысь мысти Иван Морозовӧс босьтісны Гӧрд Армияӧ. Вӧлі ротаса санинструкторӧн, а сэсся батальонса комсоргӧн.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1965-1986 воясӧ вӧлі </w:t>
      </w:r>
      <w:r>
        <w:rPr>
          <w:rFonts w:cs="Times New Roman" w:ascii="Times New Roman" w:hAnsi="Times New Roman"/>
          <w:b w:val="false"/>
          <w:i w:val="false"/>
          <w:caps w:val="false"/>
          <w:smallCaps w:val="false"/>
          <w:color w:val="000000"/>
          <w:spacing w:val="0"/>
          <w:sz w:val="28"/>
          <w:szCs w:val="28"/>
          <w:shd w:fill="auto" w:val="clear"/>
          <w:lang w:val="kpv-RU"/>
        </w:rPr>
        <w:t xml:space="preserve">КПСС-лӧн Коми обкомса медводдза секретарӧн. </w:t>
      </w:r>
      <w:r>
        <w:rPr>
          <w:rFonts w:cs="Times New Roman" w:ascii="Times New Roman" w:hAnsi="Times New Roman"/>
          <w:color w:val="000000"/>
          <w:sz w:val="28"/>
          <w:szCs w:val="28"/>
          <w:shd w:fill="auto" w:val="clear"/>
          <w:lang w:val="kpv-RU"/>
        </w:rPr>
        <w:t xml:space="preserve">Бӧрйылісны </w:t>
      </w:r>
      <w:bookmarkStart w:id="0" w:name="TRM2"/>
      <w:bookmarkEnd w:id="0"/>
      <w:r>
        <w:rPr>
          <w:rFonts w:cs="Times New Roman" w:ascii="Times New Roman" w:hAnsi="Times New Roman"/>
          <w:color w:val="000000"/>
          <w:sz w:val="28"/>
          <w:szCs w:val="28"/>
          <w:shd w:fill="auto" w:val="clear"/>
          <w:lang w:val="kpv-RU"/>
        </w:rPr>
        <w:t>КПСС-лӧн Шӧр комитетӧ пырысьӧн, витысь бӧрйылісны СССР-лӧн Медвылыс Сӧветса депутатӧн.</w:t>
      </w:r>
    </w:p>
    <w:p>
      <w:pPr>
        <w:pStyle w:val="Normal"/>
        <w:widowControl w:val="false"/>
        <w:suppressAutoHyphens w:val="true"/>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ван Морозов нимкӧд йитчӧма Коми му историялӧн дзонь эпоха. Сэки зэв бура сӧвмис экономика. 1965-1986 воясӧ республикаын промышленносьтлӧн валӧвӧй прӧдукцияыс содіс куим пӧв, мусир перйӧмыс – 9 пӧв. Уна вын пуктіс сійӧ и биару отрасль лӧсьӧдӧмӧ, из шом перйӧм сӧвмӧдӧмӧ да лесохимическӧй отрасль котыртӧмӧ. Уджалігас нюжӧдісны кӧрт туй Косланӧдз, Мылдінӧдз, Усинскӧдз, вӧчисны бур автомашина туйяс Абъячойӧдз да Кулӧмдінӧдз. 60-70-ӧд воясӧ Коми АССР лоис страналӧн Европаса Войвылын гырысь промышленнӧй районъясысь ӧтиӧн.</w:t>
      </w:r>
    </w:p>
    <w:p>
      <w:pPr>
        <w:pStyle w:val="Normal"/>
        <w:widowControl w:val="false"/>
        <w:suppressAutoHyphens w:val="true"/>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ван Павловичлӧн авторитетыс да ассьыс видзӧдлассӧ подулавны кужӧмыс эз ӧтчыдысь отсавны сылы СССР-са Министръяс Сӧветӧн юрнуӧдысьяс водзын, сійӧ кужис воӧдчыны сэтшӧм решениеясӧдз, кутшӧмъяс колӧны республикалы.</w:t>
      </w:r>
    </w:p>
    <w:p>
      <w:pPr>
        <w:pStyle w:val="Normal"/>
        <w:widowControl w:val="false"/>
        <w:suppressAutoHyphens w:val="true"/>
        <w:bidi w:val="0"/>
        <w:spacing w:lineRule="auto" w:line="276"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Иван Морозов бӧрын колисны эз сӧмын выль каръяс, предприятиеяс, туйяс, электропередача линияяс да социальнӧй объектъяс. Ӧні тайӧ ставыс лыддьыссьӧ республикалӧн озырлунӧн. Иван Павлович Морозов чукӧртіс ас дорас зумыд команда. Сы дырйи кадръяссӧ кутісны бӧрйыны восьсӧн, велӧдны том веськӧдлысьясӧс. Иван Морозов кужис аддзыны тӧлка да енбиа йӧзӧс. Наысь лоисны тӧдчана канму уджалысьяс, вылыс квалификацияа юрнуӧдысьяс, кодъяс пуктісны пай Коми Республикаӧс сӧвмӧдӧмӧ.</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0.09.2024 </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чтил память Ивана Павловича Морозов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годня, 30 сентября, отмечается 100 лет со дня рождения выдающегося государственного и политического деятеля Коми АССР. Коми Республикаса Юралысь, соратники и близкие первого секретаря Коми обкома КПСС, представители органов власти, общественники возложили цветы к мемориальной доске и к памятнику Ивану Морозову в г. Сыктывкаре.</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ван Павлович прошёл Великую Отечественную войну. В 41 год он возглавил обком партии. Это было время, когда в республике в основном была развита лесозаготовка и лесопереработка. Благодаря таланту Ивана Павловича и его команды наша республика из лесной стала одним из ведущих промышленных регионов страны. Это определило развитие республики в совершенно другом, очень мощном векторе», - сказал Коми Республикаса Юралысь.</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ван Павлович Морозов руководил республикой 22 года – с 1965 по 1987 годы, и этот период считается эпохой бурного экономического роста в Республике Коми. При И.П. Морозове на таёжных просторах выросли промышленные гиганты: Сыктывкарский лесопромышленный комплекс, Вуктыльский газоконденсатный промысел, Жешартский фанерный завод, нефтяные месторождения Усинского района, Печорская ГРЭС.</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здушные авиалинии связали с Сыктывкаром удалённые районы республики, железная дорога пришла в Усогорск, Троицко-Печорск и Усинск, асфальтированное шоссе протянулось до Объячево и Усть-Кулом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водились новые социальные объекты. В больших объёмах строилось жильё. Были созданы Сыктывкарский государственный университет и Ухтинский индустриальный институт. Активно развивались межрегиональные и международные связ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ое главное – сохранить память, рассказывать нашим детям, детям наших детей о том, что история Республики Коми строилась не сама по себе. Наши города создавались не по веянию времени, а силами и трудом таких людей, как Иван Павлович и его команда. Самое главное сегодня – не только по праздникам, а каждый день, на уроках в школах, колледжах, институтах рассказывать подрастающему поколению о том, как становилась наша республика», - отметил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еспублике Коми чтят память о выдающемся государственном деятеле. В 2021 году, в год столетия Республики Коми, в парке имени Кирова г. Сыктывкара был установлен памятник И.П. Морозову. Глава региона Владимир Уйба поддержал инициативу соратников Ивана Павловича и принял активное личное участие в её воплощении. Памятник получился очень достоверным, точно передающим характер Морозов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ван Павлович жил каждый свой день и всю свою жизнь заботами простого человека – жителей Республики Коми, - подчеркнул Владимир Уйба. – Сам он был человеком от земли, простым в общении, доброжелательным, абсолютно народным лидером. Сегодня мы снова вспоминаем легендарного руководителя у памятника, открытого в год столетия Республики Коми. Удивительный памятник получился: Иван Павлович словно живой – просто остановился на мгновение и пойдёт дальше сейчас. Памятник Ивану Павловичу Морозову – это дань памяти ему и его команде талантливых единомышленников, соратников, которые поверили в грандиозную цель и работали не за страх, а на совесть. Это памятник той эпохе в истории, благодаря которой мы видим сегодня нашу современную республику».</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2021 году был учреждён орден Ивана Павловича Морозова. В числе первых его была удостоена супруга и соратница Ивана Павловича – Мария Григорьевна, а также соратники Иван Иванович Свистельник и Юрий Иванович Семук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2022 году вышла в свет книга «Иван Павлович Морозов. Республика помнит», в которой была отражена биография политика через призму исторических событий в период его правления. До конца 2024 года будет выпущен дополнительный тираж, книга появится во всех библиотеках нашей республи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 конца 2024 года будет издана книга «Морозовы из села Межадор Республики Коми: четырехсотлетняя генеалогия рода». Один из авторов – выходец из рода Морозовых, учёный-историк из Москвы Борис Николаевич Мороз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сегодня в Доме-музее И.П. Морозова в Сыктывкаре открылась выставка «И.П. Морозов и его любимая республика». После экскурсии Коми Республикаса Юралысь встретился с соратниками первого секретаря Коми обкома КПСС. Участники встречи за чашкой чая поделились воспоминаниями о совместной работе с Иваном Морозовым, о случаях из жизни и достижениях во благо республи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адимир Уйба поблагодарил соратников И.П. Морозова за сохранение светлой памяти о легендарном руководителе Республики Коми и передаче её подрастающим поколениям.</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ван Павлович Морозов родился 30 сентября 1924 года в селе Межадор Сысольского района. Учился в Сыктывкаре в фельдшерско-акушерской школе, которую окончил в январе 1942 года. Через 9 месяцев Иван Морозов был призван в ряды Красной Армии. Был санинструктором роты, а затем комсоргом батальон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1965 по 1986 годы был первым секретарем Коми обкома КПСС. Избирался членом Центрального Комитета КПСС, депутатом Верховного Совета СССР пяти созыво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именем Ивана Морозова связана целая эпоха в истории Коми края, годы бурного экономического роста. Валовая продукция промышленности республики в 1965-1986 годах увеличилась более чем в три раза, добыча нефти - почти в 9 раз. Велика его заслуга и в создании новой для республики газовой отрасли, в развитии угледобывающей и становлении лесохимической отраслей. Коренные изменения произошли в транспортных связях: проложены железные дороги на Кослан, Троицко-Печорск, Усинск, построены благоустроенные автомобильные дороги на Объячево и Усть-Кулом. В 60-е - 70-е годы Коми АССР стала одним из крупных промышленных районов Европейского Севера страны.</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вторитет, умение убеждать позволяло Ивану Павловичу влиять на руководство Совета Министров СССР, добиваться принятия решений в интересах республик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следие И.П. Морозова – не только новые города, предприятия, дороги, линии электропередач и социальные объекты, которые и сегодня являются достоянием республики. Ивану Павловичу Морозову удалось создать и сплотить вокруг себя сильную команду единомышленников. При нем стал практиковаться открытый подбор кадров, стажировки молодых руководителей. Под началом Ивана Морозова, умевшего видеть перспективу и чувствовать в людях организаторский талант, в республике выросли десятки выдающихся государственных деятелей, сотни высококвалифицированных руководителей, во многом определивших дальнейшее развитие Республики Коми.</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5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1:34Z</dcterms:created>
  <dc:creator/>
  <dc:description/>
  <dc:language>en-US</dc:language>
  <cp:lastModifiedBy/>
  <dcterms:modified xsi:type="dcterms:W3CDTF">2024-10-02T08:32:19Z</dcterms:modified>
  <cp:revision>6</cp:revision>
  <dc:subject/>
  <dc:title/>
</cp:coreProperties>
</file>