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1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Владимир Уйба висьталіс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«Зеленеч» индустриальнӧй парк стрӧитӧм йылысь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йӧ вӧр пыдісянь переработайтӧм вылӧ ӧнія кадся оборудованиеӧн производство площадка, кытчӧ асшӧр уджалысьяс вермасны локны асланыс бизнес-проектъясӧн да босьтны площадьяссӧ кӧртымӧ кокньӧд серти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Проект збыльмӧдӧмӧн кӧсйӧны лӧсьӧдны 400 сайӧ уджалан места да кыскыны 12 гӧгӧр резидентӧ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Объект стрӧитӧм вылӧ вичмӧдӧма 1 миллиардысь унджык шайт, сы лыдын: федеральнӧй сьӧмкудйысь – 500 миллион шайт («Ичӧт да шӧр предпринимательство субъектъяслӧн акселерация» федеральнӧй проект отсӧгӧн), республиканскӧй сьӧмкудйысь – 26 миллион шайт, сьӧмкудйысь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ӧтдор сьӧмӧн могмӧдан ӧшмӧсъясысь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– нӧшта 500 миллион шайт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Парклӧн площадьыс – 20 сайӧ гектар. Талун кежлӧ видзӧма 300 гӧгӧр миллион мында федеральнӧй субсидия. Индустриальнӧй парксӧ кӧсйӧны пыртны уджӧ 2025 вося рака тӧлысь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 йылысь – Коми Республикаса Юралысьлӧн видео пыр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1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строительстве индустриального парка «Зеленец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Это производственная площадка с современным оборудованием для глубокой переработки древесины, куда предприниматели смогут зайти со своими бизнес-проектами и получить площади в аренду на льготных условиях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рамках реализации проекта планируется создать более 400 рабочих мест и привлечь порядка 12 резидент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строительство объекта выделено более 1 млрд рублей, в том числе: из федерального бюджета – 500 млн рублей (благодаря федеральному проекту «Акселерация субъектов малого и среднего предпринимательства»), из республиканского бюджета – 26 млн рублей, из внебюджетных источников финансирования – ещё 500 млн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лощадь парка – более 20 гектаров. На сегодняшний день освоено порядка 300 млн рублей федеральной субсидии. Ввод индустриального парка в эксплуатацию запланирован на март 2025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Об этом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803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0-02T11:55:13Z</dcterms:modified>
  <cp:revision>32</cp:revision>
  <dc:subject/>
  <dc:title> </dc:title>
</cp:coreProperties>
</file>