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03.10.2024</w:t>
      </w:r>
    </w:p>
    <w:p>
      <w:pPr>
        <w:pStyle w:val="Heading1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ыктывдін районын дзоньталісны Парчӧг грездӧ пыран туй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Зеленеч сиктӧ удж серти волігӧн, кӧні талун восьтісны выль врачебнӧй амбулатория, Коми Республикаса Юралысь Владимир Уйба видзӧдліс «Парчӧг грездӧ пыран туй» 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меставывса тӧдчанлуна ӧтув вӧдитчан автомашина туй. Таво сійӧс дзоньталісны регионса юрнуӧдысьлӧн тшӧктӧм серти. 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Тайӧ туй участоктіыс ветлӧ школьнӧй автобус. Сылӧн кузьтаыс – 1,1 км.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тав туй пасьта асфальтысь да бетонысь выль веркӧссӧ лӧсьӧдіс «Коми туй овмӧс компания» АК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 Владимир Уйбалӧн тшӧктӧм серти 2024 воын «Сыктывдін» муниципальнӧй районлӧн сьӧмкудйӧ республикаса сьӧмкудйысь вӧлі вичмӧдӧма тайӧ могъяс вылӧ 30 миллион шайт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Водзынджык, 2022 воын, автомашина туй вылын вӧлі дзоньталӧма 2 км кузьта жугласьӧм участок. Сэки уджъяс вылас видзисны 35 млн шайт. Воддза воясӧ туйсӧ дзоньталісны «картаясӧн» да тупкалісны гуранъяс. 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3.10.2024</w:t>
      </w:r>
    </w:p>
    <w:p>
      <w:pPr>
        <w:pStyle w:val="Heading1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Сыктывдинском районе отремонтировали подъезд к деревне Парчег</w:t>
      </w:r>
    </w:p>
    <w:p>
      <w:pPr>
        <w:pStyle w:val="TextBody"/>
        <w:widowControl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ходе рабочей поездки в село Зеленец, где сегодня открыли новую врачебную амбулаторию, Глава Республики Коми Владимир Уйба осмотрел участок автомобильной дороги общего пользования местного значения «Подъезд к д. Парчег», который был отремонтирован в этом году по поручению руководителя региона.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участок дороги задействован в маршруте движения школьного автобуса. Его протяжённость – 1,1 км.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устройству нового асфальтобетонного покрытия на всю ширину проезжей части выполнены АО «Коми дорожная компания».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на эти цели в размере 30 млн рублей представлены в 2024 году бюджету МО МР «Сыктывдинский» из республиканского бюджета по поручению Главы Республики Коми Владимира Уйба.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, в 2022 году, на автомобильной дороге был отремонтирован ещё один разрушенный участок протяжённостью 2 км. Стоимость работ составила 35 млн рублей. В предыдущие годы осуществлялся ремонт дороги картами и ямочный ремонт в рамках работ по её содержанию.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0:08Z</dcterms:created>
  <dc:creator/>
  <dc:description/>
  <dc:language>en-US</dc:language>
  <cp:lastModifiedBy/>
  <dcterms:modified xsi:type="dcterms:W3CDTF">2024-10-04T12:17:16Z</dcterms:modified>
  <cp:revision>5</cp:revision>
  <dc:subject/>
  <dc:title/>
</cp:coreProperties>
</file>