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03.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чолӧмаліс Коми Республикаса велӧдысьясӧс локтан уджсикас гажӧн</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Талун, йирым тӧлысь 3 лунӧ, Ю.А. </w:t>
      </w:r>
      <w:r>
        <w:rPr>
          <w:rFonts w:cs="Times New Roman" w:ascii="Times New Roman" w:hAnsi="Times New Roman"/>
          <w:color w:val="000000"/>
          <w:sz w:val="28"/>
          <w:szCs w:val="28"/>
          <w:lang w:val="kpv-RU"/>
        </w:rPr>
        <w:t xml:space="preserve">Спиридонов нима Коми Республикаса Юралысь бердын искусство </w:t>
      </w:r>
      <w:bookmarkStart w:id="0" w:name="TRM1"/>
      <w:bookmarkEnd w:id="0"/>
      <w:r>
        <w:rPr>
          <w:rFonts w:cs="Times New Roman" w:ascii="Times New Roman" w:hAnsi="Times New Roman"/>
          <w:color w:val="000000"/>
          <w:sz w:val="28"/>
          <w:szCs w:val="28"/>
          <w:lang w:val="kpv-RU"/>
        </w:rPr>
        <w:t>гимназияын муніс «</w:t>
      </w:r>
      <w:r>
        <w:rPr>
          <w:rFonts w:cs="Times New Roman" w:ascii="Times New Roman" w:hAnsi="Times New Roman"/>
          <w:b w:val="false"/>
          <w:i w:val="false"/>
          <w:caps w:val="false"/>
          <w:smallCaps w:val="false"/>
          <w:color w:val="000000"/>
          <w:spacing w:val="0"/>
          <w:sz w:val="28"/>
          <w:szCs w:val="28"/>
          <w:lang w:val="kpv-RU"/>
        </w:rPr>
        <w:t>Тетрадь поздравлений» кыпыд собрание, сійӧс сиисны Велӧдысьлӧн лунлы.</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Дона велӧдысьяс, бать-мамкӧд ӧтув ті велӧданныд миянлысь челядьнымӧс радейтны Чужан му, пыдди пуктыны верстьӧ войтырӧс, велӧданныд лоны уджачӧн, Ыджыд Россиялӧн да Коми Республикалӧн кывкутысь гражданаӧн</w:t>
      </w:r>
      <w:r>
        <w:rPr>
          <w:rFonts w:cs="Times New Roman" w:ascii="Times New Roman" w:hAnsi="Times New Roman"/>
          <w:b w:val="false"/>
          <w:i w:val="false"/>
          <w:caps w:val="false"/>
          <w:smallCaps w:val="false"/>
          <w:color w:val="000000"/>
          <w:spacing w:val="0"/>
          <w:sz w:val="28"/>
          <w:szCs w:val="28"/>
          <w:lang w:val="kpv-RU"/>
        </w:rPr>
        <w:t xml:space="preserve">, висьталанныд налы духовно-нравственнӧй донаторъяс йылысь. Унатор тіян сайын, пыдди пуктана велӧдысьяс, тшӧтш и сійӧ, кутшӧмӧн быдмасны миян челядь, а сідзкӧ и кутшӧмӧн лоӧ миян республикалӧн да страналӧн аскиа луныс. Тайӧ восӧ Россияса Президент Владимир Владимирович Путин шуис сины семьялы. Дерт, семьяпытшса традиционнӧй донаторъяс йылысь челядь медводз тӧдмалӧны бать-мамсянь, пӧль-пӧчьяссянь, но таын и велӧдысьлӧн пайыс зэв ыджыд. Буретш ті, наставникъяс, зілянныд ёнмӧдны семья институт, висьталанныд, мыйла колӧ лӧсьӧдны ас котыр да чужтыны уна челядьӧс», - пасйис Владимир Уйба. </w:t>
      </w:r>
    </w:p>
    <w:p>
      <w:pPr>
        <w:pStyle w:val="TextBody"/>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Веськӧдлан котыр нуӧдӧ ыджыд удж, медым лӧсьӧдны педагогъяслы бур уджалан условиеяс да сӧвмӧдны велӧдчысьясӧс. «Велӧдӧм» национальнӧй проект серти стрӧитӧны да дзоньталӧны школаяс, детсадъяс, техникумъяс да колледжъяс, восьтӧны содтӧд да уджсикасӧ велӧдӧмын ӧнія нырвизьяс, кыпӧдӧны велӧдысьлысь престижсӧ.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Республикаын восьтӧны цифрӧвӧй да гуманитарнӧй нырвизя велӧдан шӧринъяс, на лыдын «Кванториум», «Точка роста», «IT-куб». Ыджыд ӧдӧн пӧртсьӧ олӧмӧ «Профессионалитет» проект, мый серти восьтӧны ӧнія кадлы лӧсялана производственнӧй кластеръяс.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Но, дерт, тіянтӧг, тіян тӧдӧмлунъястӧг, опыттӧг, сюсьлунтӧг, терпенньӧтӧг, челядь дорӧ муслунтӧг он вермы велӧдны быд боксянь сӧвмысь да чужан му радейтысь том йӧзӧс. Буретш ті отсаланныд восьтыны челядьлысь енбиалуннысӧ, туйданныд найӧс олӧмын. Аттьӧ тіянлы колана да кывкутана уджысь, ыджыд профессионализмысь. Став сьӧлӧмсянь сиа тіянлы крепыд дзоньвидзалун, бур олӧм, шуд. Пыр радейтӧй челядьӧс, радейтӧй уджныдтӧ, сӧвмӧй уджсикасын! Праздникӧн!» - чолӧмаліс велӧдысьясӧс Владимир Уйба. Регионса Юралысь торйӧн аттьӧаліс ветеранъясӧс </w:t>
      </w:r>
      <w:r>
        <w:rPr>
          <w:rFonts w:cs="Times New Roman" w:ascii="Times New Roman" w:hAnsi="Times New Roman"/>
          <w:b w:val="false"/>
          <w:i w:val="false"/>
          <w:caps w:val="false"/>
          <w:smallCaps w:val="false"/>
          <w:color w:val="000000"/>
          <w:spacing w:val="0"/>
          <w:sz w:val="28"/>
          <w:szCs w:val="28"/>
          <w:lang w:val="kpv-RU"/>
        </w:rPr>
        <w:t>республикаын велӧдан система сӧвмӧдӧмӧ ыджыд пай пуктӧмысь.</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Владимир Уйба сетіс велӧдан юкӧнын уджалысьяслы канму наградаяс.</w:t>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ідзжӧ кыпыд чукӧртчылӧм дырйи вӧчисны «2024 воын челядьӧс медбур видзанін», «Классӧн медбур веськӧдлысь», «Школаса медбур директор» республикаса конкурсъяс серти кывкӧртӧдъяс да сетісны наын вермысьяслы да призёръяслы дипломъяс.</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Россия Федерацияса велӧдан министерстволӧн тшӧктӧдӧн</w:t>
      </w:r>
    </w:p>
    <w:p>
      <w:pPr>
        <w:pStyle w:val="TextBody"/>
        <w:bidi w:val="0"/>
        <w:spacing w:lineRule="auto" w:line="276" w:before="0" w:after="0"/>
        <w:ind w:left="0" w:right="0" w:firstLine="735"/>
        <w:contextualSpacing/>
        <w:jc w:val="both"/>
        <w:rPr/>
      </w:pPr>
      <w:r>
        <w:rPr>
          <w:rFonts w:cs="Times New Roman" w:ascii="Times New Roman" w:hAnsi="Times New Roman"/>
          <w:b/>
          <w:color w:val="000000"/>
          <w:sz w:val="28"/>
          <w:szCs w:val="28"/>
          <w:lang w:val="kpv-RU"/>
        </w:rPr>
        <w:t>уджын заслугаясысь да велӧдан сфераын дыр уджалӧмысь «Велӧдӧмын отличник» отличие пас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Жанетта Васильевна Мальгиналы – </w:t>
      </w:r>
      <w:r>
        <w:rPr>
          <w:rFonts w:cs="Times New Roman" w:ascii="Times New Roman" w:hAnsi="Times New Roman"/>
          <w:b w:val="false"/>
          <w:i w:val="false"/>
          <w:caps w:val="false"/>
          <w:smallCaps w:val="false"/>
          <w:color w:val="000000"/>
          <w:spacing w:val="0"/>
          <w:sz w:val="28"/>
          <w:szCs w:val="28"/>
          <w:lang w:val="kpv-RU"/>
        </w:rPr>
        <w:t>Россияса Герой Александр Иванович Алексеев нима 3 №а шӧр школаын суйӧрсайса кыв велӧдысьлы, Ухта кар;</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алина Николаевна Томиловалы – Благоевса челядьӧс видзанінын шӧр кагульничалы, Удора район;</w:t>
      </w:r>
    </w:p>
    <w:p>
      <w:pPr>
        <w:pStyle w:val="TextBody"/>
        <w:bidi w:val="0"/>
        <w:spacing w:lineRule="auto" w:line="276" w:before="0" w:after="0"/>
        <w:ind w:left="0" w:right="0" w:firstLine="735"/>
        <w:contextualSpacing/>
        <w:jc w:val="both"/>
        <w:rPr/>
      </w:pPr>
      <w:r>
        <w:rPr>
          <w:rFonts w:cs="Times New Roman" w:ascii="Times New Roman" w:hAnsi="Times New Roman"/>
          <w:b/>
          <w:bCs/>
          <w:color w:val="000000"/>
          <w:sz w:val="28"/>
          <w:szCs w:val="28"/>
          <w:lang w:val="kpv-RU"/>
        </w:rPr>
        <w:t>уна вося бур уджысь да велӧдан сфераын тӧдчана заслугаясысь «Россия Федерацияса велӧдан сфераын почёта уджалысь» почёт ним сетӧма:</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Наталья Ивановна Григоришиналы – </w:t>
      </w:r>
      <w:r>
        <w:rPr>
          <w:rFonts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color w:val="000000"/>
          <w:sz w:val="28"/>
          <w:szCs w:val="28"/>
          <w:lang w:val="kpv-RU"/>
        </w:rPr>
        <w:t>Инта» муниципальнӧй кытшын 2 №-а гимназияса директорӧс вежысь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тьяна Валерьевна Киреевалы – Воркута карын 23 №-а шӧр школаса директорӧс вежысь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Наталия Александровна Прокушевалы – </w:t>
      </w:r>
      <w:r>
        <w:rPr>
          <w:rFonts w:cs="Times New Roman" w:ascii="Times New Roman" w:hAnsi="Times New Roman"/>
          <w:b w:val="false"/>
          <w:i w:val="false"/>
          <w:caps w:val="false"/>
          <w:smallCaps w:val="false"/>
          <w:color w:val="000000"/>
          <w:spacing w:val="0"/>
          <w:sz w:val="28"/>
          <w:szCs w:val="28"/>
          <w:lang w:val="kpv-RU"/>
        </w:rPr>
        <w:t>Коми Республикаса велӧдан да наука министерстволӧн велӧдан сфераын дӧзьӧр да контроль нуӧдан юкӧнса медыджыд специалист – экспертлы;</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тьяна Юрьевна Усачевалы – Иван Алексеевич Куратов нима  Сыктывкарса гуманитарно-педагогическӧй колледжын велӧдысьлы;</w:t>
      </w:r>
    </w:p>
    <w:p>
      <w:pPr>
        <w:pStyle w:val="TextBody"/>
        <w:bidi w:val="0"/>
        <w:spacing w:lineRule="auto" w:line="276" w:before="0" w:after="0"/>
        <w:ind w:left="0" w:right="0" w:firstLine="735"/>
        <w:contextualSpacing/>
        <w:jc w:val="both"/>
        <w:rPr/>
      </w:pPr>
      <w:r>
        <w:rPr>
          <w:rFonts w:cs="Times New Roman" w:ascii="Times New Roman" w:hAnsi="Times New Roman"/>
          <w:b/>
          <w:bCs/>
          <w:color w:val="000000"/>
          <w:sz w:val="28"/>
          <w:szCs w:val="28"/>
          <w:lang w:val="kpv-RU"/>
        </w:rPr>
        <w:t>велӧдан сфераын заслугаясысь «</w:t>
      </w:r>
      <w:r>
        <w:rPr>
          <w:rFonts w:cs="Times New Roman" w:ascii="Times New Roman" w:hAnsi="Times New Roman"/>
          <w:b/>
          <w:bCs/>
          <w:i w:val="false"/>
          <w:caps w:val="false"/>
          <w:smallCaps w:val="false"/>
          <w:color w:val="000000"/>
          <w:spacing w:val="0"/>
          <w:sz w:val="28"/>
          <w:szCs w:val="28"/>
          <w:lang w:val="kpv-RU"/>
        </w:rPr>
        <w:t>Томлун да профессионализм» морӧсвыв пас сетӧма</w:t>
      </w:r>
      <w:r>
        <w:rPr>
          <w:rFonts w:cs="Times New Roman" w:ascii="Times New Roman" w:hAnsi="Times New Roman"/>
          <w:b/>
          <w:bCs/>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Родион Алексеевич Жуковлы – Печораса промышленно-экономическӧй техникумын педагог-организаторлы;</w:t>
      </w:r>
    </w:p>
    <w:p>
      <w:pPr>
        <w:pStyle w:val="TextBody"/>
        <w:bidi w:val="0"/>
        <w:spacing w:lineRule="auto" w:line="276" w:before="0" w:after="0"/>
        <w:ind w:left="0" w:right="0" w:firstLine="735"/>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велӧдан сфераын уна вося бур уджысь да тӧдчана заслугаясысь Россия Федерацияса велӧдан министерстволысь Почёт грамота сетӧма: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иктория Владимировна Козловалы – Паджгаса шӧр школаын химия велӧдысь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Людмила Геннадьевна Козловалы – </w:t>
      </w:r>
      <w:r>
        <w:rPr>
          <w:rFonts w:cs="Times New Roman" w:ascii="Times New Roman" w:hAnsi="Times New Roman"/>
          <w:b w:val="false"/>
          <w:i w:val="false"/>
          <w:caps w:val="false"/>
          <w:smallCaps w:val="false"/>
          <w:color w:val="000000"/>
          <w:spacing w:val="0"/>
          <w:sz w:val="28"/>
          <w:szCs w:val="28"/>
          <w:lang w:val="kpv-RU"/>
        </w:rPr>
        <w:t>Сыктывкарса челядьӧс компенсируйтана 60 №-а видзанінын велӧдысь-дефектологлы;</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Людмила Владимировна Комлевалы – Велӧдӧм</w:t>
      </w:r>
      <w:r>
        <w:rPr>
          <w:rFonts w:eastAsia="Times New Roman" w:cs="Times New Roman" w:ascii="Times New Roman" w:hAnsi="Times New Roman"/>
          <w:color w:val="000000"/>
          <w:sz w:val="28"/>
          <w:szCs w:val="28"/>
          <w:lang w:val="kpv-RU" w:bidi="ar-SA"/>
        </w:rPr>
        <w:t>лысь</w:t>
      </w:r>
      <w:r>
        <w:rPr>
          <w:rFonts w:cs="Times New Roman" w:ascii="Times New Roman" w:hAnsi="Times New Roman"/>
          <w:color w:val="000000"/>
          <w:sz w:val="28"/>
          <w:szCs w:val="28"/>
          <w:lang w:val="kpv-RU"/>
        </w:rPr>
        <w:t xml:space="preserve"> ногтуйсӧ донъялан республиканскӧй юӧртан шӧринса экономист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арина Валерьевна Котельмахлы – Воркута карса 42 №-а шӧр школаын роч кыв да литература велӧдысь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Ирина Анатольевна Кузьмичлы – Коми Республикаса велӧдан да наука министерстволысь уджсӧ могмӧдан шӧринын медыджыд эксперт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Лариса Юрьевна Ляпуновалы – Выльгорт сиктса б</w:t>
      </w:r>
      <w:r>
        <w:rPr>
          <w:rFonts w:eastAsia="NSimSun" w:cs="Times New Roman" w:ascii="Times New Roman" w:hAnsi="Times New Roman"/>
          <w:b w:val="false"/>
          <w:bCs w:val="false"/>
          <w:i w:val="false"/>
          <w:caps w:val="false"/>
          <w:smallCaps w:val="false"/>
          <w:color w:val="000000"/>
          <w:spacing w:val="0"/>
          <w:kern w:val="2"/>
          <w:sz w:val="28"/>
          <w:szCs w:val="28"/>
          <w:lang w:val="kpv-RU" w:eastAsia="zh-CN" w:bidi="ar-SA"/>
        </w:rPr>
        <w:t>ыдсяма челядьӧс 8 №-а видзанінын музыкальнӧй юрнуӧдысь</w:t>
      </w:r>
      <w:r>
        <w:rPr>
          <w:rFonts w:eastAsia="Times New Roman" w:cs="Times New Roman" w:ascii="Times New Roman" w:hAnsi="Times New Roman"/>
          <w:b w:val="false"/>
          <w:bCs/>
          <w:i w:val="false"/>
          <w:caps w:val="false"/>
          <w:smallCaps w:val="false"/>
          <w:color w:val="000000"/>
          <w:spacing w:val="0"/>
          <w:kern w:val="2"/>
          <w:sz w:val="28"/>
          <w:szCs w:val="28"/>
          <w:lang w:val="kpv-RU" w:eastAsia="ru-RU" w:bidi="ar-SA"/>
        </w:rPr>
        <w:t>лы</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Ольга Ивановна Мельниковалы – Койгорт сиктса </w:t>
      </w:r>
      <w:r>
        <w:rPr>
          <w:rFonts w:cs="Times New Roman" w:ascii="Times New Roman" w:hAnsi="Times New Roman"/>
          <w:color w:val="000000"/>
          <w:sz w:val="28"/>
          <w:szCs w:val="28"/>
          <w:lang w:val="kpv-RU" w:eastAsia="zh-CN" w:bidi="ar-SA"/>
        </w:rPr>
        <w:t>ч</w:t>
      </w:r>
      <w:r>
        <w:rPr>
          <w:rFonts w:cs="Times New Roman" w:ascii="Times New Roman" w:hAnsi="Times New Roman"/>
          <w:color w:val="000000"/>
          <w:sz w:val="28"/>
          <w:szCs w:val="28"/>
          <w:lang w:val="kpv-RU"/>
        </w:rPr>
        <w:t>елядьӧс сӧвмӧдан 2 №-а видзанінын</w:t>
      </w:r>
      <w:r>
        <w:rPr>
          <w:rFonts w:cs="Times New Roman" w:ascii="Times New Roman" w:hAnsi="Times New Roman"/>
          <w:color w:val="000000"/>
          <w:sz w:val="28"/>
          <w:szCs w:val="28"/>
          <w:lang w:val="kpv-RU" w:eastAsia="zh-CN" w:bidi="ar-SA"/>
        </w:rPr>
        <w:t xml:space="preserve"> кагульничалы</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Марина Леонидовна Михеевалы – </w:t>
      </w:r>
      <w:r>
        <w:rPr>
          <w:rFonts w:cs="Times New Roman" w:ascii="Times New Roman" w:hAnsi="Times New Roman"/>
          <w:b w:val="false"/>
          <w:bCs w:val="false"/>
          <w:i w:val="false"/>
          <w:iCs w:val="false"/>
          <w:caps w:val="false"/>
          <w:smallCaps w:val="false"/>
          <w:color w:val="000000"/>
          <w:spacing w:val="0"/>
          <w:sz w:val="28"/>
          <w:szCs w:val="28"/>
          <w:shd w:fill="auto" w:val="clear"/>
          <w:lang w:val="kpv-RU"/>
        </w:rPr>
        <w:t>Пижмаса шӧр школаын ичӧт классъяс велӧдысьлы</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Татьяна Владимировна Насибулиналы – Сыктывкарса 41</w:t>
      </w:r>
      <w:r>
        <w:rPr>
          <w:rFonts w:cs="Times New Roman" w:ascii="Times New Roman" w:hAnsi="Times New Roman"/>
          <w:color w:val="000000"/>
          <w:kern w:val="0"/>
          <w:sz w:val="28"/>
          <w:szCs w:val="28"/>
          <w:lang w:val="kpv-RU" w:bidi="ar-SA"/>
        </w:rPr>
        <w:t xml:space="preserve"> №-а торъя (коррекционнöй) школалӧн директор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лексей Валериевич Печеницынлы – Межадор сиктын Иван Павлович Морозов нима ӧкмыс класса школаын физическӧй культура велӧдысь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митрий Иванович Фоминлы – Енбиа челядьлы лицейын физика велӧдысьлы;</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Анастасия Игоревна Чаплыгиналы – Геннадий Викторович Кравченко нима Вуктыл карса 2 №-а шӧр школаын </w:t>
      </w:r>
      <w:r>
        <w:rPr>
          <w:rFonts w:cs="Times New Roman" w:ascii="Times New Roman" w:hAnsi="Times New Roman"/>
          <w:color w:val="000000"/>
          <w:sz w:val="28"/>
          <w:szCs w:val="28"/>
          <w:lang w:val="kpv-RU" w:eastAsia="zh-CN" w:bidi="hi-IN"/>
        </w:rPr>
        <w:t>велӧдан-методика удж серти директорӧс вежысьлы</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Ирина Петровна Языковалы – Россияса Герой Александр Александрович Власенков нима </w:t>
      </w:r>
      <w:r>
        <w:rPr>
          <w:rFonts w:cs="Times New Roman" w:ascii="Times New Roman" w:hAnsi="Times New Roman"/>
          <w:b w:val="false"/>
          <w:i w:val="false"/>
          <w:caps w:val="false"/>
          <w:smallCaps w:val="false"/>
          <w:color w:val="000000"/>
          <w:spacing w:val="0"/>
          <w:sz w:val="28"/>
          <w:szCs w:val="28"/>
          <w:lang w:val="kpv-RU"/>
        </w:rPr>
        <w:t>Благоевса шӧр школаын история, обществознание да право велӧдысьлы</w:t>
      </w:r>
      <w:r>
        <w:rPr>
          <w:rFonts w:cs="Times New Roman" w:ascii="Times New Roman" w:hAnsi="Times New Roman"/>
          <w:color w:val="000000"/>
          <w:sz w:val="28"/>
          <w:szCs w:val="28"/>
          <w:lang w:val="kpv-RU"/>
        </w:rPr>
        <w:t>;</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льга Васильевна Ямщиковалы – Кулӧмдін сиктса шӧр школаын химия велӧдысь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03.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оздравил учителей Республики Коми с наступающим профессиональным праздником</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годня, 3 октября, в Гимназии искусств при Главе Республики Коми имени Ю.А. Спиридонова состоялось торжественное собрание «Тетрадь поздравлений», посвящённое Дню учителя.</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педагоги, вместе с родителями вы учите наших детей любить Родину, уважать старших, быть трудолюбивыми, ответственными гражданами нашей Великой России и нашей малой родины Республики Коми, закладываете основы духовно-нравственных ценностей. Во многом именно от вас, уважаемые учителя, зависит, какими вырастут наши дети, а значит и то, каким будет будущее нашей республики и страны. Этот год объявлен Президентом России Владимиром Владимировичем Путиным Годом семьи. Конечно, традиционные семейные ценности закладываются, прежде всего, родителями, бабушками и дедушками, но роль педагога в этом очень велика. Именно вы, наставники, являетесь проводниками государственной политики по укреплению института семьи, важности брака и созданию многодетных семей», - отметил Владимир Уйб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Республики Коми проводится большая работа по созданию достойных условий для труда педагогов и развития учащихся. В рамках национального проекта «Образование» строятся и ремонтируются школы, детские сады, техникумы и колледжи, открываются современные направления в дополнительном и профессиональном образовании, повышается престиж профессии учителя.</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создаются центры образования цифрового и гуманитарного профилей «Кванториумы», «Точки роста», «IT-кубы». Ведётся активная работа по реализации проекта «Профессионалитет», в рамках которого открываются современные производственные кластер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конечно, без вас, без ваших знаний, опыта, мудрости, терпения, любви к детям невозможно воспитать всесторонне развитую и патриотичную молодёжь. Именно вы помогаете раскрыться талантам, даёте жизненные ориентиры. Спасибо за ваш благородный и ответственный труд, за высокий профессионализм. От всей души желаю вам крепкого здоровья, благополучия, счастья, успехов. Пусть никогда не покидают вас любовь к детям, стремление учить и учиться, созидать и покорять новые вершины профессионального мастерства! С праздником!» - поздравил учителей Владимир Уйба, выразив отдельные слова благодарности ветеранам отрасли за неоценимый вклад в развитие системы образования в республике.</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еспублики Коми вручил работникам отрасли образования государственные наград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торжественном собрании были подведены итоги и вручены дипломы победителей и призёров республиканских конкурсов «Лучший детский сад – 2024», «Классный классный», «Лучший директор школы».</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азом Министерства просвещения Российской Федерации</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в труде и продолжительную работу в сфере образования знаком отличия «Отличник просвещения» награжден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ьгина Жанетта Васильевна – учитель иностранного языка «Средней общеобразовательной школы № 3 имени Героя России Александра Ивановича Алексеева», г. Ухт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милова Галина Николаевна – старший воспитатель Благоевского детского сада, Удорский район;</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многолетний добросовестный труд и значительные заслуги в сфере образования почётное звание «Почётный работник сферы образования Российской Федерации» присвоено:</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ишиной Наталье Ивановне – заместителю директора Гимназии № 2» муниципального округа «Инт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реевой Татьяне Валерьевне – заместителю директора Средней общеобразовательной школы № 23» г. Воркут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шевой Наталии Александровне – главному специалисту – эксперту отдела надзора и контроля в сфере образования Министерства образования и науки Республики Ком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ачевой Татьяне Юрьевне – преподавателю Сыктывкарского гуманитарно-педагогического колледжа имени Ивана Алексеевича Куратова;</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заслуги в сфере образования нагрудным знаком «Молодость и профессионализм» награждё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ков Родион Алексеевич – педагог-организатор, «Печорский промышленно-экономический техникум»;</w:t>
      </w:r>
    </w:p>
    <w:p>
      <w:pPr>
        <w:pStyle w:val="TextBody"/>
        <w:bidi w:val="0"/>
        <w:spacing w:lineRule="auto" w:line="276" w:before="0" w:after="0"/>
        <w:ind w:left="0" w:right="0" w:firstLine="73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многолетний добросовестный труд и значительные заслуги в сфере образования Почётной грамотой Министерства просвещения Российской Федерации награжден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злова Виктория Владимировна – учитель химии Пажгинской средней общеобразовательной шко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злова Людмила Геннадьевна – учитель-дефектолог Детского сада № 60 компенсирующего вида г. Сыктывкар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лева Людмила Владимировна – экономист Республиканский информационный центр оценки качества образования;</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мах Марина Валерьевна – учитель русского языка и литературы Средней общеобразовательной школы № 42 г. Воркут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ч Ирина Анатольевна – главный эксперт Центра обеспечения деятельности Министерства образования и науки Республики Ком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япунова Лариса Юрьевна – музыкальный руководитель Детского сада № 8 комбинированного вида с. Выльгорт;</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ьникова Ольга Ивановна – воспитатель Детского сада № 2 общеразвивающего вида с. Койгородок;</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хеева Марина Леонидовна – учитель начальных классов Пижемской средней общеобразовательной шко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ибулина Татьяна Владимировна – директор Специальной (коррекционной) школы № 41 г. Сыктывкар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ченицын Алексей Валериевич – учитель физической культуры Основной общеобразовательной школы им. Ивана Павловича Морозова с. Межадор;</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мин Дмитрий Иванович – учитель физики Лицея для одаренных детей;</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плыгина Анастасия Игоревна – заместитель директора по учебно-методической работе Средней общеобразовательной школы № 2 им. Геннадия Викторовича Кравченко г. Вуктыл;</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 Ирина Петровна – учитель истории, обществознания и права Благоевской средней общеобразовательной школы имени Героя России Александра Александровича Власенков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мщикова Ольга Васильевна – учитель химии Средней общеобразовательной школы с. Усть-Кулом.</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93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7:25Z</dcterms:created>
  <dc:creator/>
  <dc:description/>
  <dc:language>en-US</dc:language>
  <cp:lastModifiedBy/>
  <dcterms:modified xsi:type="dcterms:W3CDTF">2024-10-08T06:36:44Z</dcterms:modified>
  <cp:revision>5</cp:revision>
  <dc:subject/>
  <dc:title/>
</cp:coreProperties>
</file>