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05.10.2024</w:t>
      </w:r>
    </w:p>
    <w:p>
      <w:pPr>
        <w:pStyle w:val="TextBody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/>
        </w:rPr>
      </w:pPr>
      <w:bookmarkStart w:id="0" w:name="TRM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>Коми Республикаса Юралысь чолӧмалӧ Велӧдысьлӧн лунӧн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«Коми Республикаса пыдди пуктана велӧдысьяс, велӧдан юкӧнса уджалысьяс да ветеранъяс!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Чолӧмала тіянӧс уджсикас гажӧн – Велӧдысьлӧн лунӧн!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Тіян торъя мог – велӧдны том войтырӧс. Тіян тӧдчанлунныд зэв ыджыд, кор мунӧ сёрни республикалӧн да страналӧн аскиа лун йылысь. Ті сетанныд асланыд велӧдчысьяслы колана тӧдӧмлунъяс, бать-мамкӧд ӧтув велӧданныд найӧс радейтны Чужан му, пыдди пуктыны олӧма йӧзӧс, лоны Ыджыд Россиялӧн кывкутысь гражданаӧн, патриотъясӧн, лӧсьӧданныд традиционнӧй духовно-нравственнӧй донаторъяслы подув. Ми аттьӧалам тіянӧс сьӧлӧмсянь уджалӧмысь, мывкыдлунысь, терпенньӧысь, челядьӧс радейтӧмысь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Миян медшӧр могъяс пиысь ӧти – лӧсьӧдны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kpv-RU"/>
        </w:rPr>
        <w:t xml:space="preserve">едагогъяслы уджалӧм, а ныв-зонлы велӧдчӧм вылӧ бур, ӧнія кадлы лӧсялысь условиеяс. Ми водзӧ дзоньталам да стрӧитам школаяс, могмӧдам кабинетъяссӧ ӧнія кадся оборудованиеӧн, сӧвмӧдам содтӧд тӧдӧмлун сетысь учреждениеяс. 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Дона велӧдысьяс! Мед тайӧ гажыс ваяс тіянлы уна шуда здук, яръюгыд казьтылӧмъяс, велӧдчысьяссянь да налӧн бать-мамсянь шоныд чолӧмалӧмъяс. Став сьӧлӧмсянь сиа тіянлы шуд, тыр-бур олӧм, крепыд дзоньвидзалун да уджын вермӧмъяс!»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/>
        </w:rPr>
        <w:t>Коми Республикаса Юралысь Владимир Уйба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24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Главы Республики Коми с Днём учителя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ажаемые учителя, работники сферы образования и ветераны педагогического труда Республики Коми!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профессиональным праздником – Днём учителя!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особая миссия – воспитание молодого поколения. Роль учителя в формировании будущего республики и страны огромна. Вы даёте своим ученикам столь необходимые во взрослой жизни знания, вместе с родителями учите их любить Родину, уважать старших, быть ответственными гражданами Великой России, воспитываете в них чувство патриотизма, закладываете основы традиционных духовно-нравственных ценностей. Мы глубоко признательны вам за профессионализм, мудрость, терпение, любовь к детям и щедрость ваших сердец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, современных, достойных условий для работы педагогов и учёбы учащихся – один из безусловных наших приоритетов. Мы продолжаем ремонтировать и строить школы, наполнять кабинеты современным оборудованием, развивать дополнительное образование.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едагоги! Пусть праздничный день принесёт много положительных эмоций, ярких впечатлений, добрых поздравлений от благодарных учеников и их родителей. От всей души желаю вам личного счастья, благополучия, крепкого здоровья и новых профессиональных успехов в вашем благородном деле!»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Республики Коми Владимир Уйба</w:t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6:11Z</dcterms:created>
  <dc:creator/>
  <dc:description/>
  <dc:language>en-US</dc:language>
  <cp:lastModifiedBy/>
  <dcterms:modified xsi:type="dcterms:W3CDTF">2024-10-07T09:01:40Z</dcterms:modified>
  <cp:revision>4</cp:revision>
  <dc:subject/>
  <dc:title/>
</cp:coreProperties>
</file>