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07.10.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ладимир Уйба аттьӧаліс Виктория Орловаӧс сьӧкыд атлетикаын ыджыд вермӧмъясысь да войтыр пӧвстын спорт паськӧдӧмысь</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са Юралысь Владимир Уйба удж серти аддзысьліс Россияса спорт мастер Виктория Орловакӧд да сылӧн тренер Евгений Костинкӧд. Сёрнитісны сьӧкыд атлетика серти республикаса сборнӧй сӧвмӧдӧм да чемпионкаӧс </w:t>
      </w:r>
      <w:r>
        <w:rPr>
          <w:rFonts w:eastAsia="Times New Roman" w:cs="Times New Roman" w:ascii="Times New Roman" w:hAnsi="Times New Roman"/>
          <w:b w:val="false"/>
          <w:bCs w:val="false"/>
          <w:i w:val="false"/>
          <w:caps w:val="false"/>
          <w:smallCaps w:val="false"/>
          <w:color w:val="000000"/>
          <w:spacing w:val="0"/>
          <w:kern w:val="0"/>
          <w:sz w:val="28"/>
          <w:szCs w:val="28"/>
          <w:lang w:val="kpv-RU" w:eastAsia="zh-CN" w:bidi="ar-SA"/>
        </w:rPr>
        <w:t xml:space="preserve">медицина да биология боксянь торйӧн нуӧдӧм йылысь.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Быд ордйысигӧн Ті бура петкӧдланныд миянлысь республиканымӧс. Тӧда, профессионализмныд, енбиныд да кужӧмлунныд отсаласны Тіянлы шедӧдны спортын нӧшта на уна вермӧм. Аттьӧала тіянӧс, Виктория Андреевна да Евгений Александрович, бур петкӧдчӧмъясысь, войтыр пӧвстын спорт да сьӧкыд атлетика паськӧдӧмсьыд. Сиа тіянлы водзӧ вылӧ вермӧмъяс!», - шуис Владимир Уйба да сетіс спортсменкалы Коми Республикаса Юралыссянь Аттьӧалӧм.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Ми аттьӧалам Тіянӧс, Владимир Викторович, сыысь, мый пыр отсасянныд миянлы. Ми уджалам Коми Республикалы бур вылӧ. Тайӧ воыс вӧлі зэв бур, «зарни». Аттьӧ отсӧгысь», - аттьӧаліс тренер Евгений Костин.</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2024 вося спортивнӧй сезонын Виктория Орлова шедӧдіс зарни медальяс Россияса Кубокын (Тула кар, 2024 вося тӧвшӧр тӧлысь 26 лун – урасьӧм тӧлысь 2 лун), Россияса Первенствоын (Сыктывкар, 2024 вося лӧддза-номъя тӧлысь 3-10 лунъяс),</w:t>
      </w:r>
      <w:r>
        <w:rPr>
          <w:rFonts w:cs="Times New Roman" w:ascii="Times New Roman" w:hAnsi="Times New Roman"/>
          <w:color w:val="000000"/>
          <w:sz w:val="28"/>
          <w:szCs w:val="28"/>
          <w:lang w:val="kpv-RU"/>
        </w:rPr>
        <w:t xml:space="preserve"> БРИКС странаяслӧн спорт ворсӧмъясын (Казань кар, 2024 вося лӧддза-номъя тӧлысь 11-16 лунъяс) да Россияса чемпионатын (Новосибирск кар, 2024 вося сора тӧлысь 16-21 лунъяс).</w:t>
      </w:r>
    </w:p>
    <w:p>
      <w:pPr>
        <w:pStyle w:val="TextBody"/>
        <w:widowControl/>
        <w:bidi w:val="0"/>
        <w:spacing w:lineRule="auto" w:line="276" w:before="0" w:after="0"/>
        <w:ind w:left="0" w:right="0" w:firstLine="735"/>
        <w:contextualSpacing/>
        <w:jc w:val="both"/>
        <w:rPr>
          <w:rFonts w:ascii="Times New Roman" w:hAnsi="Times New Roman" w:cs="Times New Roman"/>
          <w:color w:val="000000"/>
          <w:lang w:val="kpv-RU"/>
        </w:rPr>
      </w:pPr>
      <w:r>
        <w:rPr>
          <w:rFonts w:cs="Times New Roman" w:ascii="Times New Roman" w:hAnsi="Times New Roman"/>
          <w:color w:val="000000"/>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07.10.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облагодарил Викторию Орлову за высокие достижения в тяжёлой атлетике и популяризацию спорт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а Республики Коми Владимир Уйба провёл рабочую встречу с мастером спорта России Викторией Орловой и её тренером Евгением Костиным. Обсуждены вопросы развития сборной республики по тяжёлой атлетике и персонального медико-биологического сопровождения чемпионк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всех соревнованиях Вы достойно представляете нашу республику. Уверен, профессионализм, талант и мастерство помогут Вам покорить ещё больше вершин на спортивном поприще. Благодарю вас, Виктория Андреевна и Евгений Александрович, за достойные выступления, популяризацию спорта и тяжёлой атлетики. Желаю вам дальнейших успехов!», - сказал Владимир Уйба, вручив спортсменке Благодарность Главы Республики Ком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ы благодарим Вас, Владимир Викторович, за то, что всегда поддерживаете нас. Мы работаем на благо Республики Коми. Этот год получился очень хороший, «золотой». Спасибо за поддержку», - поблагодарил тренер Евгений Костин.</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портивном сезоне 2024 года Виктория Орлова завоевала золотые медали в Кубке России (г. Тула, с 26 января по 2 февраля 2024 г), в Первенстве России (г. Сыктывкар, с 3 по 10 июня 2024 г.), в Спортивных играх стран БРИКС (г. Казань, с 11 по 16 июня 2024 г.) и Чемпионате России (г. Новосибирск, с 16 по 21 июля 2024 г.).</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9:49Z</dcterms:created>
  <dc:creator/>
  <dc:description/>
  <dc:language>en-US</dc:language>
  <cp:lastModifiedBy/>
  <dcterms:modified xsi:type="dcterms:W3CDTF">2024-10-08T07:59:00Z</dcterms:modified>
  <cp:revision>4</cp:revision>
  <dc:subject/>
  <dc:title/>
</cp:coreProperties>
</file>