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8.10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Владимир Уйба казьтыштіс гриппысь вакцина вӧчны коланлун йылысь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ми Республикаын содӧ респираторнӧй инфекцияясӧн висьысьяслӧн лыдыс. Сӧмын кольӧм вежонӧ медицина отсӧгла шыӧдчис дас сюрсысь унджык морт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Дзоньвидзалун видзан ставмирса организациялӧн мыччӧдъяс серти, ӧнія ар-тӧлын вермасны паськавны А грипп (H1N1), либӧ порсь грипп; A грипп (H3N2), либӧ гонконгса грипп; B грипплӧн вирус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Висьӧмысь медся бура вермас видзны вакцинация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рививкасӧ позьӧ вӧчны дон босьттӧг оланін серти поликлиникаын либӧ вакцина вӧчан передвижнӧй пунктъясы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zh-CN" w:bidi="ar-SA"/>
        </w:rPr>
        <w:t xml:space="preserve">08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zh-CN" w:bidi="ar-SA"/>
        </w:rPr>
        <w:t>Владимир Уйба напомнил о необходимости вакцинации против грипп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  <w:t>На территории Республики Коми наблюдается рост заболеваемости респираторными инфекциями. Только за прошлую неделю за медицинской помощью обратилось более 10 тысяч челове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  <w:t>В этом осенне-зимнем периоде, по данным Всемирной организации здравоохранения, ожидается распространение штаммов гриппа А (H1N1), или свиного гриппа; гриппа A (H3N2), или гонконгского гриппа; вирусов гриппа B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  <w:t>Одним из эффективных способов профилактики болезни и её тяжёлых последствий является вакцинац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  <w:t>Сделать прививку можно бесплатно в поликлинике по месту жительства или в передвижных пунктах вакцин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zh-CN" w:bidi="ar-SA"/>
        </w:rPr>
        <w:t>61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0-09T09:15:12Z</dcterms:modified>
  <cp:revision>33</cp:revision>
  <dc:subject/>
  <dc:title> </dc:title>
</cp:coreProperties>
</file>