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0.10.2024</w:t>
      </w:r>
    </w:p>
    <w:p>
      <w:pPr>
        <w:pStyle w:val="Heading1"/>
        <w:widowControl/>
        <w:bidi w:val="0"/>
        <w:spacing w:lineRule="auto" w:line="276"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Владимир Уйба воліс «</w:t>
      </w:r>
      <w:r>
        <w:rPr>
          <w:rFonts w:cs="Times New Roman" w:ascii="Times New Roman" w:hAnsi="Times New Roman"/>
          <w:b/>
          <w:bCs/>
          <w:i w:val="false"/>
          <w:caps w:val="false"/>
          <w:smallCaps w:val="false"/>
          <w:color w:val="000000"/>
          <w:spacing w:val="0"/>
          <w:sz w:val="28"/>
          <w:szCs w:val="28"/>
          <w:shd w:fill="auto" w:val="clear"/>
          <w:lang w:val="kpv-RU"/>
        </w:rPr>
        <w:t>Учись. Действуй. Побеждай» республикаса том йӧзлӧн велӧдчан да практическӧй сбор вылӧ</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Мероприятиеыс, кутшӧмӧс кутісны нуӧдны быд во, мунӧ Сыктывдін районса «Гренада» </w:t>
      </w:r>
      <w:r>
        <w:rPr>
          <w:rFonts w:cs="Times New Roman" w:ascii="Times New Roman" w:hAnsi="Times New Roman"/>
          <w:color w:val="000000"/>
          <w:sz w:val="28"/>
          <w:szCs w:val="28"/>
          <w:lang w:val="kpv-RU"/>
        </w:rPr>
        <w:t>челядьлысь дзоньвидзалун бурмӧдан да найӧс велӧдан шӧринын йирым тӧлысь 9-13 лунъясӧ. Коми Республикаса Юралысь сиис участвуйтысьяслы вермӧмъяс да командасянь отсӧг.</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Сборыс мунас сӧмын некымын лун, та вӧсна зэв тӧдчана, медым быд здук колис пӧльзаӧн, медым ті босьтінныд выль тӧдӧмлунъяс да верминныд наӧн вӧдитчыны олӧмын, - шыӧдчис слётын участвуйтысьяс дорӧ Коми Республикаса Юралысь Владимир Уйба. - Торйӧн нин тайӧ колӧ зонъяслы. Куим-нёль воыд коляс зэв ӧдйӧ, и тіянлы ковмас лоны дасьӧн дорйыны Чужан мунымӧс. Колӧ тӧд вылын кутны, мый Россия некор ачыс оз уськӧдчы. Россия дорйӧ либӧ асьсӧ, либӧ найӧс, кодлӧн выныс ёна этшаджык. Но ковмас кӧ нин дорйысьны, тайӧс колӧ вӧчны бура, кужӧмӧн, сідзи, кыдзи тайӧс вӧчлісны миян пӧльяс Айму вӧсна Ыджыд тыш дырйи, а талун – СВО вылын миян зонъяс. Талун да и пыр колӧ видзны историялысь, миян воинъяс йылысь паметьсӧ, кодъяс пӧгибнитісны тышъясын. Талун тіянӧс туйдӧны, тренируйтӧны офицеръяс да боечьяс, кодъяс асьныс участвуйтісны тышъясын, торъя военнӧй операцияын. Аттьӧ налы опытӧн юксьӧмысь. Сідзжӧ кӧсъя аттьӧавны военно-патриотическӧй клубъясӧн юрнуӧдысьясӧс быдмысь войтырӧс велӧдӧмӧ ыджыд пай пуктӧмысь. Ме сиа ставныдлы вермӧмъяс!»</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лётыс ӧтувтіс республикаса муниципалитетъясысь 14-20 арӧса 140 гӧгӧр участвуйтысьӧс. Тайӧ военно-патриотическӧй клубъясысь, юнармеечьяслӧн отрядъясысь да кадетскӧй классъясысь ныв-зо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Мероприятиесӧ веськӧдӧма том йӧз пӧвстын мывкыдлун сӧвмӧдӧм да Коми Республикаса военно-патриотическӧй ӧтувъяслы отсӧг сетӧм вылӧ. Медшӧр мог – кыпӧдны мероприятиеын участвуйтысьяс пӧвстын  военнӧя дасьтысьӧм серти практическӧй кужанлунъяссӧ. </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Некымын лун чӧж ныв-зон кутасны велӧдчыны лыйсьыны да дасьтысьны тактическӧя, велӧдчыны веськӧдлыны пилоттӧг лэбалысь аппаратъясӧн, прӧйдитны мытшӧдъяса полоса да бурмӧдны тактическӧй медицина серти кужанлунъяс. Торйӧн тӧдмӧдасны минно-взрывнӧй уджӧн да топография боксянь дасьтысьӧмӧн – кужанлунъясӧн, кутшӧмъяс вермасны ковмыны олӧмын.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Проектас сідзжӧ пырӧ велӧдан блок. Сы серти лоӧ специалистъяслы семинар-сӧвещание, кодъяс кывкутӧны республикаса кар-районъясын патриотическӧя быдтӧм-велӧдӧм вӧсна. Сёрнитасны, кыдзи бурмӧдны патриотическӧя быдтан-велӧдан нырвизьсӧ да юксьыны </w:t>
      </w:r>
      <w:r>
        <w:rPr>
          <w:rFonts w:cs="Times New Roman" w:ascii="Times New Roman" w:hAnsi="Times New Roman"/>
          <w:b w:val="false"/>
          <w:i w:val="false"/>
          <w:caps w:val="false"/>
          <w:smallCaps w:val="false"/>
          <w:color w:val="000000"/>
          <w:spacing w:val="0"/>
          <w:sz w:val="28"/>
          <w:lang w:val="kpv-RU"/>
        </w:rPr>
        <w:t>власьт органъяс да ӧтйӧза ӧтувъяс костын опытӧн.</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осетил Республиканский молодёжный образовательно-практический сбор «Учись. Действуй. Побеждай»</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роприятие, ставшее уже ежегодным, проходит в Сыктывдинском районе на базе Детского оздоровительно-образовательного центра «Гренада» с 9 по 13 октября. Глава Республики Коми пожелал участникам успехов и крепкой командной поддержк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продлится всего несколько дней, поэтому очень важно, чтобы вы каждую минуту использовали для получения знаний и могли их дальше применять, - обратился к участникам слёта Глава Республики Коми Владимир Уйба. - Особенно это касается парней. Три-четыре года пролетят достаточно быстро, и вы к этому времени должны быть уже готовы защищать Родину. Очень важно помнить, что Россия никогда сама не нападает. Россия всегда защищает либо себя, либо слабых. Но уж если защищать, то надо защищать с честью, профессионально, грамотно – так, как это делали наши деды, прадеды в Великую Отечественную, как сегодня защищают наши ребята, которые сражаются на СВО. Очень важно сегодня и всегда сохранять историческую память, память о наших воинах, погибших в сражениях. Вас сегодня наставляют, тренируют офицеры и бойцы, которые сами участвовали в боевых конфликтах, войнах, специальной военной операции. Спасибо им огромное за передачу опыта. Также хочу поблагодарить руководителей военно-патриотических клубов за ежедневный вклад в воспитание подрастающего поколения. Я желаю всем вам успехов и побед!»</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ёт объединил около 140 участников от 14 до 20 лет из разных муниципалитетов республики. Это воспитанники военно-патриотических клубов, юнармейских отрядов и кадетских классов.</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направлено на воспитание морально-волевых качеств молодёжи и поддержку военно-патриотических объединений Республики Коми. Главная цель – повышение практических навыков начальной военной подготовки среди участников.</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нескольких дней ребята будут изучать огневую и тактическую подготовку, осваивать элементы управления беспилотными летательными аппаратами, проходить полосу препятствий и совершенствовать навыки тактической медицины. Особое внимание уделят обучению минно-взрывному делу и топографической подготовке – умениям, которые могут пригодиться в любой жизненной ситуаци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включает также образовательный блок. В его рамках пройдёт семинар-совещание для специалистов, ответственных за патриотическое воспитание в муниципалитетах республики. Главной темой обсуждения станет усовершенствование системы патриотического воспитания и обмен опытом между представителями органов власти и общественных объединений.</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3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2:46Z</dcterms:created>
  <dc:creator/>
  <dc:description/>
  <dc:language>en-US</dc:language>
  <cp:lastModifiedBy/>
  <dcterms:modified xsi:type="dcterms:W3CDTF">2024-10-11T12:41:45Z</dcterms:modified>
  <cp:revision>6</cp:revision>
  <dc:subject/>
  <dc:title/>
</cp:coreProperties>
</file>