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11.10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висьталіс Коми Республикаса творческӧй котыръяслӧн вермӧмъяс да гастрольяс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аво Коми Республикаса вужвойтырлӧн шылада-драмаа театрлысь уджсӧ вылӧ донъялісны белоруссияса Брест карын «Белая вежа» войтыркостса театральнӧй фестивальса видзӧдысьяс да экспертъяс. «Шуйгун» спектакль пуктӧмысь театрлы вичмис «Драма театрлӧн медбур спектакль» нимпасын наград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Войтыркостса ёртасьӧмсӧ водзӧ сӧвмӧдӧ «Асъя кыа» канму ансамбль. Легендарнӧй котыр таво пасйӧ 85 вося юбилей. Ансамбль пырӧдчис Белоруссияӧс немеч-фашистысь мездӧмсянь 80 во тырӧмсӧ пасйӧмӧ. Регыд артистъяс мунасны Кавказ кузя гастрольясӧн. Йирым тӧлысь 22-25 лунъясӧ ансамбль ветлас Нальчик, Назрань, Владикавказ, Махачкала каръяс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том войтырлӧн театр петкӧдліс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Москваын да Новгород обласьтын поискӧвикъяс да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Айму вӧсна Ыджыд тышс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геройяс йылысь «Долина нашей памяти» спектакль. Сэсся тайӧ да мукӧд спектакльсӧ аддзылісны Ухтаса да Емваса видзӧдысьяс. Таво Коми Республикаса том войтырлӧн театрлы тырӧ 5 во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Виктор Савин нима академическӧй драма театрлӧн котыр пасйӧ 95-ӧд юбилейнӧй сезон да выль пӧв кӧсйӧ шензьӧдны видзӧдысьясӧс ворсан кужанлунъясӧн да репертуарлӧн озырлунӧн. Ухтаын артистъяс петкӧдлісны нин «Путешествие с Северным газом» благотворительнӧй спектакл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Коми Республикаса академическӧй опера да балет театр козьналіс кыпыд ловру Москваын, Санкт-Петербургын, Чебоксарыын, Ярославльын да Костромаын искусство радейтысьяслы. Артистъяс петкӧдлісны «Крик» балет – тайӧ мортлӧн лов туй йылысь ыджыд постановка. Сійӧс лӧсьӧдӧма роч философ, гижысь, социолог Александр Зиновьевлӧн «Иди на Голгофу» гижӧд подув серти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1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достижениях и гастрольной деятельности творческих коллективов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этом году работу Национального музыкально-драматического театра Республики Коми высоко оценили зрители и эксперты Международного театрального фестиваля «Белая вежа» в белорусском городе Брест. За постановку «Шуйгун» (Левша) театр получил награду в номинации «Лучший спектакль театра драмы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еждународное сотрудничество продолжает развивать Государственный ансамбль «Асъя кыа». Легендарный коллектив в этом году отмечает 85-летний юбилей. Ансамбль принял участие в праздновании 80-летия освобождения Беларуси от немецко-фашистских захватчиков. В скором времени артисты отправятся в гастрольный тур по Кавказу. С 22 по 25 октября ансамбль посетит города Нальчик, Назрань, Владикавказ, Махачкал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олодёжный театр Республики Коми показал спектакль о поисковиках и героях Великой Отечественной войны «Долина нашей памяти» в Москве и Новгородской области. Затем этот и другие спектакли увидели зрители Ухты и Емвы. В этом году Молодёжному театру Республики Коми исполняется 5 л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оллектив Академического театра драмы имени Виктора Савина отмечает юбилейный 95-й сезон и вновь обещает удивить зрителя исполнительским мастерством и богатством репертуара. Артисты уже провели благотворительный показ спектакля «Путешествие с Северным газом» в Ухт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Академический театр оперы и балета Республики Коми порадовал ценителей искусства Москвы, Санкт-Петербурга, Чебоксар, Ярославля и Костромы. Артисты представили балет «Крик» – это масштабная постановка о духовном пути человека, созданная на основе произведения русского философа, писателя, социолога Александра Зиновьева «Иди на Голгофу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520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0-14T11:55:06Z</dcterms:modified>
  <cp:revision>35</cp:revision>
  <dc:subject/>
  <dc:title> </dc:title>
</cp:coreProperties>
</file>