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13.10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са Юралысь чолӧмалӧ Видз-му овмӧсын да переработайтан промышленносьтын уджалысьяслӧн лунӧ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Агропромышленнӧй комплексса пыдди пуктана уджалысьяс, ветеранъяс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Чолӧмала тіянӧс Видз-му овмӧсын да переработайтан промышленносьтын уджалысьяслӧн лунӧн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Ті бура тӧданнаныд уджныдтӧ, радейтанныд ассьыныд муныдтӧ, уджаланныд сьӧлӧмсяньныд да йӧз вӧсна тӧждысьӧмӧн. Ті  отсӧгӧн миян пызанъяс вылын пыр эм чӧскыд да бур сёян-юан, зумыда сӧвмӧ отрасльыс, ёнмӧ республикалӧн да страналӧн сёян-юан боксянь безопасносьтыс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  <w:lang w:val="kpv-RU" w:eastAsia="zh-CN" w:bidi="ar-SA"/>
        </w:rPr>
        <w:t xml:space="preserve">Регионса видз-му овмӧс предприятиеяс зіл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  <w:lang w:val="kpv-RU" w:eastAsia="zh-CN" w:bidi="ar-SA"/>
        </w:rPr>
        <w:t xml:space="preserve">отсасьӧны землякъяслы, кодъясӧс ӧні торъя военнӧй операция вылын. Ми пыр мӧдӧдам республикаысь передӧвӧй вылӧ видз-му овмӧс прӧдукциясӧ. Айму дорйысьяс пыр виччысьӧны Коми Республикаса аграрийяслысь прӧдукциясӧ да аттьӧалӧны сыысь. Аттьӧ тіянлы миян воинъяслы отсасьӧмысь, Великӧй Россиялӧн Вермӧмӧ пай пуктӧмысь!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Республикаын ми сӧвмӧдам видз-му овмӧссӧ да сикт-грездъяссӧ. Канму сетӧ уна сикас отсӧг. Сійӧс вермӧны босьтны тшӧтш и сӧмын на уджӧ босьтчысь фермеръяс, кӧр видзысь овмӧсъяс, инвестиция проектъяс збыльмӧдысь предприятиеяс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  <w:lang w:val="kpv-RU" w:eastAsia="zh-CN" w:bidi="ar-SA"/>
        </w:rPr>
        <w:t>Сиа отрасльса став уджалысьлы, ветеранъяслы крепыд дзоньвидзалун, вын, бур вылӧ лача да уджын выль вермӧмъяс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Праздникӧн!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са Юралысь Владимир Уйб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13.10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Поздравление Главы Республики Коми с Днём работника сельского хозяйства и перерабатывающей промышленност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«Уважаемые труженики агропромышленного комплекса, ветераны отрасли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здравляю с Днём работника сельского хозяйства и перерабатывающей промышленности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Благодаря вашему профессионализму, любви к своей земле и избранному делу на наших столах появляются свежие, полезные и качественные продукты питания. Ваш добросовестный, самоотверженный труд является прочной основой стабильного развития отрасли, способствует укреплению продовольственной безопасности республики и стран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Сельскохозяйственные предприятия региона активно участвуют в поддержке земляков, которые находятся в зоне проведения специальной военной операции. На постоянной основе мы направляем на передовую сельскохозяйственную продукцию из республики. Защитники Отечества всегда ждут и с благодарностью принимают продукцию аграриев Республики Коми. Спасибо вам за поддержку наших воинов, за вклад в Победу Великой России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республике мы уделяем особое внимание развитию сельского хозяйства и сельских территорий. Осуществляется господдержка по различным направлениям, в числе её получателей – начинающие фермеры, оленеводческие хозяйства, предприятия, реализующие инвестиционные проект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Желаю всем сотрудникам отрасли, ветеранам крепкого здоровья, энергии и оптимизма, успехов во всех начинаниях!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С праздником!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Глава Республики Коми Владимир Уйб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kpv-RU"/>
        </w:rPr>
        <w:t>1252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10-15T07:26:34Z</dcterms:modified>
  <cp:revision>38</cp:revision>
  <dc:subject/>
  <dc:title> </dc:title>
</cp:coreProperties>
</file>