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5.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Сыктывкарын воссис автомашинаяс биаруӧн заправитан выль компрессорнӧй станция</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АБЗКС меститчӧма Эжва районын Ухта туй вылын. Сідзжӧ тані заводитіс уджавны транспорт средствояс вылӧ газобаллоннӧй оборудование сувтӧдан да сійӧс могмӧдан шӧрин. Йирым тӧлысь 15 лунӧ станциясӧ кыпыда восьтыны воліс Коми Республикаса Юралысь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ыктывкарын татшӧм станцияыс коймӧд нин, Коми Республика пасьтала – сизимӧд. Президент Владимир Владимирович Путин унаысь тӧдчӧдліс, мый колӧ вуджны биару ломтас вылӧ. Миян содӧ татшӧм станцияяслӧн лыдыс. Водзӧ ми ыджыд проект серти кутам стрӧитны кизьӧртӧм биару вӧчан завод. Ми кӧсъям вуджӧдны автомашина транспортсӧ биару ломтас вылӧ. Аттьӧала ставнысӧ, кодъяс уджалісны тайӧ объект лӧсьӧдӧмы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i w:val="false"/>
          <w:iCs w:val="false"/>
          <w:sz w:val="28"/>
          <w:szCs w:val="28"/>
          <w:lang w:val="kpv-RU" w:eastAsia="zh-CN" w:bidi="ar-SA"/>
        </w:rPr>
        <w:t xml:space="preserve"> станция восьтӧмӧн чолӧмаліс регионса Юралысь.</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Коми Республика вочасӧн пӧртӧ олӧмӧ странаса Президентлысь тшӧктӧмсӧ. Уджыс нуӧдсьӧ татшӧм объектъяссӧ стрӧитӧм вылӧ субсидия сетан федеральнӧй уджтас отсӧгӧн. Тайӧ нырвизьсӧ сӧвмӧдӧм могысь Коми Республикаса Веськӧдлан котыр да регионса Экономика сӧвмӧдан министерство сёрнитчисны «МетанЭкоТранс» компаниякӧд.</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ыктывкарса Эжва районы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АБЗКС стрӧитӧма медбур ӧнія технологияясӧ кутчысьӧмӧн да сійӧ лӧсялӧ безопасносьт серти став корӧмлы. Станцияыс час чӧжӧн вермас сетны 1200 кубометр, а во чӧжӧн сэні природнӧй биарусӧ кутасны вузавны 2,5 миллион кубометрӧдз.</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Россияын тайӧ биару ломтасӧн заправитан медся ӧдйӧ уджалысь станция: шӧркодя гырысь транспортсӧ заправитӧны 7 минутӧдз, а легкӧвӧйсӧ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lang w:val="kpv-RU" w:eastAsia="zh-CN" w:bidi="ar-SA"/>
        </w:rPr>
        <w:t>1,5-2 минутӧдз.</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Выль станцияыс кутас могмӧдны пассажирскӧй автобусъяс,  </w:t>
      </w:r>
      <w:r>
        <w:rPr>
          <w:rFonts w:cs="Times New Roman" w:ascii="Times New Roman" w:hAnsi="Times New Roman"/>
          <w:b w:val="false"/>
          <w:i w:val="false"/>
          <w:caps w:val="false"/>
          <w:smallCaps w:val="false"/>
          <w:color w:val="000000"/>
          <w:spacing w:val="0"/>
          <w:sz w:val="28"/>
          <w:szCs w:val="28"/>
          <w:shd w:fill="auto" w:val="clear"/>
          <w:lang w:val="kpv-RU" w:eastAsia="zh-CN" w:bidi="ar-SA"/>
        </w:rPr>
        <w:t>коммунальнӧй техника, вӧр промышленносьт комплексса автотранспорт, такси, федеральнӧй вузасянінъяслысь транспорт да йӧзлысь биару ломтас вылын уджалысь автотранспорт. Сутки чӧжӧн вермас заправитчыны 300 сайӧ транспорт средство.</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Транспорт средствояс вылӧ газобаллоннӧй оборудование сувтӧдан да могмӧдан шӧриныс, коді талун заводитіс уджавны, Коми Республикаын  медводдза. </w:t>
      </w:r>
      <w:r>
        <w:rPr>
          <w:rFonts w:cs="Times New Roman" w:ascii="Times New Roman" w:hAnsi="Times New Roman"/>
          <w:b w:val="false"/>
          <w:i w:val="false"/>
          <w:caps w:val="false"/>
          <w:smallCaps w:val="false"/>
          <w:color w:val="000000"/>
          <w:spacing w:val="0"/>
          <w:sz w:val="28"/>
          <w:szCs w:val="28"/>
          <w:shd w:fill="auto" w:val="clear"/>
          <w:lang w:val="kpv-RU" w:eastAsia="zh-CN" w:bidi="ar-SA"/>
        </w:rPr>
        <w:t>300 квадратнӧй метра ыджда стрӧйбаӧ тӧрӧ 2 грузӧвӧй либӧ 4 легкӧвӧй пост. План серти во чӧжӧн Шӧрин вермас вуджӧдны биару ломтас вылӧ 140 автомашина.</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ar-SA"/>
        </w:rPr>
        <w:t>Станциялысь технологическӧй оборудованиесӧ вӧчӧма Россияын да сійӧ лӧсялӧ биаруӧн заправитчан станцияяслӧн оборудование дорӧ индӧм  став корӧм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5.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Сыктывкаре открылась новая автомобильная газонаполнительная компрессорная станц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ГНКС располагается на Ухтинском шоссе в Эжвинском районе. Также здесь заработал центр по установке и обслуживанию газобаллонного оборудования на транспортные средства. В торжественной церемонии открытия 15 октября принял участие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ыктывкаре это уже третья такая станция, по Республике Коми – седьмая. Важность перехода на газомоторное топливо неоднократно подчеркивал наш Президент Владимир Владимирович Путин. Мы наращиваем количество таких станций. Впереди у нас ещё очень большой проект по строительству завода по производству сжиженного газа. Мы заинтересованы в переводе автомобильного транспорта на газомоторное топливо. Благодарю всех, кто работал над созданием этого объекта», - поздравил с открытием станции Глава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ручение Президента страны Республика Коми выполняет поступательно. В этом помогает федеральная программа субсидирования строительства подобных объектов. В рамках развития данного направления Правительством Республики Коми и региональным Минэкономразвития была достигнута договоренность с компанией «МетанЭкоТран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ГНКС в Эжвинском районе Сыктывкара построена по самым современным технологиям и соответствует всем требованиям безопасности. Её производительность составляет 1200 кубометров в час, а объём реализации природного газа в год будет достигать до 2,5 млн кубометр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о самая быстрая станция по заправке газомоторным топливом в России: в среднем по времени заправка крупногабаритного транспорта составляет до 7 минут, а легкового – 1,5-2 мину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овая станция будет обслуживать пассажирские автобусы, коммунальную технику, автотранспорт лесопромышленного комплекса, такси, транспорт федеральных торговых сетей и частный автотранспорт на газомоторном топливе. В сутки смогут заправляться более 300 транспортных средст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работавший сегодня Центр по установке и обслуживанию газобаллонного оборудования на транспортные средства – это первый проект такого рода в Республике Коми. Здание площадью 300 квадратных метров вмещает 2 грузовых или 4 легковых поста. Планируется, что Центр будет переоснащать 140 автомобилей в го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ехнологическое оборудование станции произведено в России и отвечает всем требованиям, предъявляемым к оборудованию газовых заправочных станций.</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04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0-17T07:27:03Z</dcterms:modified>
  <cp:revision>37</cp:revision>
  <dc:subject/>
  <dc:title> </dc:title>
</cp:coreProperties>
</file>