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5.10.2024</w:t>
      </w:r>
    </w:p>
    <w:p>
      <w:pPr>
        <w:pStyle w:val="Normal"/>
        <w:widowControl/>
        <w:suppressAutoHyphens w:val="true"/>
        <w:bidi w:val="0"/>
        <w:spacing w:lineRule="auto" w:line="240" w:before="0" w:after="0"/>
        <w:ind w:left="0" w:right="0" w:firstLine="850"/>
        <w:contextualSpacing/>
        <w:jc w:val="both"/>
        <w:rPr/>
      </w:pPr>
      <w:r>
        <w:rPr>
          <w:rFonts w:cs="Times New Roman" w:ascii="Times New Roman" w:hAnsi="Times New Roman"/>
          <w:b/>
          <w:bCs/>
          <w:i w:val="false"/>
          <w:iCs w:val="false"/>
          <w:caps w:val="false"/>
          <w:smallCaps w:val="false"/>
          <w:color w:val="000000"/>
          <w:spacing w:val="0"/>
          <w:sz w:val="28"/>
          <w:szCs w:val="28"/>
          <w:lang w:val="kpv-RU" w:eastAsia="zh-CN" w:bidi="ar-SA"/>
        </w:rPr>
        <w:t xml:space="preserve">Удж серти аддзысьлісны Коми Республикаса Юралысь </w:t>
      </w:r>
      <w:r>
        <w:rPr>
          <w:rFonts w:cs="Times New Roman" w:ascii="Times New Roman" w:hAnsi="Times New Roman"/>
          <w:b/>
          <w:bCs/>
          <w:i w:val="false"/>
          <w:iCs w:val="false"/>
          <w:caps w:val="false"/>
          <w:smallCaps w:val="false"/>
          <w:color w:val="000000"/>
          <w:spacing w:val="0"/>
          <w:sz w:val="28"/>
          <w:szCs w:val="28"/>
          <w:lang w:eastAsia="zh-CN" w:bidi="ar-SA"/>
        </w:rPr>
        <w:t xml:space="preserve">Владимир Уйба </w:t>
      </w:r>
      <w:r>
        <w:rPr>
          <w:rFonts w:cs="Times New Roman" w:ascii="Times New Roman" w:hAnsi="Times New Roman"/>
          <w:b/>
          <w:bCs/>
          <w:i w:val="false"/>
          <w:iCs w:val="false"/>
          <w:caps w:val="false"/>
          <w:smallCaps w:val="false"/>
          <w:color w:val="000000"/>
          <w:spacing w:val="0"/>
          <w:sz w:val="28"/>
          <w:szCs w:val="28"/>
          <w:lang w:val="kpv-RU" w:eastAsia="zh-CN" w:bidi="ar-SA"/>
        </w:rPr>
        <w:t>да Россияса Президент бердын кага инӧдъяс торъя дорйысь Мария Львова-Белова</w:t>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Удж серти аддзысьлігӧн сёрнитісны семьяяслы социальнӧя отсалӧм  да бать-мам дӧзьӧртӧг кольӧм челядьӧс семьяясӧ овмӧдӧм йылысь. Водзджык Сыктывкарӧ удж серти волігӧн Кага инӧдъяс торъя дорйысь тӧдмасис Тыр арлыдтӧмъясӧс социальнӧя реабилитируйтан шӧрин да Челядьлы медико-социальнӧй отсӧг сетан шӧринлӧн уджӧн.</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Нимкодь аддзыны Тіянӧс Коми Республикаын. Аттьӧала воӧмысь да сыысь, мый тӧждысянныд миян регион вӧсна. Гӧгӧрвоа, мый 90-ӧд воясӧ чужис этша кага, и талун колӧ бурмӧдны серпассӧ, ме кык во сайын тшӧкті дасьтыны семьяяслы отсӧг сетан ыджыд уджтас. Ми нуӧдім аньяс пӧвстын, кодъяс кӧсйӧны вӧлі вӧчны аборт, кодъяслы оз вӧлі ков мӧд либӧ коймӧд кагаыс, либӧ чайтӧны, мый абу на воӧма та вылӧ кадыс, социологическӧй туялӧм. Аддзим 30 гӧгӧр помка, мый тӧдчӧ кага чужан лыд чинӧм вылӧ», – пасйис Коми Республикаса Юралысь Владимир Уйба.</w:t>
      </w:r>
    </w:p>
    <w:p>
      <w:pPr>
        <w:pStyle w:val="TextBody"/>
        <w:widowControl/>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Менам могыс </w:t>
      </w:r>
      <w:r>
        <w:rPr>
          <w:rFonts w:cs="Times New Roman" w:ascii="Times New Roman" w:hAnsi="Times New Roman"/>
          <w:b w:val="false"/>
          <w:i w:val="false"/>
          <w:caps w:val="false"/>
          <w:smallCaps w:val="false"/>
          <w:color w:val="000000"/>
          <w:spacing w:val="0"/>
          <w:sz w:val="28"/>
          <w:szCs w:val="28"/>
          <w:lang w:val="kpv-RU"/>
        </w:rPr>
        <w:t>ӧні сыын, медым тӧдмавны, кыдзи миян странаса регионъясын уджалӧ</w:t>
      </w:r>
      <w:r>
        <w:rPr>
          <w:rFonts w:cs="Times New Roman" w:ascii="Times New Roman" w:hAnsi="Times New Roman"/>
          <w:b w:val="false"/>
          <w:i w:val="false"/>
          <w:iCs w:val="false"/>
          <w:caps w:val="false"/>
          <w:smallCaps w:val="false"/>
          <w:color w:val="000000"/>
          <w:spacing w:val="0"/>
          <w:sz w:val="28"/>
          <w:szCs w:val="28"/>
          <w:lang w:val="kpv-RU"/>
        </w:rPr>
        <w:t xml:space="preserve"> социальнӧй бать-мамтӧмлунысь ӧлӧдан система. Тайӧ могсӧ пуктіс </w:t>
      </w:r>
      <w:r>
        <w:rPr>
          <w:rFonts w:cs="Times New Roman" w:ascii="Times New Roman" w:hAnsi="Times New Roman"/>
          <w:b w:val="false"/>
          <w:i w:val="false"/>
          <w:caps w:val="false"/>
          <w:smallCaps w:val="false"/>
          <w:color w:val="000000"/>
          <w:spacing w:val="0"/>
          <w:sz w:val="28"/>
          <w:szCs w:val="28"/>
          <w:lang w:val="kpv-RU"/>
        </w:rPr>
        <w:t>Президент Владимир Владимирович Путин. Ми гӧгӧрвоам, мый мытшӧдыс уна – тайӧ и юӧм, наркотикъяс, ылысса мутасъяс, кӧні мукӧддырйиыс зэв сьӧкыд босьтны весиг медводдза отсӧгсӧ, мый нин шуны быд боксянь социальнӧя отсалӧм йылысь. Инспекция, кутшӧмӧс воддза вежоннас нуӧдіс менам котыр, петкӧдліс, мый Коми Республикаын нуӧдсьӧ ыджыд удж, унатор вежсьӧ бурланьӧ, торйӧн нин Тіян воӧм бӧрын. Но миян могным – вӧчны нӧшта на бурджыкӧн. Инспекциялӧн кывкӧртӧдъяс серти ми дасьтім вӧзйӧмъяс», – юӧртіс Мария Львова-Белова да сетіс вӧзйӧмъяссӧ Коми Республикаса Юралысьлы.</w:t>
      </w:r>
    </w:p>
    <w:p>
      <w:pPr>
        <w:pStyle w:val="TextBody"/>
        <w:widowControl/>
        <w:bidi w:val="0"/>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Владимир Уйба висьталіс Мария Львова-Беловалы, кыдзи Коми Республикаын отсасьӧны семьяяслы да ӧлӧдӧны </w:t>
      </w:r>
      <w:r>
        <w:rPr>
          <w:rFonts w:cs="Times New Roman" w:ascii="Times New Roman" w:hAnsi="Times New Roman"/>
          <w:b w:val="false"/>
          <w:i w:val="false"/>
          <w:iCs w:val="false"/>
          <w:caps w:val="false"/>
          <w:smallCaps w:val="false"/>
          <w:color w:val="000000"/>
          <w:spacing w:val="0"/>
          <w:sz w:val="28"/>
          <w:szCs w:val="28"/>
          <w:lang w:val="kpv-RU"/>
        </w:rPr>
        <w:t>социальнӧй бать-мамтӧмлунысь.</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ын бать-мамтӧм да бать-мам дӧзьӧртӧг кольӧм челядьыс 2,5 сюрс сайӧ. Бӧръя куим воӧн налӧн лыдыс чиніс 10 прӧчентысь унджык вылӧ.</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емьяясӧ босьтісны бать-мамтӧм да бать-мам дӧзьӧртӧг кольӧм 1973 кагаӧс.</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еспубликаын уджалӧ бать-мамтӧм да бать-мам дӧзьӧртӧг кольӧм челядьлы 10 организация. Сэні ӧні олӧ 551 морт.</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анму отсасьӧ и босьтӧм челядя семьяяслы.</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Ӧні республикаын эм ӧткымын технология да проект, кутшӧмъясӧс веськӧдӧма кыдзи социальнӧй бать-мамтӧмлунысь ӧлӧдӧм, сідзи и бать-мам дӧзьӧртӧг кольӧм челядьӧс семьяясӧ овмӧдан ногъяссӧ сӧвмӧдӧм, босьтӧм челядя семьяяс институтлы отсӧг сетӧм вылӧ.</w:t>
      </w:r>
    </w:p>
    <w:p>
      <w:pPr>
        <w:pStyle w:val="TextBody"/>
        <w:widowContro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Унатор вӧчсьӧ, медым кагасӧ бӧр сетны аслас семьяӧ. Та</w:t>
      </w:r>
      <w:r>
        <w:rPr>
          <w:rFonts w:cs="Times New Roman" w:ascii="Times New Roman" w:hAnsi="Times New Roman"/>
          <w:b w:val="false"/>
          <w:i w:val="false"/>
          <w:caps w:val="false"/>
          <w:smallCaps w:val="false"/>
          <w:color w:val="000000"/>
          <w:spacing w:val="0"/>
          <w:sz w:val="28"/>
          <w:szCs w:val="28"/>
          <w:lang w:val="kpv-RU"/>
        </w:rPr>
        <w:t xml:space="preserve"> могысь отсалӧны бать-мамлы бӧр босьтны ассьыныс инӧдъяссӧ да дугӧдны инӧд дзескӧдӧмсӧ.</w:t>
      </w:r>
    </w:p>
    <w:p>
      <w:pPr>
        <w:pStyle w:val="TextBody"/>
        <w:widowContro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2023 воын 10 кага серти 9 бать-мамыс бӧр босьтісны ассьыныс инӧдъяссӧ, 6 челядь серти 6 бать-мам дугӧдісны инӧд дзескӧдӧмсӧ. 20</w:t>
      </w:r>
      <w:r>
        <w:rPr>
          <w:rFonts w:cs="Times New Roman" w:ascii="Times New Roman" w:hAnsi="Times New Roman"/>
          <w:b w:val="false"/>
          <w:i w:val="false"/>
          <w:caps w:val="false"/>
          <w:smallCaps w:val="false"/>
          <w:color w:val="000000"/>
          <w:spacing w:val="0"/>
          <w:sz w:val="28"/>
          <w:szCs w:val="28"/>
          <w:lang w:val="kpv-RU"/>
        </w:rPr>
        <w:t>24 вося 9 тӧлысьӧн 6 челядь серти 5 бать-мам бӧр босьтісны ассьыс инӧдсӧ, 9 челядь серти 6 бать-мам дугӧдісны инӧд дзескӧдӧмсӧ.</w:t>
      </w:r>
    </w:p>
    <w:p>
      <w:pPr>
        <w:pStyle w:val="Normal"/>
        <w:widowContro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Коми Республикаын лӧсьӧдӧма челядя семьяяслы социальнӧя отсалан мераяс. Мераясыс</w:t>
      </w:r>
      <w:r>
        <w:rPr>
          <w:rFonts w:cs="Times New Roman" w:ascii="Times New Roman" w:hAnsi="Times New Roman"/>
          <w:b w:val="false"/>
          <w:i w:val="false"/>
          <w:caps w:val="false"/>
          <w:smallCaps w:val="false"/>
          <w:color w:val="000000"/>
          <w:spacing w:val="0"/>
          <w:sz w:val="28"/>
          <w:szCs w:val="28"/>
          <w:lang w:val="kpv-RU"/>
        </w:rPr>
        <w:t xml:space="preserve"> адреснӧйӧсь, торъя могаӧсь да найӧс веськӧдӧма семьялысь торъя мытшӧдсӧ бырӧдӧм вылӧ.</w:t>
      </w:r>
    </w:p>
    <w:p>
      <w:pPr>
        <w:pStyle w:val="Normal"/>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2014 восянь 2022 воӧдз регионын чиніс кага чужан лыдыс, мый медводз йитчӧма кыдзи аньяслӧн, сідзи и мужичӧйяслӧн лоны вермана бать-мам лыд чинӧмкӧд.</w:t>
      </w:r>
    </w:p>
    <w:p>
      <w:pPr>
        <w:pStyle w:val="TextBody"/>
        <w:widowContro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2023 воын республикаса олысьяслӧн ӧтувъя лыд серти кага чужан тшупӧдыс медводдзаысь неуна содіс (6311 кага 716 сюрс олысь вылӧ, воӧн водзджык 6390 кага 720 сюрс олысь вылӧ). Тайӧ петкӧдлас серти</w:t>
      </w:r>
      <w:r>
        <w:rPr>
          <w:rFonts w:cs="Times New Roman" w:ascii="Times New Roman" w:hAnsi="Times New Roman"/>
          <w:b w:val="false"/>
          <w:i w:val="false"/>
          <w:caps w:val="false"/>
          <w:smallCaps w:val="false"/>
          <w:color w:val="000000"/>
          <w:spacing w:val="0"/>
          <w:sz w:val="28"/>
          <w:szCs w:val="28"/>
          <w:lang w:val="kpv-RU"/>
        </w:rPr>
        <w:t xml:space="preserve"> Рытыв-Войвывса регионъяс пӧвстын Коми Республика босьтіс 1 места.</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3 воын вӧлі вынсьӧдӧма «2023-2025 вояс вылӧ Коми Республикаын кага чужан лыд содтӧм» регионса уджтас.</w:t>
      </w:r>
    </w:p>
    <w:p>
      <w:pPr>
        <w:pStyle w:val="TextBody"/>
        <w:widowControl/>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024 воын, регионса семейнӧй капитал пыртӧмсянь (2011 восянь) медводдзаысь, вӧлі кыпӧдӧма сылысь ыдждасӧ кык пӧв </w:t>
      </w:r>
      <w:r>
        <w:rPr>
          <w:rFonts w:cs="Times New Roman" w:ascii="Times New Roman" w:hAnsi="Times New Roman"/>
          <w:caps w:val="false"/>
          <w:smallCaps w:val="false"/>
          <w:color w:val="000000"/>
          <w:spacing w:val="0"/>
          <w:sz w:val="28"/>
          <w:szCs w:val="28"/>
          <w:lang w:val="kpv-RU"/>
        </w:rPr>
        <w:t>–</w:t>
      </w:r>
      <w:r>
        <w:rPr>
          <w:rFonts w:cs="Times New Roman" w:ascii="Times New Roman" w:hAnsi="Times New Roman"/>
          <w:color w:val="000000"/>
          <w:sz w:val="28"/>
          <w:szCs w:val="28"/>
          <w:lang w:val="kpv-RU"/>
        </w:rPr>
        <w:t xml:space="preserve"> 150 сюрс шайтсянь 300 сюрс шайтӧдз, а 24 арӧсӧдз медводдза кага чужтысь мамъяслы 500 сюрс шайтӧдз (тайӧ отсӧг сертиыс Коми </w:t>
      </w:r>
      <w:r>
        <w:rPr>
          <w:rFonts w:cs="Times New Roman" w:ascii="Times New Roman" w:hAnsi="Times New Roman"/>
          <w:caps w:val="false"/>
          <w:smallCaps w:val="false"/>
          <w:color w:val="000000"/>
          <w:spacing w:val="0"/>
          <w:sz w:val="28"/>
          <w:szCs w:val="28"/>
          <w:lang w:val="kpv-RU"/>
        </w:rPr>
        <w:t>–</w:t>
      </w:r>
      <w:r>
        <w:rPr>
          <w:rFonts w:cs="Times New Roman" w:ascii="Times New Roman" w:hAnsi="Times New Roman"/>
          <w:color w:val="000000"/>
          <w:sz w:val="28"/>
          <w:szCs w:val="28"/>
          <w:lang w:val="kpv-RU"/>
        </w:rPr>
        <w:t xml:space="preserve"> Россияса медбур вит регион лыдын).</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едым сьӧмӧн отсавны гӧля олысь семьяясысь нӧбасьысь да нёньӧдчысь аньяслы, республикаын сетӧны уна сикас отсӧг.</w:t>
      </w:r>
    </w:p>
    <w:p>
      <w:pPr>
        <w:pStyle w:val="Normal"/>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ын быд во чинӧ аборт лыдыс. 2024 вося 9 тӧлысь чӧжӧн вӧлі вӧчӧма 1945 аборт. 2022 воын аборт лыдыс вӧлі 3454, 2023 воын – 3123.</w:t>
      </w:r>
    </w:p>
    <w:p>
      <w:pPr>
        <w:pStyle w:val="Normal"/>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Аборт лыдсӧ чинтӧм могысь да кага чужан лыдсӧ содтӧм могысь йӧзлысь дзоньвидзалун видзан канму учреждениеясса медицина уджалысьяслы республиканскӧй сьӧмкуд сьӧм тшӧт весьтӧ шуӧма мынтыны:</w:t>
      </w:r>
    </w:p>
    <w:p>
      <w:pPr>
        <w:pStyle w:val="TextBody"/>
        <w:widowControl/>
        <w:bidi w:val="0"/>
        <w:spacing w:lineRule="auto" w:line="240" w:before="0" w:after="0"/>
        <w:ind w:left="0" w:right="0" w:firstLine="850"/>
        <w:contextualSpacing/>
        <w:jc w:val="both"/>
        <w:rPr/>
      </w:pPr>
      <w:r>
        <w:rPr>
          <w:rFonts w:cs="Times New Roman" w:ascii="Times New Roman" w:hAnsi="Times New Roman"/>
          <w:caps w:val="false"/>
          <w:smallCaps w:val="false"/>
          <w:color w:val="000000"/>
          <w:spacing w:val="0"/>
          <w:sz w:val="28"/>
          <w:szCs w:val="28"/>
          <w:lang w:val="kpv-RU"/>
        </w:rPr>
        <w:t>–</w:t>
      </w:r>
      <w:r>
        <w:rPr>
          <w:rFonts w:eastAsia="Times New Roman"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рач акушер-гинекологъяслы кага чужтыны вермӧмсӧ бӧрйӧм дырйи аньяслы консультация сетӧмысь (12 вежонӧдз бӧръясӧ пыртӧмӧн), мый бӧрын ань ӧткажитчис аборт вӧчӧмысь – 5 сюрс шайт (быд видзӧм нӧбасьӧмысь);</w:t>
      </w:r>
    </w:p>
    <w:p>
      <w:pPr>
        <w:pStyle w:val="TextBody"/>
        <w:widowControl/>
        <w:bidi w:val="0"/>
        <w:spacing w:lineRule="auto" w:line="240" w:before="0" w:after="0"/>
        <w:ind w:left="0" w:right="0" w:firstLine="850"/>
        <w:contextualSpacing/>
        <w:jc w:val="both"/>
        <w:rPr/>
      </w:pPr>
      <w:r>
        <w:rPr>
          <w:rFonts w:cs="Times New Roman" w:ascii="Times New Roman" w:hAnsi="Times New Roman"/>
          <w:caps w:val="false"/>
          <w:smallCaps w:val="false"/>
          <w:color w:val="000000"/>
          <w:spacing w:val="0"/>
          <w:sz w:val="28"/>
          <w:szCs w:val="28"/>
          <w:lang w:val="kpv-RU"/>
        </w:rPr>
        <w:t>–</w:t>
      </w:r>
      <w:r>
        <w:rPr>
          <w:rFonts w:eastAsia="Times New Roman"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рач акушер-гинекологъяслы, кодъяс диспансернӧя видзӧдӧны да бурдӧдӧны нӧбасьысь аньясӧс, кодъяс водзджык ӧткажитчисны аборт вӧчӧмысь, кага чужтытӧдз (дзоньвидза кага чужтӧм дырйи) – 25 сюрс шайт (быд случайысь).</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ьӧмсӧ мынтӧны Ылі Войвыв районъясын да накӧд ӧткодялӧм местаясын районнӧй коэффициентъяс да удждон дорӧ прӧчента  надбавкаяс арталӧмӧн.</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тӧвшӧр-кӧч тӧлысьясысь мынтӧма 2 миллион шайт, медицина отсӧгсӧ сетӧма 122.</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9 тӧлысьлӧн кывкӧртӧдъяс серти 185 ань ӧткажитчӧмаӧсь искусственнӧя кага бырӧдӧмысь да сувтӧмаӧсь учёт вылӧ, тайӧ аньяслӧн консультацияясӧ аборт вылӧ шыӧдчысьяслӧн ӧтувъя лыдысь 15,5%.</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Юралыськӧд удж серти аддзысьлӧм бӧрын Мария Львова-Белова нуӧдіс тыр арлыдтӧмъясӧс дӧзьӧртӧмлунысь да инӧд торкалӧмысь ӧлӧдан системаса органъясӧн да учреждениеясӧн юрнуӧдысьяскӧд паськыд сӧвещание.</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76767A"/>
          <w:spacing w:val="0"/>
          <w:sz w:val="28"/>
          <w:szCs w:val="28"/>
          <w:lang w:val="kpv-RU"/>
        </w:rPr>
      </w:pPr>
      <w:r>
        <w:rPr>
          <w:rFonts w:cs="Times New Roman" w:ascii="Times New Roman" w:hAnsi="Times New Roman"/>
          <w:b w:val="false"/>
          <w:i w:val="false"/>
          <w:caps w:val="false"/>
          <w:smallCaps w:val="false"/>
          <w:color w:val="76767A"/>
          <w:spacing w:val="0"/>
          <w:sz w:val="28"/>
          <w:szCs w:val="28"/>
          <w:lang w:val="kpv-RU"/>
        </w:rPr>
      </w:r>
      <w:r>
        <w:br w:type="page"/>
      </w:r>
    </w:p>
    <w:p>
      <w:pPr>
        <w:pStyle w:val="TextBody"/>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5.10.2024</w:t>
      </w:r>
    </w:p>
    <w:p>
      <w:pPr>
        <w:pStyle w:val="Heading1"/>
        <w:widowControl/>
        <w:bidi w:val="0"/>
        <w:spacing w:lineRule="auto" w:line="240" w:before="0" w:after="0"/>
        <w:ind w:left="0" w:right="0" w:firstLine="850"/>
        <w:contextualSpacing/>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Состоялась рабочая встреча Главы Республики Коми Владимира Уйба и Уполномоченного при Президенте РФ по правам ребёнка Марии Львовой-Беловой</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Обсуждены вопросы социальной поддержки семей и устройства в семьи детей, оставшихся без попечения родителей. Ранее в ходе рабочей поездки в Сыктывкар Уполномоченный по правам ребёнка ознакомилась с работой Социально-реабилитационного центра для несовершеннолетних и Центра медико-социальной помощи детям.</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ад приветствовать Вас в Республике Коми. Благодарю за визит и внимание, проявленное к нашему региону. Понимая, что в 90-ые был провал по рождению детей, и сегодня надо выбираться из демографической ямы, я два года назад поручил подготовить комплексную программу поддержки семей. Мы провели социологические исследования среди женщин, которые решились на аборт, которые не хотят рожать второго или третьего ребёнка, либо считают, что ещё не наступило время для этого. Выявили порядка 30 факторов, влияющих на снижение рождаемости», - отметил Глава Республики Коми Владимир Уйба.</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Моя задача сейчас состоит в том, чтобы проанализировать, как работает система профилактики социального сиротства во всех регионах нашей страны. Эту задачу поставил наш Президент Владимир Владимирович Путин. Мы понимаем, что существует достаточно много проблем – это и алко-, наркозависимость, удалённость территорий, где иногда бывает сложно получить какую-то даже первую помощь, не говоря уже о комплексной социальной поддержке. Инспекция, которую провела на прошлой неделе моя команда, показала, что в Республике Коми ведётся большая работа, много преобразований, особенно с Вашим приходом. Но наша задача – сделать ещё лучше. По итогам инспекции мы подготовили ряд рекомендаций», - сообщила Мария Львова-Белова, передав Главе Республики Коми перечень рекомендаций.</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ладимир Уйба рассказал Марии Львовой-Беловой об опыте Республики Коми по поддержке семей и профилактике социального сиротства.</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На территории Республики Коми проживает более 2,5 тысяч детей, относящихся к категории детей-сирот и детей, оставшихся без попечения родителей. За последние 3 года их число снизилось более чем на 10%.</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На семейные формы устройства переданы 1973 ребёнка, относящихся к категории детей-сирот и детей, оставшихся без попечения родителей.</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республике функционирует 10 организаций для детей-сирот и детей, оставшихся без попечения родителей, в которых в настоящее время воспитывается 551 человек.</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Для замещающих родителей предусмотрены меры государственной поддержки.</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настоящее время на территории Республики Коми реализуется ряд технологий и проектов, направленных как на профилактику социального сиротства, так и на развитие семейных форм устройства детей, оставшихся без попечения родителей, поддержку института замещающих семей.</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Повышенное внимание уделяется вопросам возвращения ребенка в биологическую семью. С этой целью проводятся мероприятия по оказанию помощи родителям в восстановлении в родительских правах и отмене ограничения в родительских правах.</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2023 году 9 родителей в отношении 10 детей восстановились в родительских правах, 6 родителей в отношении 6 детей отменили ограничение в родительских правах. За 9 месяцев 2024 года 5 родителей в отношении 6 детей восстановились в родительских правах, 6 родителей в отношении 9 детей отменили ограничение в родительских правах.</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Республике Коми сформирована система мер социальной поддержки для семей с детьми. Эти меры носят адресный, целевой характер и ориентированы на решение конкретной проблемы семьи.</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регионе с 2014 до 2022 года наблюдалась динамика снижения рождаемости детей, что в первую очередь связано с сокращением числа потенциальных родителей как женщин, так и мужчин.</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2023 году уровень рождаемости в расчёте на общее число населения республики впервые незначительно повысился (6311 детей на 716 тысяч населения против 6390 на 720 тысяч годом ранее). По этому показателю Республика Коми заняла 1 место среди регионов Северо-Запада.</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2023 году была утверждена региональная программа «Повышение рождаемости в Республике Коми на период 2023 - 2025 годов».</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2024 году, впервые с момента введения регионального семейного капитала (с 2011 года), был увеличен его размера в два раза – со 150 тысяч до 300 тысяч рублей, а для мам, родивших первенца до 24 лет включительно, до 500 тысяч рублей (по этой мере поддержки Коми – в пятёрке лучших российских регионов).</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Чтобы финансово поддержать будущих мам и кормящих женщин из малоимущих семей в республике реализуются различные меры поддержки.</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Республике Коми ежегодно снижается общее число абортов. За 9 месяцев 2024 года число абортов составило 1945 (в 2022 г. число абортов составило 3454, в 2023 г. – 3123).</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целях сокращения числа абортов и повышения рождаемости медицинским работникам государственных учреждений здравоохранения за счёт средств республиканского бюджета установлены денежные выплаты:</w:t>
      </w:r>
    </w:p>
    <w:p>
      <w:pPr>
        <w:pStyle w:val="TextBody"/>
        <w:widowControl/>
        <w:bidi w:val="0"/>
        <w:spacing w:lineRule="auto" w:line="240" w:before="0" w:after="0"/>
        <w:ind w:left="0" w:right="0" w:firstLine="850"/>
        <w:contextualSpacing/>
        <w:jc w:val="both"/>
        <w:rPr/>
      </w:pPr>
      <w:r>
        <w:rPr>
          <w:rFonts w:cs="Times New Roman" w:ascii="Times New Roman" w:hAnsi="Times New Roman"/>
          <w:caps w:val="false"/>
          <w:smallCaps w:val="false"/>
          <w:color w:val="000000"/>
          <w:spacing w:val="0"/>
          <w:sz w:val="28"/>
          <w:szCs w:val="28"/>
          <w:lang w:val="kpv-RU"/>
        </w:rPr>
        <w:t>–</w:t>
      </w:r>
      <w:r>
        <w:rPr>
          <w:rFonts w:eastAsia="Times New Roman"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рачам акушерам-гинекологам за консультирование женщин в период репродуктивного выбора (в сроки до 12 недель включительно), по итогам которого женщина отказалась от аборта – 5 тысяч рублей (за каждый случай сохраненной беременности);</w:t>
      </w:r>
    </w:p>
    <w:p>
      <w:pPr>
        <w:pStyle w:val="TextBody"/>
        <w:widowControl/>
        <w:bidi w:val="0"/>
        <w:spacing w:lineRule="auto" w:line="240" w:before="0" w:after="0"/>
        <w:ind w:left="0" w:right="0" w:firstLine="850"/>
        <w:contextualSpacing/>
        <w:jc w:val="both"/>
        <w:rPr/>
      </w:pPr>
      <w:r>
        <w:rPr>
          <w:rFonts w:cs="Times New Roman" w:ascii="Times New Roman" w:hAnsi="Times New Roman"/>
          <w:caps w:val="false"/>
          <w:smallCaps w:val="false"/>
          <w:color w:val="000000"/>
          <w:spacing w:val="0"/>
          <w:sz w:val="28"/>
          <w:szCs w:val="28"/>
          <w:lang w:val="kpv-RU"/>
        </w:rPr>
        <w:t>–</w:t>
      </w:r>
      <w:r>
        <w:rPr>
          <w:rFonts w:eastAsia="Times New Roman"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врачам акушерам-гинекологам, осуществляющим диспансерное наблюдение и лечение беременных женщин, ранее отказавшихся от аборта, до родов (при рождении доношенного жизнеспособного ребенка) – 25 тысяч рублей (за каждый случай).</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Денежные выплаты осуществляются с учётом начислений на них районных коэффициентов и процентных надбавок к заработной плате в районах Крайнего Севера и приравненных к ним местностях.</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За январь-сентябрь 2024 года осуществлено выплат на сумму 2 миллиона рублей, количество случаев оказания медицинской помощи – 122.</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По итогам 9 месяцев 2024 года 185 женщин отказались от искусственного прерывания беременности и встали на учёт, это 15,5% от общего числа обратившихся в женские консультации за направлением на аборт.</w:t>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После рабочей встречи с Главой Республики Коми Мария Львова-Белова провела расширенное совещание руководителей органов и учреждений системы профилактики безнадзорности и правонарушений несовершеннолетних.</w:t>
      </w:r>
    </w:p>
    <w:p>
      <w:pPr>
        <w:pStyle w:val="TextBody"/>
        <w:widowControl/>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widowControl/>
        <w:bidi w:val="0"/>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520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lang w:val="zxx" w:eastAsia="zxx" w:bidi="zxx"/>
    </w:rPr>
  </w:style>
  <w:style w:type="paragraph" w:styleId="Style16">
    <w:name w:val="Текст в заданном формате"/>
    <w:basedOn w:val="Normal"/>
    <w:qFormat/>
    <w:pPr>
      <w:widowControl w:val="false"/>
      <w:suppressAutoHyphens w:val="true"/>
    </w:pPr>
    <w:rPr>
      <w:rFonts w:ascii="Courier New" w:hAnsi="Courier New" w:eastAsia="NSimSun" w:cs="Courier New"/>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7:14Z</dcterms:created>
  <dc:creator/>
  <dc:description/>
  <dc:language>en-US</dc:language>
  <cp:lastModifiedBy/>
  <dcterms:modified xsi:type="dcterms:W3CDTF">2024-10-18T10:08:03Z</dcterms:modified>
  <cp:revision>26</cp:revision>
  <dc:subject/>
  <dc:title/>
</cp:coreProperties>
</file>