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6.10.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Сыктывкарса ДОСААФ восьтісны тактическӧя дасьтысян шӧри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Шӧринсӧ кыпыда восьтісны йирым тӧлысь 16 лунӧ. Мероприятиеӧ пырӧдчис Коми Республикаса Юралысь, боевӧй тышъясса ветеран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Зэв бур</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мый ті талун фронт вылӧ мунтӧдз дасьтысянныд тактическӧй боксянь. Сы вӧсна, мый ӧнія войнаыс ёна торъялӧ дас во сайся войнаясысь, торъялӧ Чечняса войнаысь да воддза локальнӧй конфликтъясысь. Та вӧсна фронт вылӧ мунтӧдз колӧ велӧдчыны пӧртны олӧмӧ боевӧй могъяс. Тані тіянӧс велӧдӧны опыта инструкторъяс, кодъяс асьныс участвуйтісны ӧнія войнаын. Бура велӧдчӧй да кывзӧй командиръясныдтӧ. Тайӧ отсалас тіянлы сьӧкыд кадӧ уджавны ӧдйӧ. Сиа тіянлы, медым мойвиас боевӧй тышъясын, передӧвӧй вылын уджсӧ бура тӧдысь командиръясӧс. Видзӧй асьныдтӧ, локтӧй ловъяӧн да Вермӧмӧ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шыӧдчис регионса Юралысь контрактникъяс дорӧ, кодъяс тайӧ лунъясӧ дасьтысьӧны Шӧринын СВО вылӧ мӧдӧдчӧм водзын.</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Тактическӧя дасьтысян шӧринсӧ вӧзйис котыртны Коми Республикаса ӧтйӧза палатаӧ пырысь, СВО ветеран</w:t>
      </w:r>
      <w:r>
        <w:rPr>
          <w:rFonts w:cs="Times New Roman" w:ascii="Times New Roman" w:hAnsi="Times New Roman"/>
          <w:i w:val="false"/>
          <w:iCs w:val="false"/>
          <w:sz w:val="28"/>
          <w:szCs w:val="28"/>
          <w:lang w:val="kpv-RU" w:eastAsia="zh-CN" w:bidi="ar-SA"/>
        </w:rPr>
        <w:t xml:space="preserve"> Степан Ульныров. Проектсӧ збыльмӧдӧма Коми Республикаса Юралысь Владимира Уйбалӧн отсӧг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Шӧринын кутасны нуӧдны занятиеяссӧ доброволечьяскӧд, кодъяс кырымалісны РФ оборона министерствокӧд контракт, а сідзжӧ гражданакӧд, кодъяс кӧсйӧны дасьтысьны тайӧ профиль серти.</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Шӧринлӧн учебно-практическӧй уджтасӧ пырӧ 7 нырвизь: физическӧя дасьтысьӧм, тыш нуӧдан тактика, штурмӧвӧй тышлӧн подувъяс, артиллерия, БПЛА веськӧдлан подувъяс, картография, опорнӧй пунктъяс оборудуйтӧм.</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hd w:fill="auto" w:val="clear"/>
          <w:lang w:val="kpv-RU" w:eastAsia="zh-CN" w:bidi="ar-SA"/>
        </w:rPr>
        <w:t xml:space="preserve">Шӧринын став окотитысьяслы занятиеяссӧ нуӧдӧны дон босьттӧг. Инструкторъяс лыдын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СВО да военнӧй конфликтъясса ветера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Сыктывкаре открыли Центр тактической подготовки на базе ДОСААФ</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фициальная церемония открытия состоялась 16 октября. В мероприятии принял участие Глава Республики Коми, ветеран боевых действий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 что вы сегодня перед отправкой проходите тактическую подготовку, это очень важно. Потому что современная война кардинально отличается от тех войн, что были лет десять назад, отличается от Чеченской войны и локальных конфликтов, которые были ранее. Поэтому крайне важно перед отправкой пройти такое боевое слаживание. Здесь вас обучают опытные инструкторы, которые сами прошли современную войну. Впитывайте как губки всё, что командиры говорят, вбирайте в себя эти знания максимально. Это поможет вам в сложной ситуации отработать на автоматизме. Желаю вам боевой удачи, профессиональных, грамотных командиров на передке. Берегите себя, возвращайтесь живыми и с Победой!», - обратился с напутствием Глава региона к контрактникам, которые проходят в эти дни курс подготовки в Центре перед отправкой в зону С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нициатором создания Центра тактической подготовки является член Общественной палаты Республики Коми, ветеран СВО Степан Ульныров. Проект реализован при поддержке Главы Республики Коми Владимира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Центре будут проводиться занятия с добровольцами, подписавшими контракт с Министерством обороны РФ, а также с гражданами, изъявившими желание пройти профильную подготов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ебно-практическая программа центра состоит из 7 направлений: физическая подготовка, тактика ведения боя, основы штурмового боя, артиллерия, основы управления БПЛА, картография, оборудование опорных пун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нятия в Центре для всех желающих получить подготовку проводятся бесплатно. В составе инструкторов – ветераны СВО и военных конфли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51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17T08:26:03Z</dcterms:modified>
  <cp:revision>34</cp:revision>
  <dc:subject/>
  <dc:title> </dc:title>
</cp:coreProperties>
</file>