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7.10.2024</w:t>
      </w:r>
    </w:p>
    <w:p>
      <w:pPr>
        <w:pStyle w:val="Heading1"/>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Чилимдін районса Трусов сиктын восьтісны выль врачебнӧй амбулатория</w:t>
      </w:r>
    </w:p>
    <w:p>
      <w:pPr>
        <w:pStyle w:val="Normal"/>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Чилимса врачебнӧй амбулаториялы ӧдйӧ стрӧитан модульнӧй зданиесӧ ньӧбӧма да сувтӧдӧма Президентлӧн арктикаса субсидия отсӧгӧн. Нимкодь лоӧмторйӧн сиктсаясӧс чолӧмаліс Коми Республикаса Юралысь Владимир Уйба.</w:t>
      </w:r>
    </w:p>
    <w:p>
      <w:pPr>
        <w:pStyle w:val="TextBody"/>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Зэв нимкодь талун тіянкӧд ӧтлаӧн пасйыны тӧдчана да дыр виччысяна лоӧмторсӧ. Гашкӧ, ми дыр мӧвпалім, кыдзи пӧртны олӧмӧ тайӧ могсӧ, но век жӧ, амбулаторияыс лои лэптӧма. Эм став условиеыс, медым примитны верстьӧ йӧзӧс да челядьӧс. Тіянлы оз нин ковмы мунны юрсиктӧдз, медым медицина боксянь обследуйтчыны да консультируйтчыны врачкӧд», </w:t>
      </w:r>
      <w:r>
        <w:rPr>
          <w:rFonts w:cs="Times New Roman" w:ascii="Times New Roman" w:hAnsi="Times New Roman"/>
          <w:caps w:val="false"/>
          <w:smallCaps w:val="false"/>
          <w:color w:val="212529"/>
          <w:spacing w:val="0"/>
          <w:sz w:val="28"/>
          <w:szCs w:val="28"/>
          <w:lang w:val="kpv-RU"/>
        </w:rPr>
        <w:t>–</w:t>
      </w:r>
      <w:r>
        <w:rPr>
          <w:rFonts w:cs="Times New Roman" w:ascii="Times New Roman" w:hAnsi="Times New Roman"/>
          <w:color w:val="000000"/>
          <w:sz w:val="28"/>
          <w:szCs w:val="28"/>
          <w:lang w:val="kpv-RU"/>
        </w:rPr>
        <w:t xml:space="preserve"> пасйис Коми Республикаса Юралысь.</w:t>
      </w:r>
    </w:p>
    <w:p>
      <w:pPr>
        <w:pStyle w:val="TextBody"/>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Сійӧ тӧдчӧдіс, мый ылі сикт овмӧдчӧминын</w:t>
      </w:r>
      <w:r>
        <w:rPr>
          <w:rFonts w:cs="Times New Roman" w:ascii="Times New Roman" w:hAnsi="Times New Roman"/>
          <w:b w:val="false"/>
          <w:i w:val="false"/>
          <w:caps w:val="false"/>
          <w:smallCaps w:val="false"/>
          <w:color w:val="000000"/>
          <w:spacing w:val="0"/>
          <w:sz w:val="28"/>
          <w:szCs w:val="28"/>
          <w:lang w:val="kpv-RU"/>
        </w:rPr>
        <w:t xml:space="preserve"> амбулаториясӧ восьтӧмыс торйӧн нин тӧдчана Чилимдін районлы, коді вонас кыкысь орӧ </w:t>
      </w: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val="false"/>
          <w:i w:val="false"/>
          <w:caps w:val="false"/>
          <w:smallCaps w:val="false"/>
          <w:color w:val="000000"/>
          <w:spacing w:val="0"/>
          <w:sz w:val="28"/>
          <w:szCs w:val="28"/>
          <w:lang w:val="kpv-RU"/>
        </w:rPr>
        <w:t>ыджыд мусьыс</w:t>
      </w: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val="false"/>
          <w:i w:val="false"/>
          <w:caps w:val="false"/>
          <w:smallCaps w:val="false"/>
          <w:color w:val="000000"/>
          <w:spacing w:val="0"/>
          <w:sz w:val="28"/>
          <w:szCs w:val="28"/>
          <w:lang w:val="kpv-RU"/>
        </w:rPr>
        <w:t>, кор Печора ю вылын кылалӧ да сувтӧ йи.</w:t>
      </w:r>
    </w:p>
    <w:p>
      <w:pPr>
        <w:pStyle w:val="TextBody"/>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Врачебнӧй амбулатория могмӧдӧ Трусов сиктысь, Рочев, Филиппов, Мыла, Нонбур грездъясысь йӧзӧс. Тайӧ сикт-грездын олӧ 1 116 морт (сы лыдын 184 кага). Медиц</w:t>
      </w:r>
      <w:r>
        <w:rPr>
          <w:rFonts w:cs="Times New Roman" w:ascii="Times New Roman" w:hAnsi="Times New Roman"/>
          <w:b w:val="false"/>
          <w:i w:val="false"/>
          <w:caps w:val="false"/>
          <w:smallCaps w:val="false"/>
          <w:color w:val="000000"/>
          <w:spacing w:val="0"/>
          <w:sz w:val="28"/>
          <w:szCs w:val="28"/>
          <w:lang w:val="kpv-RU"/>
        </w:rPr>
        <w:t>ина отсӧгсӧ сетӧны ӧтувъя практикаа врач, фельдшер, акушерка да медицинскӧй сестра.</w:t>
      </w:r>
    </w:p>
    <w:p>
      <w:pPr>
        <w:pStyle w:val="Normal"/>
        <w:bidi w:val="0"/>
        <w:spacing w:lineRule="auto" w:line="240"/>
        <w:ind w:left="0" w:right="0" w:firstLine="850"/>
        <w:jc w:val="both"/>
        <w:rPr/>
      </w:pPr>
      <w:r>
        <w:rPr>
          <w:rFonts w:cs="Times New Roman" w:ascii="Times New Roman" w:hAnsi="Times New Roman"/>
          <w:color w:val="000000"/>
          <w:sz w:val="28"/>
          <w:szCs w:val="28"/>
          <w:lang w:val="kpv-RU"/>
        </w:rPr>
        <w:t>Водзджык учреждениеыс меститчыліс сестринскӧй дӧзьӧр юкӧнкӧд ӧтлаын 1959 вося стрӧйбаын, сійӧ вӧлі 81% вылӧ киссьӧма нин.</w:t>
      </w:r>
    </w:p>
    <w:p>
      <w:pPr>
        <w:pStyle w:val="Normal"/>
        <w:bidi w:val="0"/>
        <w:spacing w:lineRule="auto" w:line="240"/>
        <w:ind w:left="0" w:right="0" w:firstLine="850"/>
        <w:jc w:val="both"/>
        <w:rPr/>
      </w:pPr>
      <w:r>
        <w:rPr>
          <w:rFonts w:cs="Times New Roman" w:ascii="Times New Roman" w:hAnsi="Times New Roman"/>
          <w:color w:val="000000"/>
          <w:sz w:val="28"/>
          <w:szCs w:val="28"/>
          <w:lang w:val="kpv-RU"/>
        </w:rPr>
        <w:t xml:space="preserve">Выль жыръясын </w:t>
      </w:r>
      <w:r>
        <w:rPr>
          <w:rFonts w:cs="Times New Roman" w:ascii="Times New Roman" w:hAnsi="Times New Roman"/>
          <w:caps w:val="false"/>
          <w:smallCaps w:val="false"/>
          <w:color w:val="212529"/>
          <w:spacing w:val="0"/>
          <w:sz w:val="28"/>
          <w:szCs w:val="28"/>
          <w:lang w:val="kpv-RU"/>
        </w:rPr>
        <w:t>–</w:t>
      </w:r>
      <w:r>
        <w:rPr>
          <w:rFonts w:cs="Times New Roman" w:ascii="Times New Roman" w:hAnsi="Times New Roman"/>
          <w:color w:val="000000"/>
          <w:sz w:val="28"/>
          <w:szCs w:val="28"/>
          <w:lang w:val="kpv-RU"/>
        </w:rPr>
        <w:t xml:space="preserve"> лӧсьыд да кыпыд. Амбулаторияын эмӧсь врач</w:t>
      </w:r>
      <w:r>
        <w:rPr>
          <w:rFonts w:cs="Times New Roman" w:ascii="Times New Roman" w:hAnsi="Times New Roman"/>
          <w:caps w:val="false"/>
          <w:smallCaps w:val="false"/>
          <w:color w:val="212529"/>
          <w:spacing w:val="0"/>
          <w:sz w:val="28"/>
          <w:szCs w:val="28"/>
          <w:lang w:val="kpv-RU"/>
        </w:rPr>
        <w:t>-</w:t>
      </w:r>
      <w:r>
        <w:rPr>
          <w:rFonts w:cs="Times New Roman" w:ascii="Times New Roman" w:hAnsi="Times New Roman"/>
          <w:color w:val="000000"/>
          <w:sz w:val="28"/>
          <w:szCs w:val="28"/>
          <w:lang w:val="kpv-RU"/>
        </w:rPr>
        <w:t xml:space="preserve"> терапевтлӧн, педиатрлӧн, пинь бурдӧдысьлӧн, прививкаяс вӧчан, смотрӧвӧй да процедурнӧй кабинетъяс, регистратура, лунся стационарлӧн палата, служебнӧй жыръяс.</w:t>
      </w:r>
    </w:p>
    <w:p>
      <w:pPr>
        <w:pStyle w:val="TextBody"/>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Ньӧбӧма выль мебель, сувтӧдӧма ӧнія медицина оборудование: пинь бурдӧдан установка, электрокардиограф, кислороднӧй концентратор,       парӧвӧй стерилизатор, холестерин да гемоглобин туялан анализатор, стерильнӧй инструментъяс видзан камера, дефибриллятор, фармацевтическӧй холодильникъяс, сейф-термостат, дезинфицируйтӧм да стерилизуйтӧм вылӧ оборудование, антропометрическӧй туялӧмъяс нуӧдӧм вылӧ оборудование (вески, ростомеръяс) да с.в.</w:t>
      </w:r>
    </w:p>
    <w:p>
      <w:pPr>
        <w:pStyle w:val="TextBody"/>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Дінмуса Веськӧдлан котыр зіля отсасьӧ дзоньвидзалун видзан юкӧнлы. 2024 воын Чилимдін районын воссис выль бурдӧдчан корпус. Регыд</w:t>
      </w:r>
      <w:r>
        <w:rPr>
          <w:rFonts w:cs="Times New Roman" w:ascii="Times New Roman" w:hAnsi="Times New Roman"/>
          <w:color w:val="000000"/>
          <w:sz w:val="28"/>
          <w:szCs w:val="28"/>
          <w:lang w:val="kpv-RU"/>
        </w:rPr>
        <w:t xml:space="preserve"> помаласны кыпӧдны медработникъяслы кык олан керка </w:t>
      </w:r>
      <w:r>
        <w:rPr>
          <w:rFonts w:cs="Times New Roman" w:ascii="Times New Roman" w:hAnsi="Times New Roman"/>
          <w:caps w:val="false"/>
          <w:smallCaps w:val="false"/>
          <w:color w:val="212529"/>
          <w:spacing w:val="0"/>
          <w:sz w:val="28"/>
          <w:szCs w:val="28"/>
          <w:lang w:val="kpv-RU"/>
        </w:rPr>
        <w:t>–</w:t>
      </w:r>
      <w:r>
        <w:rPr>
          <w:rFonts w:cs="Times New Roman" w:ascii="Times New Roman" w:hAnsi="Times New Roman"/>
          <w:color w:val="000000"/>
          <w:sz w:val="28"/>
          <w:szCs w:val="28"/>
          <w:lang w:val="kpv-RU"/>
        </w:rPr>
        <w:t xml:space="preserve"> Трусов да Замежнӧй сиктъясын.</w:t>
      </w:r>
    </w:p>
    <w:p>
      <w:pPr>
        <w:pStyle w:val="TextBody"/>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азьтыштам, «Йӧзлысь дзоньвидзалун видзӧм» национальнӧй проект отсӧгӧн, кутшӧмӧс збыльмӧдӧны Россияса Президент Владимир Путинлӧн тшӧктӧм серти, Коми Республикаын таво стрӧитӧма 13 фельдшер-акушер пункт. Йирым тӧлысь заводитчигӧн Сыктывдін районса Зеленеч сиктын воссис выль врачебнӧй амбулатория.</w:t>
      </w:r>
    </w:p>
    <w:p>
      <w:pPr>
        <w:pStyle w:val="TextBody"/>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025 воын </w:t>
      </w:r>
      <w:r>
        <w:rPr>
          <w:rFonts w:cs="Times New Roman" w:ascii="Times New Roman" w:hAnsi="Times New Roman"/>
          <w:color w:val="000000"/>
          <w:sz w:val="28"/>
          <w:szCs w:val="28"/>
          <w:lang w:val="kpv-RU" w:eastAsia="zh-CN" w:bidi="hi-IN"/>
        </w:rPr>
        <w:t>йӧзлысь дзоньвидзалун видзан юкӧнлысь первичнӧй звено ӧнъяӧдан</w:t>
      </w:r>
      <w:r>
        <w:rPr>
          <w:rFonts w:cs="Times New Roman" w:ascii="Times New Roman" w:hAnsi="Times New Roman"/>
          <w:color w:val="000000"/>
          <w:sz w:val="28"/>
          <w:szCs w:val="28"/>
          <w:lang w:val="kpv-RU"/>
        </w:rPr>
        <w:t xml:space="preserve"> регионса уджтас серти кӧсйӧны ньӧбны да сувтӧдны модульнӧй конструкцияясысь нӧшта 28 ФАП. Сідзжӧ </w:t>
      </w:r>
      <w:r>
        <w:rPr>
          <w:rFonts w:cs="Times New Roman" w:ascii="Times New Roman" w:hAnsi="Times New Roman"/>
          <w:b w:val="false"/>
          <w:i w:val="false"/>
          <w:caps w:val="false"/>
          <w:smallCaps w:val="false"/>
          <w:color w:val="000000"/>
          <w:spacing w:val="0"/>
          <w:sz w:val="28"/>
          <w:szCs w:val="28"/>
          <w:lang w:val="kpv-RU"/>
        </w:rPr>
        <w:t xml:space="preserve">тайӧ уджтас серти кыпӧдасны 2 врачебнӧй амбулатория. Ӧтисӧ лэптасны Койгорт районса Подз посёлокын, мӧдсӧ </w:t>
      </w:r>
      <w:r>
        <w:rPr>
          <w:rFonts w:cs="Times New Roman" w:ascii="Times New Roman" w:hAnsi="Times New Roman"/>
          <w:b w:val="false"/>
          <w:i w:val="false"/>
          <w:caps w:val="false"/>
          <w:smallCaps w:val="false"/>
          <w:color w:val="212529"/>
          <w:spacing w:val="0"/>
          <w:sz w:val="28"/>
          <w:szCs w:val="28"/>
          <w:lang w:val="kpv-RU"/>
        </w:rPr>
        <w:t>–</w:t>
      </w:r>
      <w:r>
        <w:rPr>
          <w:rFonts w:cs="Times New Roman" w:ascii="Times New Roman" w:hAnsi="Times New Roman"/>
          <w:b w:val="false"/>
          <w:i w:val="false"/>
          <w:caps w:val="false"/>
          <w:smallCaps w:val="false"/>
          <w:color w:val="000000"/>
          <w:spacing w:val="0"/>
          <w:sz w:val="28"/>
          <w:szCs w:val="28"/>
          <w:lang w:val="kpv-RU"/>
        </w:rPr>
        <w:t xml:space="preserve"> Луздор районса Вуктым посёлокын.</w:t>
      </w:r>
    </w:p>
    <w:p>
      <w:pPr>
        <w:pStyle w:val="Normal"/>
        <w:bidi w:val="0"/>
        <w:spacing w:lineRule="auto" w:line="240"/>
        <w:ind w:left="0" w:right="0" w:firstLine="850"/>
        <w:jc w:val="both"/>
        <w:rPr/>
      </w:pPr>
      <w:r>
        <w:rPr>
          <w:rFonts w:cs="Times New Roman" w:ascii="Times New Roman" w:hAnsi="Times New Roman"/>
          <w:color w:val="000000"/>
          <w:sz w:val="28"/>
          <w:szCs w:val="28"/>
          <w:lang w:val="kpv-RU"/>
        </w:rPr>
        <w:t xml:space="preserve">«Миян медшӧр могыс </w:t>
      </w:r>
      <w:r>
        <w:rPr>
          <w:rFonts w:cs="Times New Roman" w:ascii="Times New Roman" w:hAnsi="Times New Roman"/>
          <w:caps w:val="false"/>
          <w:smallCaps w:val="false"/>
          <w:color w:val="212529"/>
          <w:spacing w:val="0"/>
          <w:sz w:val="28"/>
          <w:szCs w:val="28"/>
          <w:lang w:val="kpv-RU"/>
        </w:rPr>
        <w:t>–</w:t>
      </w:r>
      <w:r>
        <w:rPr>
          <w:rFonts w:cs="Times New Roman" w:ascii="Times New Roman" w:hAnsi="Times New Roman"/>
          <w:color w:val="000000"/>
          <w:sz w:val="28"/>
          <w:szCs w:val="28"/>
          <w:lang w:val="kpv-RU"/>
        </w:rPr>
        <w:t xml:space="preserve"> матыстны медицина отсӧгсӧ йӧз дорӧ, медым войтырыс видзчысисны сьӧкыд сьӧлӧм-сӧн, онкология висьӧмъясысь, медым водзвыв эрдӧдісны найӧс да бурдӧдісны наысь, медым эз лоны сьӧкыд осложнениеясыс. Ми веськыд туй вылынӧсь. Уна сьӧм вичмӧдам республикаса сьӧмкудйысь, гӧгӧрвоам, мый йӧзлӧн дзоньвидзалун </w:t>
      </w:r>
      <w:r>
        <w:rPr>
          <w:rFonts w:cs="Times New Roman" w:ascii="Times New Roman" w:hAnsi="Times New Roman"/>
          <w:caps w:val="false"/>
          <w:smallCaps w:val="false"/>
          <w:color w:val="212529"/>
          <w:spacing w:val="0"/>
          <w:sz w:val="28"/>
          <w:szCs w:val="28"/>
          <w:lang w:val="kpv-RU"/>
        </w:rPr>
        <w:t>–</w:t>
      </w:r>
      <w:r>
        <w:rPr>
          <w:rFonts w:cs="Times New Roman" w:ascii="Times New Roman" w:hAnsi="Times New Roman"/>
          <w:color w:val="000000"/>
          <w:sz w:val="28"/>
          <w:szCs w:val="28"/>
          <w:lang w:val="kpv-RU"/>
        </w:rPr>
        <w:t xml:space="preserve"> зэв колана мог, кутшӧмӧс миянлы колӧ пӧртны олӧмӧ, и ми тайӧс вӧчам», </w:t>
      </w:r>
      <w:r>
        <w:rPr>
          <w:rFonts w:cs="Times New Roman" w:ascii="Times New Roman" w:hAnsi="Times New Roman"/>
          <w:caps w:val="false"/>
          <w:smallCaps w:val="false"/>
          <w:color w:val="212529"/>
          <w:spacing w:val="0"/>
          <w:sz w:val="28"/>
          <w:szCs w:val="28"/>
          <w:lang w:val="kpv-RU"/>
        </w:rPr>
        <w:t>–</w:t>
      </w:r>
      <w:r>
        <w:rPr>
          <w:rFonts w:cs="Times New Roman" w:ascii="Times New Roman" w:hAnsi="Times New Roman"/>
          <w:color w:val="000000"/>
          <w:sz w:val="28"/>
          <w:szCs w:val="28"/>
          <w:lang w:val="kpv-RU"/>
        </w:rPr>
        <w:t xml:space="preserve">  тӧдчӧдіс Владимир Уйба.</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
        <w:widowControl/>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17.10.2024</w:t>
      </w:r>
    </w:p>
    <w:p>
      <w:pPr>
        <w:pStyle w:val="Heading1"/>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 селе Трусово Усть-Цилемского района открыли новую врачебную амбулаторию</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ыстровозводимое модульное здание для Цилемской врачебной амбулатории приобретено и смонтировано благодаря Президентской арктической субсидии. С радостным событием сельчан поздравил Глава Республики Коми Владимир Уйба.</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д сегодня вместе с вами участвовать в значимом, долгожданном событии. Может быть, мы долго подходили к решению этого вопроса, тем не менее, амбулатория возведена. Созданы все условия для приёма взрослых и детей. Вам уже не нужно ездить в райцентр, чтобы пройти медицинское обследование и получить консультацию врача», - отметил Глава Республики Коми.</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н подчеркнул, что открытие амбулатории в отдалённом сельском поселении особенно актуально для Усть-Цилемского района, дважды в год отрезаемого от «большой земли» в периоды ледохода и ледостава на реке Печора.</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ачебная амбулатория обслуживает жителей села Трусово, деревень Рочево, Филиппово, Мыла, Нонбург, в которых проживает 1 116 человек (в том числе 184 ребёнка). Медицинскую помощь оказывают врач общей практики, фельдшер, акушерка и медицинская сестра.</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нее учреждение размещалось совместно с отделением сестринского ухода в здании 1959 года постройки с 81% износа.</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овых помещениях – комфортно и уютно. В амбулатории есть кабинеты врачей – терапевта, педиатра, стоматолога, смотровой, процедурный и прививочный кабинеты, регистратура, палата дневного стационара, служебные помещения.</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лена новая мебель, установлено современное медицинское оборудование: стоматологическая установка, электрокардиограф, кислородный концентратор, стерилизатор паровой, анализатор уровня холестерина и гемоглобина, камера для хранения стерильных инструментов, дефибриллятор, фармацевтические холодильники, сейф-термостат, оборудование для дезинфекции и стерилизации, оборудование для проведения антропометрических исследований (весы, ростомеры) и т.д.</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егиона активно поддерживает сферу здравоохранения. В 2024 году в Усть-Цилемском районе был открыт новый лечебный корпус. Практически завершены работы по возведению двух жилых домов для медработников – в сёлах Трусово и Замежная.</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ним, в этом году благодаря национальному проекту «Здравоохранение», который реализуется по поручению Президента России Владимира Путина, в Республике Коми построено 13 фельдшерско-акушерских пунктов. В начале октября открылась новая врачебная амбулатория в с. Зеленец Сыктывдинского района.</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в рамках Региональной программы модернизации первичного звена здравоохранения планируется приобрести и смонтировать модульные конструкции ещё 28 ФАПов. Также в рамках этой программы будут построены 2 врачебные амбулатории в посёлках Подзь Койгородского района и Вухтым Прилузского района.</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наша задача – приблизить медицинскую помощь к населению, профилактировать сложные, грозные заболевания сердечно-сосудистой системы, онкологические заболевания, выявлять их на ранней стадии и лечить, не допуская до тяжёлых осложнений. Мы на правильном пути. Большие объёмы средств отвлекаем из республиканского бюджета, понимаем, что здоровье населения – крайне важная задача, которую мы должны выполнить, и мы её выполняем», - подчеркнул Владимир Уйба.</w:t>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0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6:49Z</dcterms:created>
  <dc:creator/>
  <dc:description/>
  <dc:language>en-US</dc:language>
  <cp:lastModifiedBy/>
  <dcterms:modified xsi:type="dcterms:W3CDTF">2024-10-21T08:08:06Z</dcterms:modified>
  <cp:revision>13</cp:revision>
  <dc:subject/>
  <dc:title/>
</cp:coreProperties>
</file>