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17.10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Коми Республикаса Юралысь Владимир Уйба Чилимдін районса Трусов сиктын выль врачебнӧй амбулатория йылысь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17.10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Глава Республики Коми Владимир Уйба о новой врачебной амбулатории в селе Трусово Усть-Цилемского района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kpv-RU"/>
        </w:rPr>
        <w:t>90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10-18T09:26:47Z</dcterms:modified>
  <cp:revision>32</cp:revision>
  <dc:subject/>
  <dc:title> </dc:title>
</cp:coreProperties>
</file>