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17.10.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Владимир Уйба казьтыштіс Чилимдінысь Россияса Геройясӧс Владимир Носовӧс да Иван Поздеевӧс</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Коми Республикаса Юралысь талун уджалӧ Чилимдінын. Районӧ воӧм бӧрын Владимир Уйба Мӧскашор да Чилимдін сиктъясын пуктіс дзоридзьяс торъя военнӧй операцияын пӧгибнитӧм Россияса Геройяслӧн памятникъяс дорӧ.</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shd w:fill="auto" w:val="clear"/>
          <w:lang w:val="kpv-RU" w:eastAsia="zh-CN" w:bidi="ar-SA"/>
        </w:rPr>
      </w:pPr>
      <w:r>
        <w:rPr>
          <w:rFonts w:cs="Times New Roman" w:ascii="Times New Roman" w:hAnsi="Times New Roman"/>
          <w:i w:val="false"/>
          <w:iCs w:val="false"/>
          <w:sz w:val="28"/>
          <w:szCs w:val="28"/>
          <w:shd w:fill="auto" w:val="clear"/>
          <w:lang w:val="kpv-RU" w:eastAsia="zh-CN" w:bidi="ar-SA"/>
        </w:rPr>
      </w:r>
    </w:p>
    <w:p>
      <w:pPr>
        <w:pStyle w:val="Normal"/>
        <w:widowControl/>
        <w:suppressAutoHyphens w:val="true"/>
        <w:bidi w:val="0"/>
        <w:spacing w:lineRule="auto" w:line="240"/>
        <w:ind w:left="0" w:right="0" w:firstLine="850"/>
        <w:jc w:val="both"/>
        <w:rPr/>
      </w:pPr>
      <w:r>
        <w:rPr>
          <w:rFonts w:cs="Times New Roman" w:ascii="Times New Roman" w:hAnsi="Times New Roman"/>
          <w:b/>
          <w:bCs/>
          <w:i w:val="false"/>
          <w:iCs w:val="false"/>
          <w:sz w:val="28"/>
          <w:szCs w:val="28"/>
          <w:shd w:fill="auto" w:val="clear"/>
          <w:lang w:val="kpv-RU" w:eastAsia="zh-CN" w:bidi="ar-SA"/>
        </w:rPr>
        <w:t>Владимир Николаевич Носов</w:t>
      </w:r>
      <w:r>
        <w:rPr>
          <w:rFonts w:cs="Times New Roman" w:ascii="Times New Roman" w:hAnsi="Times New Roman"/>
          <w:i w:val="false"/>
          <w:iCs w:val="false"/>
          <w:sz w:val="28"/>
          <w:szCs w:val="28"/>
          <w:shd w:fill="auto" w:val="clear"/>
          <w:lang w:val="kpv-RU" w:eastAsia="zh-CN" w:bidi="ar-SA"/>
        </w:rPr>
        <w:t xml:space="preserve"> чужис 1988 вося косму тӧлысь 14 лунӧ Чилимдін районса Мӧскашор сиктын.</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Помаліс сэтчӧс кадетскӧй школа, командираліс «Беркут» челядьлы да том йӧзлы военно-патриотическӧй клубын. Школаын велӧдчигӧн нин кӧсйис лоны Айму дорйысьӧ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Помаліс Армияса генерал В.Ф. Маргелов нима Рязаньса вылыс тшупӧда воздушно-десантнӧй команднӧй училище. Училище помалӧм бӧрын индісны флот вылӧ, саридзвыв пехотаса бригадалӧн десантно-штурмӧвӧй ротаӧ.</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Участвуйтіс 2014 вося крымса лоӧмторъясын, Сирияса войнаын.</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Торъя военнӧй операцияын Владимир Николаевич участвуйтіс медводдза лунъяссяньыс. Эз ӧтчыдысь петкӧдлы воинскӧй доблесьт да повтӧмлун. Героическӧя пӧгибнитіс 2022 вося рака тӧлысь 26 лунӧ  Запорожскӧй му вылын тыш дырйи, кор аслас уджъёртъясыскӧд уськӧдчис саридзвыв пехотаса мӧд роталы отсӧг вылӧ. </w:t>
      </w:r>
      <w:r>
        <w:rPr>
          <w:rFonts w:cs="Times New Roman" w:ascii="Times New Roman" w:hAnsi="Times New Roman"/>
          <w:b w:val="false"/>
          <w:i w:val="false"/>
          <w:caps w:val="false"/>
          <w:smallCaps w:val="false"/>
          <w:color w:val="000000"/>
          <w:spacing w:val="0"/>
          <w:sz w:val="28"/>
          <w:lang w:val="kpv-RU" w:eastAsia="zh-CN" w:bidi="ar-SA"/>
        </w:rPr>
        <w:t>Ёртъяссӧ вермисны босьтны кытшӧ, на вылӧ артиллерия лыйлӧм улын уськӧдчисны вӧрӧгъяс. Владимир Носов эз вермы кольччыны бокӧ.</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Ёртъясыслы могъяс пуктӧм да лыйсян средствояс юклӧм бӧрын отряд босьтчис тышкасьны ёна унджык вына вӧрӧгкӧд. Десантникъяслӧн уськӧдчӧм бӧрын прӧтивник кутіс пышйыны, мӧд ротасӧ мездісны кытшалӧмысь да тырвыйӧ пасьвартӧмысь. Но ачыс командир пӧгибнитіс.</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Воинскӧй мог олӧмӧ пӧртігӧн петкӧдлӧм повтӧмлунысь да смеллунысь гвардияса капитан Владимир Николаевич Носовлы сетӧма Россия Федерацияса Геройлысь ним (кувсьӧм бӧры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pPr>
      <w:r>
        <w:rPr>
          <w:rFonts w:cs="Times New Roman" w:ascii="Times New Roman" w:hAnsi="Times New Roman"/>
          <w:b/>
          <w:bCs/>
          <w:i w:val="false"/>
          <w:iCs w:val="false"/>
          <w:sz w:val="28"/>
          <w:szCs w:val="28"/>
          <w:lang w:val="kpv-RU" w:eastAsia="zh-CN" w:bidi="ar-SA"/>
        </w:rPr>
        <w:t>Иван Владимирович Поздеев</w:t>
      </w:r>
      <w:r>
        <w:rPr>
          <w:rFonts w:cs="Times New Roman" w:ascii="Times New Roman" w:hAnsi="Times New Roman"/>
          <w:i w:val="false"/>
          <w:iCs w:val="false"/>
          <w:sz w:val="28"/>
          <w:szCs w:val="28"/>
          <w:lang w:val="kpv-RU" w:eastAsia="zh-CN" w:bidi="ar-SA"/>
        </w:rPr>
        <w:t xml:space="preserve"> чужис югыд Рӧштво лунӧ 1985 вося тӧвшӧр тӧлысь 7 лунӧ Чилимдін сиктын.</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Кадровӧй офицер, отличиеӧн помаліс Армияса генерал В.Ф. Маргелов нима Рязаньса вылыс тшупӧда воздушно-десантнӧй команднӧй училище да М.В. Фрунзе нима военнӧй академия. Иван Поздеев курсантсянь быдмис полкса командирӧдз.</w:t>
      </w:r>
    </w:p>
    <w:p>
      <w:pPr>
        <w:pStyle w:val="Normal"/>
        <w:widowControl/>
        <w:suppressAutoHyphens w:val="true"/>
        <w:bidi w:val="0"/>
        <w:spacing w:lineRule="auto" w:line="240"/>
        <w:ind w:left="0" w:right="0" w:firstLine="850"/>
        <w:jc w:val="both"/>
        <w:rPr/>
      </w:pPr>
      <w:r>
        <w:rPr>
          <w:rFonts w:cs="Times New Roman" w:ascii="Times New Roman" w:hAnsi="Times New Roman"/>
          <w:sz w:val="28"/>
          <w:szCs w:val="28"/>
          <w:lang w:val="kpv-RU" w:eastAsia="zh-CN" w:bidi="ar-SA"/>
        </w:rPr>
        <w:t>Участвуйтіс 2014 вося крымса лоӧмторъясын, пӧртіс олӧмӧ боевӧй могъяс Сирияса Арабскӧй Республикаын, 2022 вося тӧвшӧр тӧлысьӧ вӧлі беспӧрадокъясӧн кытшалӧм Казахстанын. Иван Поздеевлӧн вӧлі боевӧй канму наградаяс, на пиын Повтӧмлун орден да «Айму водзын заслугаясысь» орден.</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2022 вося урасьӧм тӧлысь 24 лунӧ став мирыс аддзыліс, кыдзи Гостомельса аэродром вылӧ, мый Киевсянь комын километр ылнаын, пуксисны Россия Федерацияса Вооружённӧй Вынъяслӧн Воздушно-десантнӧй войскаяслӧн подразделениеяс. Десантлӧн сынӧдса юкӧнкӧд ӧтлаын Гостомельӧ пырис бронетехника. Десантлӧн мувывса группировкаӧн юрнуӧдіс гвардияса подполковник Иван Поздеев.</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Торъя военнӧй операциялӧн медводдза часъяссяньыс Иван Поздеев вӧлі тышлӧн медся сьӧкыдінъясын. 2022 вося сора тӧлысь 27 лунӧ 217-ӧд гвардейскӧй парашютно-десантнӧй полк, мыйӧн сійӧ веськӧдліс, воюйтіс Херсон обласьтын. Тышлӧн медтӧдчана здукӧ полкса командир пыртіс тышӧ резервсӧ да ачыс заводитіс юрнуӧдны сыӧн.</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Командирлӧн кужанлуныс сетіс позянлун петны вӧрӧглӧн флангӧ да пасьвартны сійӧс. Но ачыс Иван Поздеев пӧгибнитіс киас автоматӧн снайперлӧн вражескӧй пуляысь.</w:t>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17.10.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ладимир Уйба почтил память усть-цилемских Героев России Владимира Носова и Ивана Поздеев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Глава Республики Коми работает сегодня в Усть-Цильме. Сразу по прибытии в район Владимир Уйба возложил цветы к памятникам погибших в ходе специальной военной операции Героев России в сёлах Коровий Ручей и Усть-Цильм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pPr>
      <w:r>
        <w:rPr>
          <w:rFonts w:cs="Times New Roman" w:ascii="Times New Roman" w:hAnsi="Times New Roman"/>
          <w:b/>
          <w:bCs/>
          <w:i w:val="false"/>
          <w:iCs w:val="false"/>
          <w:sz w:val="28"/>
          <w:szCs w:val="28"/>
          <w:lang w:val="kpv-RU"/>
        </w:rPr>
        <w:t>Владимир Николаевич Носов</w:t>
      </w:r>
      <w:r>
        <w:rPr>
          <w:rFonts w:cs="Times New Roman" w:ascii="Times New Roman" w:hAnsi="Times New Roman"/>
          <w:i w:val="false"/>
          <w:iCs w:val="false"/>
          <w:sz w:val="28"/>
          <w:szCs w:val="28"/>
          <w:lang w:val="kpv-RU"/>
        </w:rPr>
        <w:t xml:space="preserve"> родился 14 апреля 1988 года в селе Коровий Ручей Усть-Цилемского район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Окончил местную кадетскую школу. Был командиром в детско-юношеском военно-патриотическом клубе «Беркут». Со школьной скамьи мечтал быть защитником Отечеств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Окончил Рязанское высшее воздушно-десантное командное училище имени генерала армии В.Ф. Маргелова. После выпуска из училища получил назначение на флот, в десантно-штурмовую роту бригады морской пехот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Участвовал в крымских событиях 2014 года, Сирийской войне, в сопровождении каравана судов через опасные районы мирового океан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специальной военной операции Владимир Николаевич участвовал с первых дней. Не раз проявлял воинскую доблесть и отвагу. Героически погиб в бою 26 марта 2022 года на Запорожской земле, когда со своими подчинёнными бросился на выручку другой роте морпехов. Товарищам грозило окружение, на них под прикрытием артиллерии двинулись серьёзные силы противника. Владимир Носов не мог оставаться в стороне.</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аспределив личный состав и огневые средства, отряд вступил в бой с превосходящими силами противника. В результате стремительного броска десантники сорвали наступление нацистов. Противник обратился в бегство, вторая рота была спасена от окружения и полного разгрома. Но сам командир погиб.</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За мужество и героизм, проявленные при исполнении воинского долга, гвардии капитану Владимиру Николаевичу Носову присвоено звание Героя Российской Федерации (посмертно).</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pPr>
      <w:r>
        <w:rPr>
          <w:rFonts w:cs="Times New Roman" w:ascii="Times New Roman" w:hAnsi="Times New Roman"/>
          <w:b/>
          <w:bCs/>
          <w:i w:val="false"/>
          <w:iCs w:val="false"/>
          <w:sz w:val="28"/>
          <w:szCs w:val="28"/>
          <w:lang w:val="kpv-RU"/>
        </w:rPr>
        <w:t>Иван Владимирович Поздеев</w:t>
      </w:r>
      <w:r>
        <w:rPr>
          <w:rFonts w:cs="Times New Roman" w:ascii="Times New Roman" w:hAnsi="Times New Roman"/>
          <w:i w:val="false"/>
          <w:iCs w:val="false"/>
          <w:sz w:val="28"/>
          <w:szCs w:val="28"/>
          <w:lang w:val="kpv-RU"/>
        </w:rPr>
        <w:t xml:space="preserve"> родился в светлый праздник Рождества Христова – 7 января 1985-го в селе Усть-Цильм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адровый офицер, с отличием окончил Рязанское высшее воздушно-десантное командное училище имени генерала армии В.Ф. Маргелова и Военную академию имени М.В. Фрунзе. Иван Поздеев прошёл путь от курсанта до командира полк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Был участником крымских событий 2014 года, выполнял боевые задачи в сирийской Арабской Республике, в январе 2022 года находился в охваченном беспорядками Казахстане. Иван Поздеев имел боевые государственные награды, среди которых орден Мужества и орден «За заслуги перед Отечеством».</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24 февраля 2022 года весь мир облетели кадры, как на Гостомельский аэродром, что всего в тридцати километрах от Киева, высаживались подразделения Воздушно-десантных войск Вооруженных Сил Российской Федерации. Вместе с воздушной частью десанта в Гостомель вошла бронетехника. Наземной группировкой десанта командовал гвардии подполковник Иван Поздее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 первых часов специальной военной операции Иван Поздеев был на самом острие атаки. 27 июля 2022 года 217-й гвардейский парашютно-десантный полк, которым он командовал, сдерживал яростные атаки врага в Херсонской области. В решающий момент сражения командир полка ввёл в бой резерв и лично его возглавил.</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Грамотный манёвр командира позволил выйти во фланг наступающего противника и сосредоточенным огнем нанести поражение вражеским подразделениям, которые были вынуждены отступить на исходные рубежи. Однако сам Иван Поздеев погиб с автоматом в руках от вражеской пули снайпер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2858</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10-21T08:41:18Z</dcterms:modified>
  <cp:revision>37</cp:revision>
  <dc:subject/>
  <dc:title> </dc:title>
</cp:coreProperties>
</file>