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8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Изьва сиктын водзӧ кыпӧдӧны 600 места вылӧ школ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лун, йирым тӧлысь 18 лунӧ, Коми Республикаса Юралысь Владимир Уйба видзӧдліс, кыдзи мунӧны стрӧитчан уджъясыс. Объектыс дась 68% вы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Школасӧ кыпӧдӧны «Велӧдӧм» национальнӧй проект серти. Коми Республикаса Юралысьлӧн тшӧктӧм серти объектсӧ пыртӧма республикаса адреснӧй инвестиция уджта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Конструктив серти объектлӧн ӧтувъя дасьлуныс – 95%, ортсыса везъяс серти – 69%, пытшкӧсса везъяс серти – 54%, пытшкӧсса уджъяс серти – 29%, школа йӧрсӧ бурмӧдӧм-мичмӧдӧм серти – 50%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Ӧні объект вылын лӧсьӧдӧны вевт, шоныд сетан да вентиляция система, пыранінъяс, вентилируйтан фасад, вӧчӧны электромонтажнӧй да пытшкӧсса уджъяс, бурмӧдӧны-мичмӧдӧны школа йӧрсӧ, лӧсьӧдӧны слаботочнӧй вез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эні лӧсьӧдасны бур условиеяс велӧдчӧм да урокъяс бӧрын удж нуӧдӧм вылӧ. Медводдза судтаын лоӧ 215 морт вылӧ сёян-юан зала столӧвӧй, вит класс, биология, труд кабинетъяс, медицина кабинет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Мӧд судтаын – ӧкмыс класс, суйӧрсайса кыв, физика кабинетъяс, спортивнӧй зал да сценаӧн актӧвӧй зал, 360 квадратнӧй метра ыджда библиотека. Коймӧд судтаын – дас класс, химия, информатика, серпасасян, суйӧрсайса кыв кабинет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Школа дорсӧ бурмӧдасны-мичмӧдасны, сэтчӧ пуктасны быдмӧгъяс. Лӧсьӧдасны котралан дорожка, баскетболысь да волейболысь ворсан площадкаяс, гимнастика площадка. Объектлӧн ӧтувъя площадьыс 10 000 квадратнӧй метра сай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Школаын кутасны уджавны кружокъяс, секцияяс, нуӧдны спорт мероприятиеяс. Проект збыльмӧдӧмыс сетас позянлун велӧдчыны мӧд сменатӧг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8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 селе Ижма продолжается строительство школы на 600 мест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годня, 18 октября, Глава Республики Коми Владимир Уйба проинспектировал ход строительных работ. Общая готовность объекта составляет 68%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Школа возводится по национальному проекту «Образование». По поручению Главы Республики Коми объект включён в республиканскую адресную инвестиционную программ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отовность объекта по конструктиву составляет 95%, по внешним сетям – 69%, по внутренним сетям – 54%, по отделочным работам – 29%, по благоустройству – 50%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настоящее время на объекте выполняются кровельные работы, монтаж системы отопления и вентиляции, электромонтажные, внутренние отделочные работы, устройство входных групп, вентилируемого фасада, благоустройство территории, устройство слаботочных сет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новой школе будут созданы комфортные условия для учебной и внеурочной деятельности. На первом этаже будет столовая с обеденным залом на 215 человек, пять классов, кабинет биологии, кабинеты трудового обучения, медицинские кабинет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На втором этаже – девять классов, кабинеты иностранного языка, физики, спортивный и актовый зал со сценой, библиотека площадью 360 кв. м. На третьем этаже – десять классов, кабинеты химии, информатики, рисования, иностранных языко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ерритория школы будет полностью благоустроена, озеленена. Предусмотрено обустройство беговой дорожки, баскетбольных и волейбольных площадок, гимнастических площадок. Общая площадь объекта более 10 000 кв. 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школе будут работать кружки, секции, проводиться спортивные мероприятия. Реализация проекта позволит полностью ликвидировать вторую смен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383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0-21T11:53:10Z</dcterms:modified>
  <cp:revision>33</cp:revision>
  <dc:subject/>
  <dc:title> </dc:title>
</cp:coreProperties>
</file>