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rPr>
      </w:pPr>
      <w:r>
        <w:rPr>
          <w:rFonts w:cs="Times New Roman" w:ascii="Times New Roman" w:hAnsi="Times New Roman"/>
          <w:b/>
          <w:bCs/>
          <w:i w:val="false"/>
          <w:iCs w:val="false"/>
          <w:sz w:val="28"/>
          <w:szCs w:val="28"/>
          <w:lang w:val="kpv-RU" w:eastAsia="zh-CN"/>
        </w:rPr>
        <w:t xml:space="preserve">22.10.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rPr>
        <w:t>Владимир Уйба участвуйтіс Россияса Арктика сӧвмӧдӧм серти стратегическӧй сессияы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rPr>
      </w:pPr>
      <w:r>
        <w:rPr>
          <w:rFonts w:cs="Times New Roman" w:ascii="Times New Roman" w:hAnsi="Times New Roman"/>
          <w:b w:val="false"/>
          <w:bCs w:val="false"/>
          <w:i w:val="false"/>
          <w:iCs w:val="false"/>
          <w:sz w:val="28"/>
          <w:szCs w:val="28"/>
          <w:lang w:val="kpv-RU" w:eastAsia="zh-CN"/>
        </w:rPr>
        <w:t>Федеральнӧй министръяскӧд да регионса юралысьяскӧд сӧвещаниеыс вӧлі талун, йирым тӧлысь 22 лунӧ, Москваын, Россия Федерацияса Веськӧдлан котырӧн Юрнуӧдысь Михаил Мишустинлӧн веськӧдлӧм улы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rPr>
      </w:pPr>
      <w:r>
        <w:rPr>
          <w:rFonts w:cs="Times New Roman" w:ascii="Times New Roman" w:hAnsi="Times New Roman"/>
          <w:b w:val="false"/>
          <w:bCs w:val="false"/>
          <w:i w:val="false"/>
          <w:iCs w:val="false"/>
          <w:sz w:val="28"/>
          <w:szCs w:val="28"/>
          <w:lang w:val="kpv-RU" w:eastAsia="zh-CN"/>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rPr>
      </w:pPr>
      <w:r>
        <w:rPr>
          <w:rFonts w:cs="Times New Roman" w:ascii="Times New Roman" w:hAnsi="Times New Roman"/>
          <w:b w:val="false"/>
          <w:bCs w:val="false"/>
          <w:i w:val="false"/>
          <w:iCs w:val="false"/>
          <w:sz w:val="28"/>
          <w:szCs w:val="28"/>
          <w:lang w:val="kpv-RU" w:eastAsia="zh-CN"/>
        </w:rPr>
        <w:t>Сӧвещание вылын сёрнитісны арктикаса регионъяс сӧвмӧдӧм, арктикаса каръяслысь мастер-планъяс збыльмӧдӧм, Войвывса широтнӧй туй да Россияса Арктикаын производство объектъяс стрӧитӧм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Россия Федерацияса Президент Владимир Владимирович Путин да Россияса Веськӧдлан котыр вынсьӧдісны стратегическӧй документъяс. Талун найӧ урчитӧны Арктика зона водзӧ сӧвмӧдӧм серти гӧгӧрвоана нырвизь. Миян Президентлӧн тшӧктӧм серти да Россияса Ылі Асыввыв сӧвмӧдан министерство отсӧгӧн дасьтӧма опорнӧй олан пункт – Воркута кар серти мастер-план. Сэні индӧма инфраструктура лӧсьӧдӧм серти стратегическӧй мероприятиеяс, на лыдын «Воркута» аэропорт да усинскса водовод выльмӧдӧм. Медшӧр инвестиция проектъясӧн лоасны «Воркутауголь» компанияӧн из шом перйӧмсӧ сӧвмӧдӧм, Войвывса саридз туй дорӧ петан транспорт узел лӧсьӧдӧм да Воркутаын биару да химия комплекс стрӧитӧм», - шуис Коми Республикаса Юралысь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Коми Республикаса Веськӧдлан котыр сідзжӧ ошкӧ </w:t>
      </w:r>
      <w:r>
        <w:rPr>
          <w:rFonts w:cs="Times New Roman" w:ascii="Times New Roman" w:hAnsi="Times New Roman"/>
          <w:b w:val="false"/>
          <w:bCs w:val="false"/>
          <w:i w:val="false"/>
          <w:iCs w:val="false"/>
          <w:sz w:val="28"/>
          <w:szCs w:val="28"/>
          <w:lang w:val="kpv-RU" w:eastAsia="zh-CN"/>
        </w:rPr>
        <w:t>Войвывса широтнӧй туй стрӧитӧмсӧ, ӧд сійӧ сетас позянлун лӧсьӧдны Воркута да Инта монокаръясын выль производствояс да уджалан мест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Коми Республикаын зіля вӧдитчӧны Россияса Арктика зона сӧвмӧдӧм серти став уджалан уджтас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Талун кежлӧ Россияса Арктика зонаын инвестиция удж олӧмӧ пӧртӧм йылысь артмӧдчӧмъяссӧ кырымалӧма 34 резиденткӧд. Налӧн уджыс йитчӧма переработайтан, транспорт, стрӧитчан, туризм, медицина да социальнӧй юкӧнъяскӧд, видз-му овмӧскӧд да сёян-юан промышленносьткӧд. Проектъяс серти индӧм инвестицияяслӧн мындаыс – 1,8 миллиард гӧгӧр шай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Арктикаын гектар» уджтас серти воис 127 шыӧдчыссянь 103 заявление (сы лыдын 11 ӧтувъя). Кырымалӧма 51,3 гектар площадя </w:t>
      </w:r>
      <w:r>
        <w:rPr>
          <w:rFonts w:cs="Times New Roman" w:ascii="Times New Roman" w:hAnsi="Times New Roman"/>
          <w:sz w:val="28"/>
          <w:szCs w:val="28"/>
          <w:lang w:val="kpv-RU" w:eastAsia="zh-CN"/>
        </w:rPr>
        <w:t xml:space="preserve">му участокъясӧн дон босьттӧг вӧдитчӧм вылӧ 43 сёрнитчӧм </w:t>
      </w:r>
      <w:r>
        <w:rPr>
          <w:rFonts w:cs="Times New Roman" w:ascii="Times New Roman" w:hAnsi="Times New Roman"/>
          <w:i w:val="false"/>
          <w:iCs w:val="false"/>
          <w:sz w:val="28"/>
          <w:szCs w:val="28"/>
          <w:lang w:val="kpv-RU" w:eastAsia="zh-CN"/>
        </w:rPr>
        <w:t>(Воркута – 5, Чилимдін – 7, Усинск – 20, Инта – 11).</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Войвывса завоз серти республикаса сьӧкыда</w:t>
      </w:r>
      <w:r>
        <w:rPr>
          <w:rFonts w:cs="Times New Roman" w:ascii="Times New Roman" w:hAnsi="Times New Roman"/>
          <w:sz w:val="28"/>
          <w:szCs w:val="28"/>
          <w:lang w:val="kpv-RU" w:eastAsia="zh-CN"/>
        </w:rPr>
        <w:t xml:space="preserve"> воӧдчана олан пунктъясӧ</w:t>
      </w:r>
      <w:r>
        <w:rPr>
          <w:rFonts w:cs="Times New Roman" w:ascii="Times New Roman" w:hAnsi="Times New Roman"/>
          <w:i w:val="false"/>
          <w:iCs w:val="false"/>
          <w:sz w:val="28"/>
          <w:szCs w:val="28"/>
          <w:lang w:val="kpv-RU" w:eastAsia="zh-CN"/>
        </w:rPr>
        <w:t xml:space="preserve"> вайӧны колана сёян-юан да абу продовольственнӧй вузӧс, лекарство, медицина изделиеяс да ломта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rPr>
      </w:pPr>
      <w:r>
        <w:rPr>
          <w:rFonts w:cs="Times New Roman" w:ascii="Times New Roman" w:hAnsi="Times New Roman"/>
          <w:i w:val="false"/>
          <w:iCs w:val="false"/>
          <w:sz w:val="28"/>
          <w:szCs w:val="28"/>
          <w:lang w:val="kpv-RU" w:eastAsia="zh-CN"/>
        </w:rPr>
        <w:t>Медся колана механизмӧн лоӧ Президентскӧй арктическӧй субсидия. Сы вылӧ босьтӧны коммунальнӧй, лым весалан, пӧжарнӧй техника, автотранспорт, медицина оборудование, кыпӧдӧны врачебнӧй амбулаторияяс, ФАП-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rPr>
        <w:t xml:space="preserve">Стратегическӧй сессия дырйи регионъяс пыртісны оланпастэчас сӧвмӧдӧм серти вӧзйӧмъяс. Коми Республикалысь водзмӧстчӧмсӧ веськӧдӧма </w:t>
      </w:r>
      <w:r>
        <w:rPr>
          <w:rFonts w:cs="Times New Roman" w:ascii="Times New Roman" w:hAnsi="Times New Roman"/>
          <w:b w:val="false"/>
          <w:bCs w:val="false"/>
          <w:i w:val="false"/>
          <w:iCs w:val="false"/>
          <w:sz w:val="28"/>
          <w:szCs w:val="28"/>
          <w:lang w:val="kpv-RU" w:eastAsia="zh-CN"/>
        </w:rPr>
        <w:t xml:space="preserve">Воркута да Инта монокаръясын олысьяслӧн естественнӧя </w:t>
      </w:r>
      <w:r>
        <w:rPr>
          <w:rFonts w:cs="Times New Roman" w:ascii="Times New Roman" w:hAnsi="Times New Roman"/>
          <w:b w:val="false"/>
          <w:bCs w:val="false"/>
          <w:i w:val="false"/>
          <w:iCs w:val="false"/>
          <w:sz w:val="28"/>
          <w:szCs w:val="28"/>
          <w:highlight w:val="white"/>
          <w:lang w:val="kpv-RU" w:eastAsia="zh-CN" w:bidi="hi-IN"/>
        </w:rPr>
        <w:t xml:space="preserve">чинӧмкӧд </w:t>
      </w:r>
      <w:r>
        <w:rPr>
          <w:rFonts w:cs="Times New Roman" w:ascii="Times New Roman" w:hAnsi="Times New Roman"/>
          <w:b w:val="false"/>
          <w:bCs w:val="false"/>
          <w:i w:val="false"/>
          <w:iCs w:val="false"/>
          <w:sz w:val="28"/>
          <w:szCs w:val="28"/>
          <w:lang w:val="kpv-RU" w:eastAsia="zh-CN"/>
        </w:rPr>
        <w:t xml:space="preserve">да </w:t>
      </w:r>
      <w:r>
        <w:rPr>
          <w:rFonts w:cs="Times New Roman"/>
          <w:b w:val="false"/>
          <w:bCs w:val="false"/>
          <w:i w:val="false"/>
          <w:iCs w:val="false"/>
          <w:sz w:val="28"/>
          <w:szCs w:val="28"/>
          <w:lang w:val="kpv-RU" w:eastAsia="zh-CN"/>
        </w:rPr>
        <w:t>мӧдлаӧ овны мунӧмкӧд</w:t>
      </w:r>
      <w:r>
        <w:rPr>
          <w:rFonts w:cs="Times New Roman" w:ascii="Times New Roman" w:hAnsi="Times New Roman"/>
          <w:b w:val="false"/>
          <w:bCs w:val="false"/>
          <w:i w:val="false"/>
          <w:iCs w:val="false"/>
          <w:sz w:val="28"/>
          <w:szCs w:val="28"/>
          <w:highlight w:val="white"/>
          <w:lang w:val="kpv-RU" w:eastAsia="zh-CN" w:bidi="hi-IN"/>
        </w:rPr>
        <w:t xml:space="preserve"> йитӧдын артмӧм овтӧм</w:t>
      </w:r>
      <w:r>
        <w:rPr>
          <w:rFonts w:cs="Times New Roman" w:ascii="Times New Roman" w:hAnsi="Times New Roman"/>
          <w:b w:val="false"/>
          <w:bCs w:val="false"/>
          <w:i w:val="false"/>
          <w:iCs w:val="false"/>
          <w:caps w:val="false"/>
          <w:smallCaps w:val="false"/>
          <w:color w:val="000000"/>
          <w:spacing w:val="0"/>
          <w:sz w:val="28"/>
          <w:szCs w:val="28"/>
          <w:highlight w:val="white"/>
          <w:lang w:val="kpv-RU" w:eastAsia="zh-CN" w:bidi="hi-IN"/>
        </w:rPr>
        <w:t xml:space="preserve"> муниципальнӧй фонд чинтӧм</w:t>
      </w:r>
      <w:r>
        <w:rPr>
          <w:rFonts w:cs="Times New Roman" w:ascii="Times New Roman" w:hAnsi="Times New Roman"/>
          <w:b w:val="false"/>
          <w:bCs w:val="false"/>
          <w:i w:val="false"/>
          <w:iCs w:val="false"/>
          <w:color w:val="000000"/>
          <w:sz w:val="28"/>
          <w:szCs w:val="28"/>
          <w:highlight w:val="white"/>
          <w:lang w:val="kpv-RU" w:eastAsia="zh-CN" w:bidi="hi-IN"/>
        </w:rPr>
        <w:t xml:space="preserve">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инял участие в стратегической сессии по развитию российской Аркт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вещание с федеральными министрами и главами регионов состоялось сегодня, 22 октября, в Москве, под руководством Председателя Правительства Российской Федерации Михаила Мишуст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совещании поднимались вопросы развития арктических регионов, реализации мастер-планов арктических городов, строительства Северного широтного хода и производственных объектов в Российской Аркти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лагодаря стратегическим документам, утверждённым Президентом Российской Федерации Владимиром Владимировичем Путиным и Правительством России, сегодня определён чёткий вектор дальнейшего развития Арктической зоны. По поручению нашего Президента при поддержке Минвостокразвития России разработан мастер-план опорного населённого пункта – города Воркуты, в рамках которого запланированы стратегические мероприятия по созданию инфраструктуры, в числе которых реконструкция аэропорта «Воркута» и усинский водовод. Ключевыми инвестиционными проектами станут расширение добычи угля компанией «Воркутауголь», создание транспортного узла с выходом к Северному морскому пути и Воркутинского газохимического комплекса», - прокомментирова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авительство Республики Коми также поддерживает строительство Северного широтного хода, которое позволит создать новые производства и рабочие места в арктических моногородах Воркуте и Ин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активно применяются все действующие программы развития Арктической зоны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сегодня заключены соглашения с 34 резидентами об осуществлении инвестиционной деятельности на территории Арктической зоны России в таких отраслях, как переработка, транспорт, строительство, туризм, медицина и социальная сфера, сельское хозяйство и пищевая промышленность с общим объёмом заявленных инвестиций по проектам почти 1,8 млрд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рограмме «Гектар в Арктике» от 127 заявителей поступило 103 заявления (в том числе 11 коллективных). Заключено 43 договора безвозмездного пользования земельными участками площадью 51,3 га (Воркута – 5, Усть-Цильма – 7, Усинск – 20, Инта – 11).</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Северного завоза в труднодоступные населённые пункты республики завозятся жизненно важные продовольственные и непродовольственные товары, лекарства, медицинские изделия и топли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амым востребованным механизмом является Президентская арктическая субсидия. Благодаря ей приобретается коммунальная, снегоочистительная, пожарная техника, автотранспорт, медицинское оборудование, возводятся врачебные амбулатории, ФАП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стратегической сессии регионы внесли ряд предложений по совершенствованию законодательства. Инициатива Республики Коми направлена на сокращение пустующего муниципального фонда, образовавшегося в связи с естественной и миграционной убылью населения арктических моногородов городов Воркута и Ин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50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24T10:24:14Z</dcterms:modified>
  <cp:revision>33</cp:revision>
  <dc:subject/>
  <dc:title> </dc:title>
</cp:coreProperties>
</file>