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2.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висьталіс москваса школаясын 9-10 класса велӧдчысьяслы Коми Республика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лӧн лекцияыс муні талун, йирым тӧлысь 22 лунӧ, «Встреча поколений» велӧдан проект серти. Сійӧс збыльмӧдӧ «Ассоциация полярников» дінмукостса ӧтйӧза организация. Проектсӧ веськӧдӧма юркарса да шӧр регионъясса быдмысь войтырӧс Россиялӧн войкытшса субъектъясын уджын позянлунъясӧн тӧдмӧдӧм могысь.</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ян страна лыддьысьӧ арктикаса медыджыд державаӧн да лоӧ войкытшса туялӧмъяс да путешествуйтӧмъяс серти историяын медводдзаяс лыдын. Талун Россияса Веськӧдлан котыр зіля уджалӧ Арктика сӧвмӧдӧм серти, ӧд сыкӧд йитчӧма страналы тӧдчана да ыджыд проектъяссӧ олӧмӧ пӧртӧмыс», - пасйис Коми Республикаса Юра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ладимир Уйба висьталіс Коми Республика йылысь, кыдзи аслыспӧлӧс Рытыв-Войвыв регион йылысь. Тӧдмӧдіс республикалӧн озыр вӧр-ваӧн, минерально-сырьевӧй позянлунъясӧн, историяын шензьӧдана лоӧмторъяс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Лекциялӧн юкӧн вӧлі сиӧма Айму вӧсна Ыджыд тышлы да торъя военнӧй операциялы. Владимир Уйба висьталіс ӧнія да кольӧм кадся геройяс йылысь, Коми Республикаса Геройлысь медвылыс почёт ним вынсьӧдӧм да военнослужащӧйяс йылысь, кодъяслы сетӧма тайӧ награда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орйӧн Коми Республикаса Юралысь висьталіс арктикаса муниципалитетъяс – Воркута, Инта, Усинск, Чилимдін район йылысь, налӧн история, социальнӧй да экономика боксянь позянлунъяс, уджалысь да стрӧитчысь предприятиеяс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ладимир Уйба висьталіс регионса студентъяслӧн олӧм йылысь да корис том войтырӧс пырны велӧдчыны Коми Республикаса вузъясӧ: «Миян республикалӧн промышленнӧй вынйӧрыс зэв ыджыд, миян бур позянлунъяс, медым сӧвмӧдны кыдзи ӧнія, сідзи и выль производствояс. Тані быдӧн вермас аддзыны аслыс бур да интереснӧй удж, а сідзжӧ босьтны колана тӧдӧмлун, медым водзӧ уджавны миян арктикаса да мукӧд кар-сиктын. Ми унатор вӧчам сы могысь, медым миян регионын том йӧзыс вермисны бура велӧдчыны, овны, уджавны да быдтыны челядь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Лекция помын Коми Республикаса Юралысь вочавидзис том йӧзлӧн  юалӧмъяс вылӧ, сиис налы бура велӧдчыны да бӧрйыны сьӧлӧм серти удж, медым пуктыны Россиялӧн водзӧ олӧмӧ пай.</w:t>
      </w:r>
    </w:p>
    <w:p>
      <w:pPr>
        <w:pStyle w:val="Normal"/>
        <w:widowControl/>
        <w:suppressAutoHyphens w:val="true"/>
        <w:bidi w:val="0"/>
        <w:spacing w:lineRule="auto" w:line="240"/>
        <w:ind w:left="0" w:right="0" w:firstLine="850"/>
        <w:jc w:val="both"/>
        <w:rPr>
          <w:rFonts w:ascii="Times New Roman" w:hAnsi="Times New Roman" w:cs="Times New Roman"/>
          <w:b w:val="false"/>
          <w:b w:val="false"/>
          <w:i/>
          <w:i/>
          <w:iCs w:val="false"/>
          <w:color w:val="000000"/>
          <w:spacing w:val="0"/>
          <w:sz w:val="28"/>
          <w:szCs w:val="28"/>
          <w:lang w:val="kpv-RU"/>
        </w:rPr>
      </w:pPr>
      <w:r>
        <w:rPr>
          <w:rFonts w:cs="Times New Roman" w:ascii="Times New Roman" w:hAnsi="Times New Roman"/>
          <w:b w:val="false"/>
          <w:i/>
          <w:iCs w:val="false"/>
          <w:color w:val="000000"/>
          <w:spacing w:val="0"/>
          <w:sz w:val="28"/>
          <w:szCs w:val="28"/>
          <w:lang w:val="kpv-RU"/>
        </w:rPr>
        <w:t>«Ассоциация полярников» ДӦО пресс-службалӧн фото</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рассказал школьникам 9-10 классов Москвы о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екция Главы Республики Коми состоялась сегодня, 22 октября, в рамках просветительского проекта «Встреча поколений», реализуемого МОО «Ассоциация полярников». Проект нацелен на знакомство подрастающего поколения столицы и центральных регионов с перспективами работы в полярных субъектах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ша страна по праву считается крупнейшей арктической державой и является лидером в истории полярных исследований и путешествий. Сегодня Правительство России уделяет огромное внимание развитию Арктики, с ней связана реализация крупных, значимых для страны проектов», - отметил Гла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рассказал о Республике Коми как уникальном регионе Северо-Запада: о лесных богатствах, богатейшем минерально-сырьевом потенциале республики, интересных исторических факт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асть лекции была посвящена Великой Отечественной войне и специальной военной операции. Владимир Уйба рассказал о героях прошлого и настоящего, об утверждении высшего почётного звания Героя Республики Коми и военнослужащих, удостоенных этой награ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обое внимание Глава Республики Коми уделил арктическим муниципалитетам – Воркуте, Инте, Усинску, Усть-Цилемскому району, поведал об их истории, социально-экономическом потенциале, действующих и строящихся предприяти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рассказал о студенческой жизни региона и пригласил ребят поступать в вузы Республики Коми: «У нашей республики очень большой промышленный потенциал и хорошие перспективы для дальнейшего развития как имеющихся производств, так и новых. Здесь каждый может найти себе дело по душе, интересную и перспективную работу, а также получить необходимое образование, чтобы в дальнейшем трудиться на наших арктических и не только арктических территориях. Мы многое делаем для того, чтобы молодёжи в нашей республике было комфортно учиться, жить, работать и растить дет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завершении лекции Глава Республики Коми ответил на многочисленные вопросы старшеклассников, пожелал ребятам хорошей учебы и каждому выбрать дело по душе, чтобы внести свой посильный вклад в будущее Росс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pPr>
      <w:r>
        <w:rPr>
          <w:rFonts w:cs="Times New Roman" w:ascii="Times New Roman" w:hAnsi="Times New Roman"/>
          <w:b w:val="false"/>
          <w:i/>
          <w:iCs w:val="false"/>
          <w:color w:val="000000"/>
          <w:spacing w:val="0"/>
          <w:sz w:val="28"/>
          <w:szCs w:val="28"/>
          <w:lang w:val="kpv-RU"/>
        </w:rPr>
        <w:t>Фото пресс-службы МОО «Ассоциация полярников»</w:t>
      </w:r>
      <w:r>
        <w:rPr>
          <w:rFonts w:cs="Times New Roman" w:ascii="Times New Roman" w:hAnsi="Times New Roman"/>
          <w:i w:val="false"/>
          <w:iCs w:val="false"/>
          <w:color w:val="000000"/>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881</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24T09:46:48Z</dcterms:modified>
  <cp:revision>32</cp:revision>
  <dc:subject/>
  <dc:title> </dc:title>
</cp:coreProperties>
</file>