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24.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Владимир Уйба чолӧмаліс «Коми гор» ГТРК-са уджалысьясӧс компаниялы 60 во тыр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Гӧгрӧс паслы сиӧм кыпыд мероприятиеыс вӧлі талун, йирым тӧлысь 24 лунӧ, Коми Республикаса Юралысьлӧн участвуйт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60 во сайын Сыктывкарса телестудияын заводитчис вещание. Буретш тасянь и пансис Коми Республикаса телевидениелӧн историяыс. Тайӧ каднас компания ёна сӧвмис. Сьӧда-еджыда телевидение вежсис уна рӧма вылӧ, лои цифрӧвӧйӧн. Вежсьытӧг кольӧны сӧмын «Коми гор» компанияын уджалысьяслӧн бӧрйӧм уджныслы сьӧлӧмсянь сетчӧмыс да сійӧс радейтӧмыс. Ветеранъясӧн индӧм традицияясыс, налӧн опыт да кужанлун и талун отсалӧны кольччыны компаниялы томӧн да радейтанаӧн», - шыӧдчис телерадиокомпанияса уджалысьяс дорӧ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Коми Гор» ГТРК  – Телевидение да радиовещание ставроссияса канму компания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ar-SA"/>
        </w:rPr>
        <w:t>тэчас юкӧдув да регионын йӧзлы юӧртан медваж электроннӧй средство. Радио вылын вещаниеыс заводитчис 1931 воӧ, телевизор пыр – 1964 восянь. Буретш телевещание панӧмсянь и заводитчис регионын телевидение юкӧн сӧвмӧмлӧн 60 вося историяы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Сыктывкарса телевидение студия лӧсьӧдӧмӧн республикаын лои пуктӧма телевидение сӧвмӧдӧмлы подув. Студияын вӧчисны коми да роч кывъяс вылын уна сикас тема вылӧ передача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Талун телерадиокомпаниялысь уджтасъяссӧ видзӧдӧ да кывзӧ став Коми Республика. Компанияын уджалӧ 100-ысь унджык медбур специалист. Телевизор пыр петкӧдлан да радио пыр висьталан уджтасъясыс петӧны быд лун «Россия 1», «Россия 24» да «Радио России» телеканалъяс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елерадиокомпаниялӧн олӧмыс топыда йитчӧма республика олӧмкӧд. Компаниялӧн «зарни фондӧ» пырӧ уна сюрс передача, кодӧс сиӧма Коми Республикалӧн быдлунъя олӧмлы. «Коми Гор» ГТРК торъялӧ вылыс тшупӧда техническӧй оборудованиеӧн. Миян телерадиокомпаниялы збыльысь ыджыд вермӧмӧн лоис эфирӧ цифрӧвӧй телевидение и радио петӧм. 2018 восянь регионса уджтасъяссӧ пыртӧма шӧр телевидениелӧн да радиовещаниелӧн медводдза мультиплекс сигна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гор» ГТРК-са уджалысьяс зіля участвуйтӧны ставроссияса фестивальясын да конкурсъясын, кӧні бура петкӧдлӧны Коми Республиканымӧс, тӧдмӧдӧны сылӧн культураӧн, историяӧн да ӧнія олысьяслӧн вермӧмъяс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гор» ГТРК уджын медшӧр нырвизьӧн кольӧ юӧртан, национальнӧй да тематическӧй телерадиовещание сӧвмӧдӧм, а сідзжӧ компанияӧс техническӧя могмӧдӧмсӧ бурмӧд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Аттьӧала тіянӧс тӧдчана да кывкутана уджысь. Ті сетанныд позянлун асланыд кывзысь-видзӧдысьяслы тіянкӧд ӧтув волыны миян республикалӧн медся ылі местаясӧ – грездъясӧ, тундраӧ, пармаӧ, медым ас синмӧн аддзыны да медводдзаяс лыдын тӧдмавны республикаын лоӧмторъяс йылысь. Кывзысьяс-видзӧдысьяс радейтӧны тіянӧс да тіянлы эскӧны. Сиа уджын выль вермӧмъяс да шуд. Праздникӧн!» - чолӧмалі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Уна во чӧж зіля уджалӧмысь Коми Республикаса Юралысь сетіс журналистъяслы канму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aps w:val="false"/>
          <w:smallCaps w:val="false"/>
          <w:color w:val="000000"/>
          <w:spacing w:val="0"/>
          <w:sz w:val="28"/>
          <w:szCs w:val="28"/>
          <w:lang w:val="kpv-RU" w:eastAsia="zh-CN" w:bidi="ar-SA"/>
        </w:rPr>
        <w:t xml:space="preserve">Коми Республикаын телевидение да радиовещание сӧвмӧдӧмӧ тӧдчана пай пуктӧмысь, уна во чӧж уджалӧмысь да организация котыртӧмсянь 60 во тырӧмкӧд йитӧдын </w:t>
      </w:r>
      <w:r>
        <w:rPr>
          <w:rFonts w:cs="Times New Roman" w:ascii="Times New Roman" w:hAnsi="Times New Roman"/>
          <w:b/>
          <w:bCs/>
          <w:i w:val="false"/>
          <w:iCs w:val="false"/>
          <w:color w:val="000000"/>
          <w:sz w:val="28"/>
          <w:szCs w:val="28"/>
          <w:lang w:val="kpv-RU" w:eastAsia="zh-CN" w:bidi="ar-SA"/>
        </w:rPr>
        <w:t>Коми Республикаса Юралысьлысь Дипло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оми гор» телевидение да радиовещание канму компания» ВГТРК ФГУП филиалын уджалысьяс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 водзын заслугаясысь да уна вося бур удж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Евгений Александрович Буткинлы –  телевидение да радиовещание уджтасъяс дасьтан службаын телевидениелӧн тематическӧй вещание  группаын телевидениеса режиссё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Марина Владимировна Гуровалы – телевидениелӧн национальнӧй тематическӧй вещание группаса уджтасъяс ну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Елена Ивановна Золотаревалы – телевидение да радиовещание уджтасъяс дасьтан службаын телевизор пыр петкӧдлан юӧртан уджтасъяс дасьтан группаса торъя корреспонден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aps w:val="false"/>
          <w:smallCaps w:val="false"/>
          <w:color w:val="000000"/>
          <w:spacing w:val="0"/>
          <w:sz w:val="28"/>
          <w:szCs w:val="28"/>
          <w:lang w:val="kpv-RU" w:eastAsia="zh-CN" w:bidi="ar-SA"/>
        </w:rPr>
        <w:t>журналистика юкӧнын заслугаясысь да уна вося бур уджысь «Коми Республикаса почёта журналист» ним сетӧма:</w:t>
      </w:r>
      <w:r>
        <w:rPr>
          <w:rFonts w:cs="Times New Roman" w:ascii="Times New Roman" w:hAnsi="Times New Roman"/>
          <w:b/>
          <w:bCs/>
          <w:i w:val="false"/>
          <w:iCs w:val="false"/>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Галина Вениаминовна Ведерниковалы – </w:t>
      </w:r>
      <w:r>
        <w:rPr>
          <w:rFonts w:cs="Times New Roman" w:ascii="Times New Roman" w:hAnsi="Times New Roman"/>
          <w:b w:val="false"/>
          <w:i w:val="false"/>
          <w:caps w:val="false"/>
          <w:smallCaps w:val="false"/>
          <w:color w:val="000000"/>
          <w:spacing w:val="0"/>
          <w:sz w:val="28"/>
          <w:szCs w:val="28"/>
          <w:lang w:val="kpv-RU" w:eastAsia="zh-CN" w:bidi="ar-SA"/>
        </w:rPr>
        <w:t>«Коми Гор» канму телерадиокомпанияса ветеранлы, Россияса журналистъяслӧн котырӧ пырысьлы;</w:t>
      </w:r>
      <w:r>
        <w:rPr>
          <w:rFonts w:cs="Times New Roman" w:ascii="Times New Roman" w:hAnsi="Times New Roman"/>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Ольга Николаевна Колеговалы – телевидение да радиовещание уджтасъяс дасьтан службаын телевидениелӧн национальнӧй тематическӧй вещание группаса уджтас ну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чина кывкутана могъяс сьӧлӧмсянь збыльмӧдӧмысь «Коми Республикалы зэв бура служитӧмысь» Коми Республикаса отличие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Светлана Ивановна Некрасовалы – телевидение да радиовещание уджтасъяс</w:t>
      </w:r>
      <w:r>
        <w:rPr>
          <w:rFonts w:cs="Times New Roman" w:ascii="Times New Roman" w:hAnsi="Times New Roman"/>
          <w:b w:val="false"/>
          <w:i w:val="false"/>
          <w:caps w:val="false"/>
          <w:smallCaps w:val="false"/>
          <w:color w:val="000000"/>
          <w:spacing w:val="0"/>
          <w:sz w:val="28"/>
          <w:szCs w:val="28"/>
          <w:lang w:val="kpv-RU" w:eastAsia="zh-CN" w:bidi="ar-SA"/>
        </w:rPr>
        <w:t xml:space="preserve"> дасьтан службаса начальниклы</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Уджсӧ бура тӧдӧмысь да киподтуйысь, Коми Республикаын теле- да радиовещание дугдывтӧм уджалӧмӧ ас пай пуктӧмысь Коми Республикаса Веськӧдлан котырсянь аттьӧалӧ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Кирилл Игоревич Галактионовлы – коммерческӧй юкӧнса начальник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Олег Генрихович Скрябинлы – телевидение да радиовещание уджтасъяс </w:t>
      </w:r>
      <w:r>
        <w:rPr>
          <w:rFonts w:cs="Times New Roman" w:ascii="Times New Roman" w:hAnsi="Times New Roman"/>
          <w:b w:val="false"/>
          <w:i w:val="false"/>
          <w:caps w:val="false"/>
          <w:smallCaps w:val="false"/>
          <w:color w:val="000000"/>
          <w:spacing w:val="0"/>
          <w:sz w:val="28"/>
          <w:szCs w:val="28"/>
          <w:lang w:val="kpv-RU" w:eastAsia="zh-CN" w:bidi="ar-SA"/>
        </w:rPr>
        <w:t>координируйтан, планируйтан да лэдзан юкӧнса монтажёръяслӧн группаын монтажёрлы.</w:t>
      </w:r>
      <w:r>
        <w:rPr>
          <w:rFonts w:cs="Times New Roman" w:ascii="Times New Roman" w:hAnsi="Times New Roman"/>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4.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здравил сотрудников ГТРК «Коми Гор» с 60-летием компа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Юбилейное торжественное мероприятие состоялось сегодня, 24 октября, с участ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60 лет назад началось вещание на Сыктывкарской телестудии. И именно отсюда началась история телевидения Республики Коми. За это время компания прошла путь становления, и это большой сложный путь развития, технического перевооружения. На смену чёрно-белому пришло цветное телевидение, на смену аналоговому вещанию пришла цифра. Но неизменными остаются профессионализм, преданность выбранному делу сотрудников «Коми гор». Традиции, заложенные ветеранами, их опыт и мастерство сегодня помогают оставаться компании молодой и любимой», - обратился к сотрудникам телерадиокомпании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ТРК «Коми Гор» – структурное подразделение Всероссийской государственной телевизионной и радиовещательной компании и старейшее электронное средство массовой информации региона. Вещание на радио началось в 1931 году, в телевизионном эфире – с 1964 года. Именно с запуска телевещания берёт своё начало 60-летняя история развития телевизионной отрасли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здание Сыктывкарской студии телевидения стало отправной точкой для развития республиканского телевидения. Студия производила собственные передачи различной тематики на коми и русском язык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зона вещания телерадиокомпании – вся Республика Коми. В компании работает более 100 высококлассных специалистов. Телевизионные и радиопрограммы выходят ежедневно на телеканалах «Россия 1», «Россия 24» и «Радио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знь телерадиокомпании неразрывно связана с жизнью республики. В активе компании, её «золотом фонде» тысячи передач, зеркально отражающих каждый день Республики Коми. ГТРК «Коми Гор» отличает высокий уровень технической оснащённости. Настоящим прорывом для нашей телерадиокомпании стал выход в эфир цифрового телевидения и радио. С 2018 года региональные программы включены в сигнал первого мультиплекса центрального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трудники ГТРК «Коми гор» являются активными участниками всероссийских фестивалей и конкурсов, достойно представляя Республику Коми, знакомя с её культурой, историей и достижениями современни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оритетным направлением в работе ГТРК «Коми гор» остаётся дальнейшее развитие информационного, национального и тематического телерадиовещания, а также усовершенствование технической оснащённости компа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ю вас за ваш очень важный ответственный труд, за оперативность, объективность. Вы даёте возможность вашим зрителям вместе с вами побывать в отдалённых уголках нашей республики – и деревнях, и в тундре, и тайге, своими глазами увидеть и первыми узнать о происходящих в республике событиях. Зрители вас любят и доверяют вам. Желаю вам успехов в работе, счастья. Пусть удача сопутствует вам и впредь во всех ваших добрых делах и начинаниях. С праздником!» - поздрав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многолетнюю плодотворную работу Глава Республики Коми вручил журналистам государственные наград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начительный вклад в развитие телевидения и радиовещания в Республике Коми, многолетнюю профессиональную деятельность и в связи с 60-летием со дня образования организации Дипломом Главы Республики Коми поощр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лектив филиала ФГУП ВГТРК «Государственная телевизионная и радиовещательная компания «Коми Го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и многолетнюю добросовестную работу почё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уткину Евгению Александровичу – режиссеру телевидения группы тематического вещания телевидения службы подготовки программ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урова Марина Владимировна – ведущий программ группы национального тематического вещания телевид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олотарева Елена Ивановна – специальный корреспондент группы подготовки информационных телевизионных программ службы подготовки программ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журналистики и многолетнюю добросовестную работу звание «Почётный журналист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едерниковой Галине Вениаминовне – ветерану государственной телерадиокомпании «Коми Гор», члену Союза журналистов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еговой Ольге Николаевне – ведущему программы группы национального тематического вещания телевидения службы подготовки программ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бросовестное исполнение должностных обязанностей знаком отличия Республики Коми «За безупречную службу Республике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екрасова Светлана Ивановна – начальник службы подготовки программ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профессионализм и мастерство, личный вклад в бесперебойную работу теле- и радиовещания в Республике Коми Благодарность Правительства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алактионову Кириллу Игоревичу – начальнику коммерческого отдел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крябину Олегу Генриховичу – монтажёру группы монтажеров отдела координации, планирования и выпуска программ телевидения и радиовещ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47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9T09:03:29Z</dcterms:modified>
  <cp:revision>39</cp:revision>
  <dc:subject/>
  <dc:title> </dc:title>
</cp:coreProperties>
</file>