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 xml:space="preserve">25.10.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 xml:space="preserve">Том йӧзлӧн коймӧд восьса Арктикаса Дельфийскӧй ворсӧмъясӧдз колис тӧлысьысь этшаджык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Талун, йирым тӧлысь 25 лунӧ, Коми Республикаса Юралысь Владимир Уйба да Войтыркостса Дельфийскӧй комитетлӧн директор, ЮНЕСКО уджъяс серти Россия Федерацияса комиссияӧ пырысь Владимир Понявин нуӧдісны мероприятие кежлӧ дасьтысьӧм серти котыртан комитетлысь заседание.</w:t>
      </w:r>
    </w:p>
    <w:p>
      <w:pPr>
        <w:pStyle w:val="Normal"/>
        <w:widowControl/>
        <w:suppressAutoHyphens w:val="true"/>
        <w:bidi w:val="0"/>
        <w:spacing w:lineRule="auto" w:line="240"/>
        <w:ind w:left="0" w:right="0" w:firstLine="850"/>
        <w:jc w:val="both"/>
        <w:rPr/>
      </w:pPr>
      <w:r>
        <w:rPr/>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Миянлы зэв колана, медым К</w:t>
      </w:r>
      <w:r>
        <w:rPr>
          <w:rFonts w:cs="Times New Roman" w:ascii="Times New Roman" w:hAnsi="Times New Roman"/>
          <w:b w:val="false"/>
          <w:bCs w:val="false"/>
          <w:i w:val="false"/>
          <w:iCs w:val="false"/>
          <w:sz w:val="28"/>
          <w:szCs w:val="28"/>
          <w:lang w:val="kpv-RU" w:eastAsia="zh-CN" w:bidi="ar-SA"/>
        </w:rPr>
        <w:t>оймӧд восьса Арктикаса Дельфийскӧй ворсӧмъясыс мунісны вылыс тшупӧдын. Ми зілим лоны ворсӧмъяслӧн юркарӧн. И со 2030 воӧдз миян тайӧ инӧдыс эм, миянлы зэв нимкодь. Воысь воӧ миян сборнӧй петкӧдчӧ пыр бурджыка. Регионлы проектлысь тӧдчанлунсӧ петкӧдлӧ сійӧ, мый 2023 воын Коми Республика босьтіс Россия Федерацияса субъектъяслӧн Дельфийскӧй рейтингын мӧдӧд места. Миян челядьлы тайӧ зэв бур опыт. Эска, мый и тайӧ пӧрйӧ Том йӧзлӧн Арктикаса Дельфийскӧй ворсӧмъясыс лоасны тӧдчана лоӧмторйӧн оз сӧмын миян республикалӧн, но и став страналӧн ӧтйӧза да культура олӧмын</w:t>
      </w:r>
      <w:r>
        <w:rPr>
          <w:rFonts w:cs="Times New Roman" w:ascii="Times New Roman" w:hAnsi="Times New Roman"/>
          <w:i w:val="false"/>
          <w:iCs w:val="false"/>
          <w:sz w:val="28"/>
          <w:szCs w:val="28"/>
          <w:lang w:val="kpv-RU" w:eastAsia="zh-CN" w:bidi="ar-SA"/>
        </w:rPr>
        <w:t>», - пасйис Владимир Уйба.</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 xml:space="preserve">Казьтыштам, Коми Республикаса Юралысьлӧн </w:t>
      </w:r>
      <w:r>
        <w:rPr>
          <w:rFonts w:cs="Times New Roman" w:ascii="Times New Roman" w:hAnsi="Times New Roman"/>
          <w:sz w:val="28"/>
          <w:szCs w:val="28"/>
          <w:lang w:val="kpv-RU" w:eastAsia="zh-CN" w:bidi="ar-SA"/>
        </w:rPr>
        <w:t xml:space="preserve">тшӧктӧм серти Том йӧзлысь восьса Арктикаса Дельфийскӧй ворсӧмъяссӧ кутасны нуӧдны регионын 2030 воӧдз быд во. </w:t>
      </w:r>
      <w:r>
        <w:rPr>
          <w:rFonts w:cs="Times New Roman" w:ascii="Times New Roman" w:hAnsi="Times New Roman"/>
          <w:i w:val="false"/>
          <w:iCs w:val="false"/>
          <w:sz w:val="28"/>
          <w:szCs w:val="28"/>
          <w:lang w:val="kpv-RU" w:eastAsia="zh-CN" w:bidi="ar-SA"/>
        </w:rPr>
        <w:t>Кыдзи тӧдчӧдіс Владимир Уйба, Ворсӧмъясыс сетӧны позянлун петкӧдлыны Коми Республикалы Войвывлысь культураын аслыспӧлӧслунъяссӧ да историческӧй озырлунсӧ.</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Сыктывкар йылысь зэв бура тӧдӧны Бишкекын, а кор ми нуӧдім СНГ-ын Челядьлы медводдза восьса Дельфийскӧй ворсӧмъяссӧ, карса веськӧдлысьяс юасисны, кыдзи мунісны Ворсӧмъясыс Тіян регионын», – пасйис Войтыркостса Дельфийскӧй комитетлӧн директор Владимир Понявин, кор шыӧдчис Владимир Уйба дорӧ.</w:t>
      </w:r>
      <w:r>
        <w:rPr>
          <w:rFonts w:cs="Times New Roman" w:ascii="Times New Roman" w:hAnsi="Times New Roman"/>
          <w:i w:val="false"/>
          <w:iCs w:val="false"/>
          <w:caps w:val="false"/>
          <w:smallCaps w:val="false"/>
          <w:color w:val="3C4043"/>
          <w:spacing w:val="0"/>
          <w:sz w:val="28"/>
          <w:szCs w:val="28"/>
          <w:lang w:val="kpv-RU" w:eastAsia="zh-CN" w:bidi="ar-SA"/>
        </w:rPr>
        <w:t xml:space="preserve"> </w:t>
      </w:r>
      <w:r>
        <w:rPr>
          <w:rFonts w:cs="Times New Roman" w:ascii="Times New Roman" w:hAnsi="Times New Roman"/>
          <w:i w:val="false"/>
          <w:iCs w:val="false"/>
          <w:sz w:val="28"/>
          <w:szCs w:val="28"/>
          <w:lang w:val="kpv-RU" w:eastAsia="zh-CN" w:bidi="ar-SA"/>
        </w:rPr>
        <w:t>– Коми Республикаӧс пример вылӧ босьтӧмӧн Бишкекса мэр примитіс помшуӧм быд во нуӧдны восьса Бишкекса Дельфийскӧй ворсӧмъяс.</w:t>
      </w:r>
      <w:r>
        <w:rPr>
          <w:rFonts w:cs="Times New Roman" w:ascii="Times New Roman" w:hAnsi="Times New Roman"/>
          <w:i w:val="false"/>
          <w:iCs w:val="false"/>
          <w:caps w:val="false"/>
          <w:smallCaps w:val="false"/>
          <w:color w:val="3C4043"/>
          <w:spacing w:val="0"/>
          <w:sz w:val="28"/>
          <w:szCs w:val="28"/>
          <w:lang w:val="kpv-RU" w:eastAsia="zh-CN" w:bidi="ar-SA"/>
        </w:rPr>
        <w:t xml:space="preserve"> </w:t>
      </w:r>
      <w:r>
        <w:rPr>
          <w:rFonts w:cs="Times New Roman" w:ascii="Times New Roman" w:hAnsi="Times New Roman"/>
          <w:i w:val="false"/>
          <w:iCs w:val="false"/>
          <w:sz w:val="28"/>
          <w:szCs w:val="28"/>
          <w:lang w:val="kpv-RU" w:eastAsia="zh-CN" w:bidi="ar-SA"/>
        </w:rPr>
        <w:t xml:space="preserve">Нӧшта пасъя, мый Дельфийскӧй ворсӧмъяс серти збыльмӧдан могъясыс тырвыйӧ лӧсялӧны </w:t>
      </w:r>
      <w:r>
        <w:rPr>
          <w:rFonts w:cs="Times New Roman" w:ascii="Times New Roman" w:hAnsi="Times New Roman"/>
          <w:i w:val="false"/>
          <w:iCs w:val="false"/>
          <w:color w:val="000000"/>
          <w:sz w:val="28"/>
          <w:szCs w:val="28"/>
          <w:lang w:val="kpv-RU" w:eastAsia="zh-CN" w:bidi="ar-SA"/>
        </w:rPr>
        <w:t xml:space="preserve">«2030 воӧдз да водзӧ 2036 воӧдз Россия Федерацияӧс сӧвмӧдан национальнӧй могъяс йылысь» Россияса Президент Владимир Владимирович Путинлӧн  Индӧдын положениеяслы. </w:t>
      </w:r>
      <w:r>
        <w:rPr>
          <w:rFonts w:cs="Times New Roman" w:ascii="Times New Roman" w:hAnsi="Times New Roman"/>
          <w:i w:val="false"/>
          <w:iCs w:val="false"/>
          <w:sz w:val="28"/>
          <w:szCs w:val="28"/>
          <w:lang w:val="kpv-RU" w:eastAsia="zh-CN" w:bidi="ar-SA"/>
        </w:rPr>
        <w:t>Коми Республикаын ми кутам пасйыны Дельфийскӧй ворсӧмъяслы 25 во тырӧм. Тайӧ петкӧдчас уна сикас официальнӧй мероприятиеын да аддзысьлӧмъясын, кутшӧмъясӧс нуӧдасны Тіянкӧд тшӧтш.</w:t>
      </w:r>
      <w:r>
        <w:rPr>
          <w:rFonts w:cs="Times New Roman" w:ascii="Times New Roman" w:hAnsi="Times New Roman"/>
          <w:i w:val="false"/>
          <w:iCs w:val="false"/>
          <w:caps w:val="false"/>
          <w:smallCaps w:val="false"/>
          <w:color w:val="3C4043"/>
          <w:spacing w:val="0"/>
          <w:sz w:val="28"/>
          <w:szCs w:val="28"/>
          <w:lang w:val="kpv-RU" w:eastAsia="zh-CN" w:bidi="ar-SA"/>
        </w:rPr>
        <w:t xml:space="preserve"> </w:t>
      </w:r>
      <w:r>
        <w:rPr>
          <w:rFonts w:cs="Times New Roman" w:ascii="Times New Roman" w:hAnsi="Times New Roman"/>
          <w:i w:val="false"/>
          <w:iCs w:val="false"/>
          <w:sz w:val="28"/>
          <w:szCs w:val="28"/>
          <w:lang w:val="kpv-RU" w:eastAsia="zh-CN" w:bidi="ar-SA"/>
        </w:rPr>
        <w:t xml:space="preserve">И, дерт жӧ, тайӧ мероприятиеясыс кутасны мунны Семьялы сиӧм во пасйигӧн да Айму вӧсна Ыджыд тышын Вермӧмсянь 80 во тырӧм кежлӧ дасьтысигӧн». </w:t>
      </w:r>
    </w:p>
    <w:p>
      <w:pPr>
        <w:pStyle w:val="Normal"/>
        <w:widowControl/>
        <w:suppressAutoHyphens w:val="true"/>
        <w:bidi w:val="0"/>
        <w:spacing w:lineRule="auto" w:line="240"/>
        <w:ind w:left="0" w:right="0" w:firstLine="850"/>
        <w:jc w:val="both"/>
        <w:rPr/>
      </w:pPr>
      <w:r>
        <w:rPr>
          <w:rFonts w:cs="Times New Roman" w:ascii="Times New Roman" w:hAnsi="Times New Roman"/>
          <w:b w:val="false"/>
          <w:bCs w:val="false"/>
          <w:i w:val="false"/>
          <w:iCs w:val="false"/>
          <w:sz w:val="28"/>
          <w:szCs w:val="28"/>
          <w:lang w:val="kpv-RU" w:eastAsia="zh-CN" w:bidi="ar-SA"/>
        </w:rPr>
        <w:t>Том йӧзлӧн коймӧд восьса Арктикаса Дельфийскӧй ворсӧмъясыс мунасны Коми Республикаын 2024 вося вӧльгым тӧлысьлӧн 22-26 лунъясӧ да чукӧртасны 600 унджык участвуйтысьӧс.</w:t>
      </w:r>
      <w:r>
        <w:rPr>
          <w:rFonts w:cs="Lucida Sans Unicode" w:ascii="Lucida Sans Unicode" w:hAnsi="Lucida Sans Unicode"/>
          <w:b w:val="false"/>
          <w:bCs w:val="false"/>
          <w:i w:val="false"/>
          <w:iCs w:val="false"/>
          <w:sz w:val="22"/>
          <w:szCs w:val="28"/>
          <w:lang w:val="kpv-RU" w:eastAsia="zh-CN" w:bidi="ar-SA"/>
        </w:rPr>
        <w:t xml:space="preserve"> </w:t>
      </w:r>
      <w:r>
        <w:rPr>
          <w:rFonts w:cs="Times New Roman" w:ascii="Times New Roman" w:hAnsi="Times New Roman"/>
          <w:b w:val="false"/>
          <w:bCs w:val="false"/>
          <w:i w:val="false"/>
          <w:iCs w:val="false"/>
          <w:sz w:val="28"/>
          <w:szCs w:val="28"/>
          <w:lang w:val="kpv-RU" w:eastAsia="zh-CN" w:bidi="ar-SA"/>
        </w:rPr>
        <w:t xml:space="preserve">Ичӧт Дельфийскӧй ворсӧмъяссӧ нуӧдісны регионын йирым тӧлысьын, на вылӧ заявкаяссӧ сетлісны 2024 вося кӧч тӧлысьын.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Ворсӧмъяссӧ кутасны нуӧдны 10 номинация серти, кутшӧмъяс вӧліны кольӧм во. Конкурснӧй уджтас серти лоӧ 8 номинация (фортепиано, скрипка, эстраднӧй сьылӧм, йӧзкостса йӧктӧм, йӧзкостса сьылӧм, серпасасян искусство, фотография, пусян-пӧжасян искусство) да фестивальнӧй уджтас серти – 2 номинация (йӧзкостса инструментъяс, художествоа ремеслӧ).</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Ворсӧмъяслӧн мероприятиеяс петкӧдласны регионлысь искусство юкӧнын вермӧмъяссӧ да Арктикалысь аслыспӧлӧс атмосферасӧ.</w:t>
      </w:r>
      <w:r>
        <w:rPr>
          <w:rFonts w:cs="Times New Roman" w:ascii="Times New Roman" w:hAnsi="Times New Roman"/>
          <w:i w:val="false"/>
          <w:iCs w:val="false"/>
          <w:caps w:val="false"/>
          <w:smallCaps w:val="false"/>
          <w:color w:val="3C4043"/>
          <w:spacing w:val="0"/>
          <w:sz w:val="28"/>
          <w:szCs w:val="28"/>
          <w:lang w:val="kpv-RU" w:eastAsia="zh-CN" w:bidi="ar-SA"/>
        </w:rPr>
        <w:t xml:space="preserve"> В</w:t>
      </w:r>
      <w:r>
        <w:rPr>
          <w:rFonts w:cs="Times New Roman" w:ascii="Times New Roman" w:hAnsi="Times New Roman"/>
          <w:i w:val="false"/>
          <w:iCs w:val="false"/>
          <w:sz w:val="28"/>
          <w:szCs w:val="28"/>
          <w:lang w:val="kpv-RU" w:eastAsia="zh-CN" w:bidi="ar-SA"/>
        </w:rPr>
        <w:t xml:space="preserve">идзӧдысь вермас аддзыны Коми Республикалӧн академическӧй, ӧнія да йӧзкостса искусстволысь медбур примеръяссӧ. </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Кыдзи и водзын таво Ворсӧмъясӧ пырӧдчысьяслы лӧсьӧдӧма озыр культурнӧй уджтас.</w:t>
      </w:r>
      <w:r>
        <w:rPr>
          <w:rFonts w:cs="Times New Roman" w:ascii="Times New Roman" w:hAnsi="Times New Roman"/>
          <w:i w:val="false"/>
          <w:iCs w:val="false"/>
          <w:caps w:val="false"/>
          <w:smallCaps w:val="false"/>
          <w:color w:val="3C4043"/>
          <w:spacing w:val="0"/>
          <w:sz w:val="28"/>
          <w:szCs w:val="28"/>
          <w:lang w:val="kpv-RU" w:eastAsia="zh-CN" w:bidi="ar-SA"/>
        </w:rPr>
        <w:t xml:space="preserve"> </w:t>
      </w:r>
      <w:r>
        <w:rPr>
          <w:rFonts w:cs="Times New Roman" w:ascii="Times New Roman" w:hAnsi="Times New Roman"/>
          <w:i w:val="false"/>
          <w:iCs w:val="false"/>
          <w:sz w:val="28"/>
          <w:szCs w:val="28"/>
          <w:lang w:val="kpv-RU" w:eastAsia="zh-CN" w:bidi="ar-SA"/>
        </w:rPr>
        <w:t>Тайӧ Сыктывкар кузя экскурсия, И.А. Куратов нима литературнöй музейӧ да Коми Республикаса национальнӧй музейлӧн этнография юкӧнӧ, Сыктывдін районса Э.А.</w:t>
      </w:r>
      <w:r>
        <w:rPr>
          <w:rFonts w:cs="Times New Roman" w:ascii="Times New Roman" w:hAnsi="Times New Roman"/>
          <w:i w:val="false"/>
          <w:iCs w:val="false"/>
          <w:caps w:val="false"/>
          <w:smallCaps w:val="false"/>
          <w:color w:val="3C4043"/>
          <w:spacing w:val="0"/>
          <w:sz w:val="28"/>
          <w:szCs w:val="28"/>
          <w:lang w:val="kpv-RU" w:eastAsia="zh-CN" w:bidi="ar-SA"/>
        </w:rPr>
        <w:t xml:space="preserve"> </w:t>
      </w:r>
      <w:r>
        <w:rPr>
          <w:rFonts w:cs="Times New Roman" w:ascii="Times New Roman" w:hAnsi="Times New Roman"/>
          <w:i w:val="false"/>
          <w:iCs w:val="false"/>
          <w:sz w:val="28"/>
          <w:szCs w:val="28"/>
          <w:lang w:val="kpv-RU" w:eastAsia="zh-CN" w:bidi="ar-SA"/>
        </w:rPr>
        <w:t xml:space="preserve">Налимова нима история да культура музейӧ экскурсияяс. </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25.10.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До начала Третьих открытых молодёжных Арктических Дельфийских игр осталось меньше месяц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Сегодня, 25 октября, Глава Республики Коми Владимир Уйба и директор Международного Дельфийского комитета, член Комиссии Российской Федерации по делам ЮНЕСКО Владимир Понявин провели очередное заседание Оргкомитета по подготовке к мероприятию.</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Нам крайне важно, чтобы Третьи открытые молодёжные Арктические Дельфийские игры прошли на высоком уровне. Мы боролись за право стать столицей Игр хотя бы до 2030 года, получили это право и очень этим гордимся. Из года в год качество выступления нашей сборной растёт. Показателем значимости проекта для региона стало то, что в 2023 году Республика Коми заняла второе место в Дельфийском рейтинге субъектов Российской Федерации. Для наших ребят – это бесценный опыт. Уверен, что и в этот раз, открытые молодёжные Арктические Дельфийские игры станут значимым событием в общественной и культурной жизни не только нашей республики, но и страны в целом», - отметил Владимир Уйб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Напомним, по распоряжению Главы Республики Коми, открытые молодёжные Арктические Дельфийские игры будут проводиться в регионе ежегодно до 2030 года. Как отметил Владимир Уйба, Игры дают возможность Республике Коми представить культурные особенности и историческое наследие Север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Очень хорошо знают город Сыктывкар в Бишкеке, и когда мы проводили Первые открытые детские Дельфийские игры в СНГ, руководство города очень заинтересовалось, как прошли Игры в Вашем регионе, – обратился к Владимиру Уйба директор Международного Дельфийского комитета Владимир Понявин. – По примеру Республики Коми мэр Бишкека принял решение на ежегодной основе проводить открытые Бишкекские Дельфийские игры. Также отмечу, что решаемые в рамках Дельфийских игр задачи полностью соответствуют положениям Указа Президента Российской Федерации Владимира Владимировича Путина «О национальных целях развития Российской Федерации до 2030 года и на перспективу до 2036 года». В Республике Коми мы будем отмечать 25 лет Дельфийским играм, и это найдёт отражение в ряде официальных мероприятий и встреч, которые будут проводиться с Вашим участием. И, конечно, эти мероприятия будут проходить в рамках празднования Года семьи и в рамках подготовки к 80-летию Победы в Великой Отечественной войне».</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Третьи открытые молодёжные Арктические Дельфийские игры состоятся в Республике Коми с 22 по 26 ноября 2024 года и соберут более 600 участников. Малые Дельфийские игры Республики Коми проведены в октябре, заявочная кампания состоялась в сентябре 2024 год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Игры будут проводиться по 10 номинациям, аналогичным тем, которые были в прошлом году. Будет 8 номинаций по конкурсной программе (фортепиано, скрипка, эстрадное пение, народный танец, народное пение, фотография, изобразительное искусство, кулинарное искусство) и 2 номинации фестивальной программы (народные инструменты, художественные ремёсл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Мероприятия Игр продемонстрируют достижения Республики Коми в сфере искусств и уникальную атмосферу Арктики. Планируется полное погружение зрителя в атмосферу лучших образцов академического, современного и народного искусства Республики Коми.</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rPr>
        <w:t>По традиции в этом году для участников Игр составлена насыщенная культурная программа. Это обзорная экскурсия по Сыктывкару, экскурсии в Литературный музей И.А. Куратова и отдел этнографии Национального музея Республики Коми, музей истории и культуры Сыктывдинского района имени Э.А. Налимовой</w:t>
      </w:r>
      <w:r>
        <w:rPr>
          <w:rFonts w:cs="Times New Roman" w:ascii="Times New Roman" w:hAnsi="Times New Roman"/>
          <w:i/>
          <w:iCs/>
          <w:sz w:val="28"/>
          <w:szCs w:val="28"/>
          <w:lang w:val="kpv-RU"/>
        </w:rPr>
        <w:t>.</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2954</w:t>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4-10-29T09:26:19Z</dcterms:modified>
  <cp:revision>35</cp:revision>
  <dc:subject/>
  <dc:title> </dc:title>
</cp:coreProperties>
</file>