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3390" w:leader="none"/>
        </w:tabs>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5.10.2024 </w:t>
      </w:r>
    </w:p>
    <w:p>
      <w:pPr>
        <w:pStyle w:val="Normal"/>
        <w:widowControl/>
        <w:tabs>
          <w:tab w:val="clear" w:pos="708"/>
          <w:tab w:val="left" w:pos="3390" w:leader="none"/>
        </w:tabs>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Зеленеч сиктса челядьлы искусство школа пасйис 30 во</w:t>
      </w:r>
    </w:p>
    <w:p>
      <w:pPr>
        <w:pStyle w:val="Normal"/>
        <w:widowControl/>
        <w:tabs>
          <w:tab w:val="clear" w:pos="708"/>
          <w:tab w:val="left" w:pos="3390" w:leader="none"/>
        </w:tabs>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са Юралысь Владимир Уйба чолӧмаліс тӧдчана лоӧмторйӧн школаса велӧдысьясӧс, ветеранъясӧс, велӧдчысьясӧс да выпускникъясӧс. Гӧгрӧс паслы сиӧм кыпыд мероприятиеыс вӧлі талун, йирым тӧлысь 25 лунӧ, Сыктывдін районса Зеленеч сиктын.</w:t>
      </w:r>
    </w:p>
    <w:p>
      <w:pPr>
        <w:pStyle w:val="Normal"/>
        <w:widowControl/>
        <w:tabs>
          <w:tab w:val="clear" w:pos="708"/>
          <w:tab w:val="left" w:pos="3390" w:leader="none"/>
        </w:tabs>
        <w:suppressAutoHyphens w:val="true"/>
        <w:bidi w:val="0"/>
        <w:spacing w:lineRule="auto" w:line="240"/>
        <w:ind w:left="0" w:right="0" w:firstLine="850"/>
        <w:jc w:val="both"/>
        <w:rPr/>
      </w:pPr>
      <w:r>
        <w:rPr/>
      </w:r>
    </w:p>
    <w:p>
      <w:pPr>
        <w:pStyle w:val="Normal"/>
        <w:widowControl/>
        <w:tabs>
          <w:tab w:val="clear" w:pos="708"/>
          <w:tab w:val="left" w:pos="3390" w:leader="none"/>
        </w:tabs>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Искусство школаын уджалӧны зэв бур велӧдысьяс, тӧлка наставникъяс. Буретш ті, пыдди пуктана педагогъяс, отсаланныд челядьлы восьтыны енбинысӧ, чужтанныд мичлун дорӧ муслун, велӧданныд лоны ыджыд терпенньӧа да зіль мортӧн», - пасйис Владимир Уйба.</w:t>
      </w:r>
    </w:p>
    <w:p>
      <w:pPr>
        <w:pStyle w:val="Normal"/>
        <w:widowControl/>
        <w:tabs>
          <w:tab w:val="clear" w:pos="708"/>
          <w:tab w:val="left" w:pos="3390" w:leader="none"/>
        </w:tabs>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оръя аттьӧалана кывъяс Коми Республикаса Юралысь шуис  шылада школаса директор Вера Фроловалы, коді пуктіс учреждение лӧсьӧдӧмлы подув да талун веськӧдлӧ сыӧн. Сідзжӧ Владимир Уйба аттьӧаліс школаса став велӧдысьсӧ асланыс уджлы сьӧлӧм сетӧмысь да челядьӧс радейтӧмысь, сыысь, мый найӧ юксьӧны асланыс тӧдӧмлунъясӧн да пуктӧны учреждение сӧвмӧдӧмӧ пай.</w:t>
      </w:r>
    </w:p>
    <w:p>
      <w:pPr>
        <w:pStyle w:val="Normal"/>
        <w:widowControl/>
        <w:tabs>
          <w:tab w:val="clear" w:pos="708"/>
          <w:tab w:val="left" w:pos="3390" w:leader="none"/>
        </w:tabs>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Школалӧн историяыс пансис 1994 воын. Сэки флейтаӧн да баянӧн ворсны велӧдчис 33 быдтас. Ӧні школаын 12 нырвизь серти велӧдчӧ сёысь унджык ныв-зон. Школа бердын лӧсьӧдӧма челядьлы духӧвӧй оркестр, татшӧмыс республикаын дзик ӧти.</w:t>
      </w:r>
    </w:p>
    <w:p>
      <w:pPr>
        <w:pStyle w:val="Normal"/>
        <w:widowControl/>
        <w:tabs>
          <w:tab w:val="clear" w:pos="708"/>
          <w:tab w:val="left" w:pos="3390" w:leader="none"/>
        </w:tabs>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Кыдзи пасйис Владимир Уйба, Коми Республикаса Веськӧдлан котыр лӧсьӧдӧ став условиесӧ челядьӧс да том йӧзӧс сӧвмӧдӧм могысь. 2024 воын республиканскӧй сьӧмкудйысь сьӧм вылӧ вӧлі ньӧбӧма шылада инструментъяс, сы лыдын акустическӧй рояль. </w:t>
      </w:r>
    </w:p>
    <w:p>
      <w:pPr>
        <w:pStyle w:val="Normal"/>
        <w:widowControl/>
        <w:tabs>
          <w:tab w:val="clear" w:pos="708"/>
          <w:tab w:val="left" w:pos="3390" w:leader="none"/>
        </w:tabs>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30 воӧн школа историяын вӧлі уна тӧдчанатор да вермӧм. Став вермӧмыс – сійӧ велӧдысьяслӧн да велӧдчысьяслӧн пай, налӧн кужанлун да ӧтувъя удж. Аттьӧала ставнысӧ республикаын профессиональнӧй искусство сӧвмӧдӧмӧ да культурнӧй озырлун видзӧмӧ тӧдчана пай пуктӧмысь. Сьӧлӧмсянь сиа Зеленеч сиктса </w:t>
      </w:r>
      <w:r>
        <w:rPr>
          <w:rFonts w:cs="Times New Roman" w:ascii="Times New Roman" w:hAnsi="Times New Roman"/>
          <w:b w:val="false"/>
          <w:bCs w:val="false"/>
          <w:i w:val="false"/>
          <w:iCs w:val="false"/>
          <w:sz w:val="28"/>
          <w:szCs w:val="28"/>
          <w:lang w:val="kpv-RU" w:eastAsia="zh-CN" w:bidi="ar-SA"/>
        </w:rPr>
        <w:t>челядьлы искусство школалы дзоридзавны водзӧ, пӧртны олӧмӧ выль творческӧй проектъяс да шедӧдны выль вермӧмъяс. Медым школаса быд быдтас радейтіс да пыдди пуктіс чужан му, нуӧдіс аслас олӧм пырыс школаын бурас велӧдӧмсӧ</w:t>
      </w:r>
      <w:r>
        <w:rPr>
          <w:rFonts w:cs="Times New Roman" w:ascii="Times New Roman" w:hAnsi="Times New Roman"/>
          <w:i w:val="false"/>
          <w:iCs w:val="false"/>
          <w:sz w:val="28"/>
          <w:szCs w:val="28"/>
          <w:lang w:val="kpv-RU" w:eastAsia="zh-CN" w:bidi="ar-SA"/>
        </w:rPr>
        <w:t>», - сиис Владимир Уйба.</w:t>
      </w:r>
    </w:p>
    <w:p>
      <w:pPr>
        <w:pStyle w:val="Normal"/>
        <w:widowControl/>
        <w:tabs>
          <w:tab w:val="clear" w:pos="708"/>
          <w:tab w:val="left" w:pos="3390" w:leader="none"/>
        </w:tabs>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Культура да искусство видзӧмӧ да наӧн паськыда тӧдмӧдӧмӧ, культура да прӧст кад удж сӧвмӧдӧмӧ пай пуктӧмысь да организация котыртӧмсянь 30 во тырӧмкӧд йитӧдын Зеленеч сиктса челядьлы искусство школаын уджалысьяслы сетісны Коми Республикаса Юралысьлысь Диплом.</w:t>
      </w:r>
    </w:p>
    <w:p>
      <w:pPr>
        <w:pStyle w:val="Normal"/>
        <w:widowControl/>
        <w:tabs>
          <w:tab w:val="clear" w:pos="708"/>
          <w:tab w:val="left" w:pos="3390" w:leader="none"/>
        </w:tabs>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tabs>
          <w:tab w:val="clear" w:pos="708"/>
          <w:tab w:val="left" w:pos="3390" w:leader="none"/>
        </w:tabs>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5.10.2024 </w:t>
      </w:r>
    </w:p>
    <w:p>
      <w:pPr>
        <w:pStyle w:val="Normal"/>
        <w:widowControl/>
        <w:tabs>
          <w:tab w:val="clear" w:pos="708"/>
          <w:tab w:val="left" w:pos="3390" w:leader="none"/>
        </w:tabs>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Детская школа искусств села Зеленец отметила 30-летие</w:t>
      </w:r>
    </w:p>
    <w:p>
      <w:pPr>
        <w:pStyle w:val="Normal"/>
        <w:widowControl/>
        <w:tabs>
          <w:tab w:val="clear" w:pos="708"/>
          <w:tab w:val="left" w:pos="3390" w:leader="none"/>
        </w:tabs>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tabs>
          <w:tab w:val="clear" w:pos="708"/>
          <w:tab w:val="left" w:pos="3390" w:leader="none"/>
        </w:tabs>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спублики Коми Владимир Уйба поздравил педагогов, ветеранов, учеников и выпускников школы со знаменательным событием. Торжественное мероприятие по случаю юбилея состоялось сегодня, 25 октября, в селе Зеленец Сыктывдинского района.</w:t>
      </w:r>
    </w:p>
    <w:p>
      <w:pPr>
        <w:pStyle w:val="Normal"/>
        <w:widowControl/>
        <w:tabs>
          <w:tab w:val="clear" w:pos="708"/>
          <w:tab w:val="left" w:pos="3390" w:leader="none"/>
        </w:tabs>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школе искусств – прекрасный коллектив педагогов, профессионалов и мудрых наставников. Именно вы, уважаемые педагоги, помогаете ребятам раскрывать таланты, прививаете любовь к прекрасному, учите терпению и прилежанию», - отметил Владимир Уйба.</w:t>
      </w:r>
    </w:p>
    <w:p>
      <w:pPr>
        <w:pStyle w:val="Normal"/>
        <w:widowControl/>
        <w:tabs>
          <w:tab w:val="clear" w:pos="708"/>
          <w:tab w:val="left" w:pos="3390" w:leader="none"/>
        </w:tabs>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тдельные слова признательности Глава Республики Коми сказал директору музыкальной школы Вере Фроловой, которая стояла у истоков создания учреждения и сегодня руководит им. Также Владимир Уйба выразил слова благодарности всем педагогам школы за плодотворный труд, верность своему делу, за любовь к детям, за то, что делятся знаниями с юными дарованиями и полностью отдают себя развитию учреждения.</w:t>
      </w:r>
    </w:p>
    <w:p>
      <w:pPr>
        <w:pStyle w:val="Normal"/>
        <w:widowControl/>
        <w:tabs>
          <w:tab w:val="clear" w:pos="708"/>
          <w:tab w:val="left" w:pos="3390" w:leader="none"/>
        </w:tabs>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История школы начиналась в 1994 году. Тогда в ней обучались 33 воспитанника игре на флейте и баяне. Сегодня здесь занимается более сотни ребят по 12 направлениям. На базе школы создан единственный в республике детский духовой оркестр.</w:t>
      </w:r>
    </w:p>
    <w:p>
      <w:pPr>
        <w:pStyle w:val="Normal"/>
        <w:widowControl/>
        <w:tabs>
          <w:tab w:val="clear" w:pos="708"/>
          <w:tab w:val="left" w:pos="3390" w:leader="none"/>
        </w:tabs>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к отметил Владимир Уйба, Правительство Республики Коми много внимания уделяет созданию условий для развития детей и молодёжи. В 2024 году на средства республиканского бюджета для школы приобретены музыкальные инструменты, в том числе акустический рояль.</w:t>
      </w:r>
    </w:p>
    <w:p>
      <w:pPr>
        <w:pStyle w:val="Normal"/>
        <w:widowControl/>
        <w:tabs>
          <w:tab w:val="clear" w:pos="708"/>
          <w:tab w:val="left" w:pos="3390" w:leader="none"/>
        </w:tabs>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 30 лет в истории школы было множество ярких событий, значимых достижений и побед. Все успехи – это результат знаний, умений и совместной работы педагогов и воспитанников. Благодарю всех за значительный вклад, который вы вносите в развитие профессионального искусства республики и сохранение культурного наследия нашего края. От души желаю Детской школе искусств села Зеленец процветания, реализации новых творческих проектов и побед. Пусть каждый воспитанник школы вырастет настоящим патриотом нашей огромной страны и нашей малой родины, пронесёт через всю свою жизнь то духовное начало, которое было положено в стенах этой замечательной школы», - пожелал Владимир Уйба.</w:t>
      </w:r>
    </w:p>
    <w:p>
      <w:pPr>
        <w:pStyle w:val="Normal"/>
        <w:widowControl/>
        <w:tabs>
          <w:tab w:val="clear" w:pos="708"/>
          <w:tab w:val="left" w:pos="3390" w:leader="none"/>
        </w:tabs>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 вклад в сохранение и популяризацию культуры и искусства, развитие культурно-досуговой деятельности и в связи с 30-летием со дня образования организации коллектив Детской школы искусств села Зеленец поощрён Дипломо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024</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10-29T09:16:56Z</dcterms:modified>
  <cp:revision>32</cp:revision>
  <dc:subject/>
  <dc:title> </dc:title>
</cp:coreProperties>
</file>