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30.10.2024</w:t>
      </w:r>
    </w:p>
    <w:p>
      <w:pPr>
        <w:pStyle w:val="Heading1"/>
        <w:widowControl/>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 xml:space="preserve">Игорь Дягилевӧс индӧма Коми Республикаса Веськӧдлан котырӧн Юрнуӧдысьӧс вежысь чинӧ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Та йылысь тшӧктӧмсӧ кырымаліс Коми Республикаса Юралысь Владимир Уйба.</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Игорь Дягилев кутас курируйтны йӧзлысь дзоньвидзалун видзӧмкӧд, том йӧз политикакӧд, вынйӧр сӧвмӧдӧмкӧд да спорткӧд йитчӧм юалӧмъяс.</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Эска, мый Игорь Владимирович вермас пӧртны олӧмӧ сувтӧдӧм могъяссӧ, социальнӧй юкӧнын уджыс сылы бура тӧдса. 2021 вося косму тӧлыссянь Игорь Дягилев веськӧдліс Коми Республикаса дзоньвидзалун видзан министерствоӧн. 2023 вося ода-кора тӧлысь помын Игорь Владимирович доброволечӧн муніс торъя военнӧй операция вылӧ да пуктіс  Россиялӧн неонацизмкӧд тышын вермӧмӧ ассьыс пай. Уджаліс военнӧй госпитальын врач-травматологӧн. Игорь Владимировичлы сетісны Повтӧмлун орден, «Авдеевка босьтӧмысь», «Торъя военнӧй операцияын участвуйтӧмысь», «Могъяс дыр кад чӧж бура олӧмӧ пӧртӧмысь» медальяс. Сійӧ бура петкӧдліс асьсӧ СВО вылын, дорйис миянлысь военнослужащӧйясӧс да бӧр воис Коми Республикаӧ, коді лоис сылы чужан муӧн. Меным таысь зэв нимкодь. Сиа Игорь Владимирович Дягилевлы миян республикалы да миян олысьяслы бур вылӧ уджын вермӧмъяс!», - гижис аслас </w:t>
      </w:r>
      <w:hyperlink r:id="rId2" w:tgtFrame="_blank">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lang w:val="kpv-RU"/>
          </w:rPr>
          <w:t>тг-каналын</w:t>
        </w:r>
      </w:hyperlink>
      <w:r>
        <w:rPr>
          <w:rFonts w:cs="Times New Roman" w:ascii="Times New Roman" w:hAnsi="Times New Roman"/>
          <w:b w:val="false"/>
          <w:i w:val="false"/>
          <w:caps w:val="false"/>
          <w:smallCaps w:val="false"/>
          <w:strike w:val="false"/>
          <w:dstrike w:val="false"/>
          <w:color w:val="000000"/>
          <w:spacing w:val="0"/>
          <w:sz w:val="28"/>
          <w:szCs w:val="28"/>
          <w:u w:val="none"/>
          <w:shd w:fill="auto" w:val="clear"/>
          <w:lang w:val="kpv-RU"/>
        </w:rPr>
        <w:t xml:space="preserve"> Коми</w:t>
      </w:r>
      <w:r>
        <w:rPr>
          <w:rFonts w:cs="Times New Roman" w:ascii="Times New Roman" w:hAnsi="Times New Roman"/>
          <w:b w:val="false"/>
          <w:i w:val="false"/>
          <w:caps w:val="false"/>
          <w:smallCaps w:val="false"/>
          <w:color w:val="000000"/>
          <w:spacing w:val="0"/>
          <w:sz w:val="28"/>
          <w:szCs w:val="28"/>
          <w:lang w:val="kpv-RU"/>
        </w:rPr>
        <w:t xml:space="preserve"> Республикаса Юралысь Владимир Уйба.</w:t>
      </w:r>
    </w:p>
    <w:p>
      <w:pPr>
        <w:pStyle w:val="TextBody"/>
        <w:widowControl/>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lang w:val="kpv-RU"/>
        </w:rPr>
      </w:pPr>
      <w:bookmarkStart w:id="0" w:name="TRM6"/>
      <w:bookmarkEnd w:id="0"/>
      <w:r>
        <w:rPr>
          <w:rFonts w:cs="Times New Roman" w:ascii="Times New Roman" w:hAnsi="Times New Roman"/>
          <w:b/>
          <w:bCs/>
          <w:i w:val="false"/>
          <w:caps w:val="false"/>
          <w:smallCaps w:val="false"/>
          <w:color w:val="000000"/>
          <w:spacing w:val="0"/>
          <w:sz w:val="28"/>
          <w:szCs w:val="28"/>
          <w:lang w:val="kpv-RU"/>
        </w:rPr>
        <w:t xml:space="preserve">Коми Республикаса Юралысьлӧн 2024 во йирым тӧлысь 29 лунся 364-р №-а тшӧктӧм </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1. Коми Республикаса Оланподувлӧн 84 статья, «Коми Республикаса олӧмӧ пӧртысь власьт органъяс йылысь да Коми Республикаса олӧмӧ пӧртысь власьт системаын Коми Республикаса канму чинъясын уджалысь йӧз йылысь» Коми Республикаса Оланпаслӧн 7 статья подув вылын индыны Игорь Владимирович Дягилевӧс </w:t>
      </w:r>
      <w:r>
        <w:rPr>
          <w:rFonts w:cs="Times New Roman" w:ascii="Times New Roman" w:hAnsi="Times New Roman"/>
          <w:b w:val="false"/>
          <w:bCs w:val="false"/>
          <w:i w:val="false"/>
          <w:caps w:val="false"/>
          <w:smallCaps w:val="false"/>
          <w:color w:val="000000"/>
          <w:spacing w:val="0"/>
          <w:sz w:val="28"/>
          <w:szCs w:val="28"/>
          <w:lang w:val="kpv-RU"/>
        </w:rPr>
        <w:t>Коми Республикаса Веськӧдлан котырӧн Юрнуӧдысьӧс вежысь чинӧ 2024 вося йирым тӧлысь 30 лунсянь.</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2. Тайӧ</w:t>
      </w:r>
      <w:r>
        <w:rPr>
          <w:rFonts w:cs="Times New Roman" w:ascii="Times New Roman" w:hAnsi="Times New Roman"/>
          <w:color w:val="000000"/>
          <w:sz w:val="28"/>
          <w:szCs w:val="28"/>
          <w:lang w:val="kpv-RU"/>
        </w:rPr>
        <w:t xml:space="preserve"> тшӧктӧмыс вынсялӧ сійӧс кырымалан лунсянь.</w:t>
      </w:r>
    </w:p>
    <w:p>
      <w:pPr>
        <w:pStyle w:val="TextBody"/>
        <w:widowContro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widowContro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widowContro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widowControl/>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widowContro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0.10.2024</w:t>
      </w:r>
    </w:p>
    <w:p>
      <w:pPr>
        <w:pStyle w:val="Heading1"/>
        <w:widowControl/>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Игорь Дягилев назначен на должность заместителя Председателя Правительства Республики Коми</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споряжение об этом подписал Глава Республики Коми Владимир Уйба.</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горь Дягилев будет курировать вопросы здравоохранения, молодёжной политики, физкультуры и спорта.</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rPr>
        <w:t>«Уверен, что Игорь Владимирович справится с возложенными задачами, у него богатый опыт работы в социальной сфере. С апреля 2021 года Игорь Дягилев возглавлял Минздрав Республики Коми. В конце мая 2023 года Игорь Владимирович принял решение отправиться добровольцем на специальную военную операцию и внести свой вклад в победу России над неонацизмом. Служил врачом-травматологом в военном госпитале. Игорь Владимирович награждён орденом Мужества, медалями «За взятие Авдеевки», «За участие в специальной военной операции», «За верность долгу». Он достойно проявил себя на СВО, спасая жизни наших военнослужащих. И вернулся в ставшую ему родной Республику Коми, чему я искренне рад. Желаю Игорю Владимировичу Дягилеву успехов в работе на благо нашей Республики и наших жителей!», - написал в своём </w:t>
      </w:r>
      <w:hyperlink r:id="rId3" w:tgtFrame="_blank">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тг-канале</w:t>
        </w:r>
      </w:hyperlink>
      <w:r>
        <w:rPr>
          <w:rFonts w:cs="Times New Roman" w:ascii="Times New Roman" w:hAnsi="Times New Roman"/>
          <w:b w:val="false"/>
          <w:i w:val="false"/>
          <w:caps w:val="false"/>
          <w:smallCaps w:val="false"/>
          <w:color w:val="000000"/>
          <w:spacing w:val="0"/>
          <w:sz w:val="28"/>
          <w:szCs w:val="28"/>
        </w:rPr>
        <w:t> Глава Республики Коми Владимир Уйба.</w:t>
      </w:r>
    </w:p>
    <w:p>
      <w:pPr>
        <w:pStyle w:val="TextBody"/>
        <w:widowControl/>
        <w:bidi w:val="0"/>
        <w:spacing w:lineRule="auto" w:line="276" w:before="0" w:after="0"/>
        <w:ind w:left="0" w:right="0" w:firstLine="735"/>
        <w:contextualSpacing/>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Распоряжение Главы Республики Коми от 29 октября 2024 года № 364-р</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На основании статьи 84 Конституции Республики Коми, статьи 7 Закона Республики Коми «Об органах исполнительной власти Республики Коми и о лицах, замещающих государственные должности Республики Коми в системе исполнительной власти Республики Коми» назначить Дягилева Игоря Владимировича на должность заместителя Председателя Правительства Республики Коми с 30 октября 2024 года.</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Настоящее распоряжение вступает в силу со дня его подписания.</w:t>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94</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VladimirUyba" TargetMode="External"/><Relationship Id="rId3" Type="http://schemas.openxmlformats.org/officeDocument/2006/relationships/hyperlink" Target="https://t.me/VladimirUy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1:28Z</dcterms:created>
  <dc:creator/>
  <dc:description/>
  <dc:language>en-US</dc:language>
  <cp:lastModifiedBy/>
  <dcterms:modified xsi:type="dcterms:W3CDTF">2024-10-30T08:17:08Z</dcterms:modified>
  <cp:revision>3</cp:revision>
  <dc:subject/>
  <dc:title/>
</cp:coreProperties>
</file>